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7316"/>
      </w:tblGrid>
      <w:tr>
        <w:trPr>
          <w:trHeight w:val="1627" w:hRule="atLeast"/>
        </w:trPr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838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nisterstvo životního prostřed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šovická 65, 100 10 Praha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Kašpar, ředitel odboru vnějších vztah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267 122 040, 724 175 927, fax: 267 311 4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akub_kaspar@env.cz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www.env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sková zpráva </w:t>
      </w:r>
    </w:p>
    <w:p>
      <w:pPr>
        <w:pStyle w:val="Normal"/>
        <w:rPr/>
      </w:pPr>
      <w:r>
        <w:rPr>
          <w:rFonts w:cs="Arial" w:ascii="Arial" w:hAnsi="Arial"/>
          <w:sz w:val="22"/>
        </w:rPr>
        <w:t>3. června 2005</w:t>
      </w:r>
      <w:r>
        <w:rPr>
          <w:rFonts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Světový den životního prostředí: Zelená města – Plán pro planetu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neděli 5. červ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i lidé na celém světě připomenou</w:t>
      </w:r>
      <w:r>
        <w:rPr>
          <w:rFonts w:cs="Arial" w:ascii="Arial" w:hAnsi="Arial"/>
          <w:b/>
          <w:bCs/>
        </w:rPr>
        <w:t xml:space="preserve"> Světový den životního prostředí,</w:t>
      </w:r>
      <w:r>
        <w:rPr>
          <w:rFonts w:cs="Arial" w:ascii="Arial" w:hAnsi="Arial"/>
        </w:rPr>
        <w:t xml:space="preserve"> který se slaví již od roku 1972. Tehdy se ve Stockholmu konala první celosvětová konference o životním prostředí, na které byl mimo jiné založen Program OSN pro životní prostředí (UNEP).  </w:t>
      </w:r>
      <w:r>
        <w:rPr>
          <w:rFonts w:cs="Arial" w:ascii="Arial" w:hAnsi="Arial"/>
          <w:szCs w:val="17"/>
        </w:rPr>
        <w:t xml:space="preserve">Téma letošního ročníku Světového dne životního prostředí je </w:t>
      </w:r>
      <w:r>
        <w:rPr>
          <w:rFonts w:cs="Arial" w:ascii="Arial" w:hAnsi="Arial"/>
          <w:b/>
          <w:bCs/>
          <w:szCs w:val="17"/>
        </w:rPr>
        <w:t>„Zelená města: Plán pro planetu!“</w:t>
      </w:r>
      <w:r>
        <w:rPr>
          <w:rFonts w:cs="Arial" w:ascii="Arial" w:hAnsi="Arial"/>
          <w:szCs w:val="17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7"/>
        </w:rPr>
        <w:t xml:space="preserve">Hlavní oslava Světového dne životního prostředí na mezinárodní úrovni letos proběhne </w:t>
      </w:r>
      <w:r>
        <w:rPr>
          <w:rFonts w:cs="Arial" w:ascii="Arial" w:hAnsi="Arial"/>
          <w:b/>
          <w:bCs/>
          <w:color w:val="000000"/>
          <w:szCs w:val="17"/>
        </w:rPr>
        <w:t xml:space="preserve">v San Francisku </w:t>
      </w:r>
      <w:r>
        <w:rPr>
          <w:rFonts w:cs="Arial" w:ascii="Arial" w:hAnsi="Arial"/>
          <w:color w:val="000000"/>
          <w:szCs w:val="17"/>
        </w:rPr>
        <w:t xml:space="preserve">v Kalifornii. Zúčastní se jí zástupci </w:t>
      </w:r>
      <w:r>
        <w:rPr>
          <w:rFonts w:cs="Arial" w:ascii="Arial" w:hAnsi="Arial"/>
        </w:rPr>
        <w:t xml:space="preserve">největších světových měst, kteří na závěr svého setkání  přijmou tzv. Sanfranciskou dohodu o městském prostřed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7"/>
        </w:rPr>
        <w:t xml:space="preserve">Obrovský nárůst městské populace je jedním z nejzávažnějších trendů současnosti.V roce 1950 žila ve městech méně než 1/3 obyvatel. Dnes zde žije okolo ½ světové populace a předpokládá se, že v roce 2030 to bude již více než 60 %.  </w:t>
      </w:r>
      <w:r>
        <w:rPr>
          <w:rFonts w:cs="Arial" w:ascii="Arial" w:hAnsi="Arial"/>
        </w:rPr>
        <w:t xml:space="preserve">Města na celém světě mají mnoho společného. Významným způsobem spotřebovávají přírodní zdroje, </w:t>
      </w:r>
      <w:r>
        <w:rPr>
          <w:rFonts w:cs="Arial" w:ascii="Arial" w:hAnsi="Arial"/>
          <w:szCs w:val="17"/>
        </w:rPr>
        <w:t xml:space="preserve">znečišťují ovzduší a vodu, </w:t>
      </w:r>
      <w:r>
        <w:rPr>
          <w:rFonts w:cs="Arial" w:ascii="Arial" w:hAnsi="Arial"/>
        </w:rPr>
        <w:t>produkují odpady  a v</w:t>
      </w:r>
      <w:r>
        <w:rPr>
          <w:rFonts w:cs="Arial" w:ascii="Arial" w:hAnsi="Arial"/>
          <w:szCs w:val="17"/>
        </w:rPr>
        <w:t xml:space="preserve">ytvářejí většinu skleníkových plynů, jež mají na svědomí globální změnu klimatu. Zabírají stále novou půdu a mají tak devastující vliv na biologickou rozmanitost. Před lidstvem nyní stojí náročný úkol – s pomocí stále se rozvíjejících technologií vytvářet města přátelská k životnímu prostředí.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7"/>
        </w:rPr>
        <w:t>S podobnými environmentální problémy jako města ve světě se potýkají i česká města. Neustálý nárůst automobilové a  silniční nákladní dopravy v naší zemi po roce 1990 s sebou nese stále vzrůstající  znečištění ovzduší emisemi. Ze Zprávy o životním prostředí České republiky vyplývá, že v roce 2003 bylo více než 40 % obyvatelstva České republiky, zejména ve velkých městech a hustě osídlených oblastech, vystaveno nadlimitním hodnotám některé ze  znečišťujících látek. Jedná se zejména o tuhé znečišťující látky, těkavé organické látky a oxidy dusíku. Jako jedno z možných řešení tohoto problému ve městech se vedle technických opatření ukazuje r</w:t>
      </w:r>
      <w:r>
        <w:rPr>
          <w:rFonts w:cs="Arial" w:ascii="Arial" w:hAnsi="Arial"/>
        </w:rPr>
        <w:t>ozvoj environmentálně šetrných druhů dopravy.</w:t>
      </w:r>
      <w:r>
        <w:rPr>
          <w:rFonts w:cs="Arial" w:ascii="Arial" w:hAnsi="Arial"/>
          <w:szCs w:val="17"/>
        </w:rPr>
        <w:t xml:space="preserve"> </w:t>
      </w:r>
      <w:r>
        <w:rPr>
          <w:rFonts w:cs="Arial" w:ascii="Arial" w:hAnsi="Arial"/>
        </w:rPr>
        <w:t xml:space="preserve">K tomu by měl přispět i nedávno schválený vládní Program podpory alternativních paliv v dopravě – zemní plyn (viz tisková zpráva MŽP ze dne 26.5.2005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dle znečištění ovzduší je dalším problematickou oblastí ve městech nakládání s odpady. Například Praha v roce 2003 vyprodukovala 3,37 milionů tun odpadů. Z toho bylo nejvíce odpadů ze stavebnictví (51,6%) a významný byl I podíl komunálního odpadu (17%). Přestože celková produkce odpadů v České republice se postupně snižuje, množství komunálních odpadů od roku 1995 mírně roste. Česká města však v mnohem větší míře zavádějí oddělený sběr jednotlivých složek komunálního odpadu, zvyšuje se i recyklace a využívání odpadů jako druhotných surovin. V posledních letech probíhá i řada aktivit zaměřených </w:t>
      </w:r>
      <w:r>
        <w:rPr>
          <w:rFonts w:cs="Arial" w:ascii="Arial" w:hAnsi="Arial"/>
          <w:color w:val="000000"/>
          <w:szCs w:val="20"/>
        </w:rPr>
        <w:t>na environmentální osvětu v této oblasti, např. kampaň společnosti Ekokom „Nebuďte líní, třiďte odpad“ nebo právě končící soutěž občanského sdružení Arnika „Odpad je surovina“ pro pražské středoškolák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autoSpaceDE w:val="false"/>
        <w:rPr>
          <w:szCs w:val="20"/>
          <w:lang w:eastAsia="cs-CZ"/>
        </w:rPr>
      </w:pPr>
      <w:r>
        <w:rPr>
          <w:szCs w:val="20"/>
          <w:lang w:eastAsia="cs-CZ"/>
        </w:rPr>
        <w:t>„</w:t>
      </w:r>
      <w:r>
        <w:rPr>
          <w:szCs w:val="20"/>
          <w:lang w:eastAsia="cs-CZ"/>
        </w:rPr>
        <w:t xml:space="preserve">Šancí pro zlepšení kvality života je místní Agenda 21, dlouhodobý proces správy a řízení obcí, měst a regionů, založený na principech udržitelného rozvoje“, říká ministr životního prostředí Libor Ambrozek. „Tento proces, definovaný na Summitu Země v Rio de Janeiru v roce 1992 a poté hojně zaváděný ve světě i v západní Evropě, začíná přinášet své výsledky i v České republice. Systematický vývoj je patrný zejména v těch městech, která jsou zapojena do Národní sítě Zdravých měst“, uzavírá ministr. </w:t>
      </w:r>
    </w:p>
    <w:p>
      <w:pPr>
        <w:pStyle w:val="Normal"/>
        <w:jc w:val="both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Cs w:val="22"/>
        </w:rPr>
        <w:t>Podrobnější informace: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Cs w:val="22"/>
          <w:u w:val="single"/>
        </w:rPr>
      </w:pPr>
      <w:hyperlink r:id="rId4">
        <w:r>
          <w:rPr>
            <w:rStyle w:val="InternetLink"/>
            <w:rFonts w:cs="Arial" w:ascii="Arial" w:hAnsi="Arial"/>
            <w:szCs w:val="22"/>
          </w:rPr>
          <w:t>http://www.unep.org/wed/2005/</w:t>
        </w:r>
      </w:hyperlink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hyperlink r:id="rId5">
        <w:r>
          <w:rPr>
            <w:rStyle w:val="InternetLink"/>
            <w:rFonts w:cs="Arial" w:ascii="Arial" w:hAnsi="Arial"/>
          </w:rPr>
          <w:t>http://www.urbanaccords.org</w:t>
        </w:r>
      </w:hyperlink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hyperlink r:id="rId6">
        <w:r>
          <w:rPr>
            <w:rStyle w:val="InternetLink"/>
            <w:rFonts w:cs="Arial" w:ascii="Arial" w:hAnsi="Arial"/>
          </w:rPr>
          <w:t>http://www.env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hyperlink r:id="rId7">
        <w:r>
          <w:rPr>
            <w:rStyle w:val="InternetLink"/>
            <w:rFonts w:cs="Arial" w:ascii="Arial" w:hAnsi="Arial"/>
          </w:rPr>
          <w:t>http://www.nszm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nv.cz/" TargetMode="External"/><Relationship Id="rId4" Type="http://schemas.openxmlformats.org/officeDocument/2006/relationships/hyperlink" Target="http://www.unep.org/wed/2005/" TargetMode="External"/><Relationship Id="rId5" Type="http://schemas.openxmlformats.org/officeDocument/2006/relationships/hyperlink" Target="http://www.urbanaccords.org/" TargetMode="External"/><Relationship Id="rId6" Type="http://schemas.openxmlformats.org/officeDocument/2006/relationships/hyperlink" Target="http://www.env.cz/" TargetMode="External"/><Relationship Id="rId7" Type="http://schemas.openxmlformats.org/officeDocument/2006/relationships/hyperlink" Target="http://www.nszm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53:00Z</dcterms:created>
  <dc:creator>MZP</dc:creator>
  <dc:description/>
  <dc:language>en-US</dc:language>
  <cp:lastModifiedBy>INF</cp:lastModifiedBy>
  <cp:lastPrinted>2005-06-02T16:43:00Z</cp:lastPrinted>
  <dcterms:modified xsi:type="dcterms:W3CDTF">2005-06-03T13:53:00Z</dcterms:modified>
  <cp:revision>2</cp:revision>
  <dc:subject/>
  <dc:title> </dc:title>
</cp:coreProperties>
</file>