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ACE PROJEKTU PROGARMU EVVO  - LOVCI A JEJICH KOŘ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polečnost MERLIN se již dlouhodobě zabývá péčí o handicapované dravce a sovy a téměř stejnou dobu se věnujeme vzdělávání dětí a mládeže. Programy s naší společnosti byli zpočátku věnovány pouze problematice dravých ptáků a sov. </w:t>
      </w:r>
    </w:p>
    <w:p>
      <w:pPr>
        <w:pStyle w:val="Normal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drawing>
          <wp:inline distT="0" distB="0" distL="0" distR="0">
            <wp:extent cx="4728845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Na konci každého programu máme pro děti připravenou soutěž a diskusi, kde se děti mohou ptát na to co je zajímá ze světa přírody, a protože dotazy nebyli jen ohledně dravců, začali jsme s přípravou nového typu vzdělávacích programů. Audiovizuální programy zpestřené o ukázky živých exemplářů. Jsou jediné svého druhu v celé ČR a setkávají se s velikým úspěchem. </w:t>
      </w:r>
    </w:p>
    <w:p>
      <w:pPr>
        <w:pStyle w:val="Normal"/>
        <w:rPr/>
      </w:pPr>
      <w:r>
        <w:rPr/>
        <w:t xml:space="preserve">   </w:t>
      </w:r>
      <w:r>
        <w:rPr/>
        <w:t xml:space="preserve">Grant, který jsme obdrželi od Magistrátu hlavního města Prahy, je po dohodě s magistrátem určen pouze pro ty školy které si obědvají cyklus tří programů věnovaný přírodě a jejím obyvatelům. Škola tak neplatí všechny programy, ale pouze dva a třetí je hrazen právě z grantu poskytnutým hl.m.Prahou.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417893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6761" b="1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vní z těchto programů nese název Lovci a jejich kořist a je zaměřen na vztah lovce a potencionální kořisti a provázanost vztahů v přírodě, které mohou být velmi snadno narušeny a to třeba i neúmyslně</w:t>
      </w:r>
    </w:p>
    <w:p>
      <w:pPr>
        <w:pStyle w:val="Normal"/>
        <w:rPr/>
      </w:pPr>
      <w:r>
        <w:rPr/>
        <w:t xml:space="preserve">  </w:t>
      </w:r>
      <w:r>
        <w:rPr/>
        <w:t xml:space="preserve">Počátek přednášky je věnován vysvětlení kdo je a kdo není považován za lovce a hlavně důležitosti lovců pro udržování rovnováhy. Součastně se vysvětluje i jakým způsobem lovci tuto rovnováhu udržují. </w:t>
      </w:r>
    </w:p>
    <w:p>
      <w:pPr>
        <w:pStyle w:val="Normal"/>
        <w:rPr/>
      </w:pPr>
      <w:r>
        <w:rPr/>
        <w:t xml:space="preserve">  </w:t>
      </w:r>
      <w:r>
        <w:rPr/>
        <w:t>Po takovém to úvodu jsou postupně probírány jednotlivé skupiny živočichů od nejmenších bezobratlých až po veliké savce. Z každé skupiny jsou vybráni ti nejzajímavější nejzvláštnější nejen mezi lovci,ale také mezi potencionální kořistí a to co je na nich tak zvláštní je většinou ukázáno na krátké video ukázce.  Nežli se přikročí k další skupině, je většinou představen nějaký živý zástupce z probírané skupiny.</w:t>
      </w:r>
    </w:p>
    <w:p>
      <w:pPr>
        <w:pStyle w:val="Normal"/>
        <w:rPr/>
      </w:pPr>
      <w:r>
        <w:rPr/>
        <w:drawing>
          <wp:inline distT="0" distB="0" distL="0" distR="0">
            <wp:extent cx="5612130" cy="419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se postupuje až k savcům. Po představení posledních zástupců – promítaných i živých – je na řadě soutěž o skládačky s tématem programu a u nejstarších žáků je zbylý čas věnován diskuzi a otázkám ze světa přírody..</w:t>
      </w:r>
      <w:r>
        <w:rPr/>
        <w:drawing>
          <wp:inline distT="0" distB="0" distL="0" distR="0">
            <wp:extent cx="5756275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 Lovcích – a nejen on – se setkává s velikým úspěchem a díky grantům od Magistrátu hl.m. Prahy jsme jej mohli přednést i na školách kde zprvopočátku neměli příliš důvěru. Nyní se, ale i tyto školy snaží zařadit naše programy EVVO do svých osnov, tak aby bylo postupně – v průběhu 2 – 3 let – představeno našich (nyní již) 6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cyklus programů EVVO, kde program o Lovcích byl hrazen z grantu Magistrátu hl.m. Prahy vidělo celkem 2689 žáků pražs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o nás zjistíte na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sz w:val="48"/>
            <w:szCs w:val="48"/>
          </w:rPr>
          <w:t>http://dravci-sovy.hyperlink.cz</w:t>
        </w:r>
      </w:hyperlink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ravci-sovy.hyperlink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32:00Z</dcterms:created>
  <dc:creator>Prochazka</dc:creator>
  <dc:description/>
  <cp:keywords/>
  <dc:language>en-US</dc:language>
  <cp:lastModifiedBy>Prochazka</cp:lastModifiedBy>
  <dcterms:modified xsi:type="dcterms:W3CDTF">2009-07-25T12:28:00Z</dcterms:modified>
  <cp:revision>5</cp:revision>
  <dc:subject/>
  <dc:title/>
</cp:coreProperties>
</file>