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5.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widowControl/>
        <w:rPr>
          <w:rFonts w:ascii="Arial" w:hAnsi="Arial" w:cs="Arial"/>
          <w:b w:val="false"/>
          <w:b w:val="false"/>
          <w:bCs/>
          <w:sz w:val="24"/>
          <w:szCs w:val="16"/>
          <w:u w:val="none"/>
        </w:rPr>
      </w:pPr>
      <w:r>
        <w:rPr>
          <w:rFonts w:cs="Arial" w:ascii="Arial" w:hAnsi="Arial"/>
          <w:b w:val="false"/>
          <w:bCs/>
          <w:sz w:val="24"/>
          <w:szCs w:val="16"/>
          <w:u w:val="none"/>
        </w:rPr>
      </w:r>
    </w:p>
    <w:p>
      <w:pPr>
        <w:pStyle w:val="Heading"/>
        <w:widowControl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ápis z 38. zasedání </w:t>
      </w:r>
    </w:p>
    <w:p>
      <w:pPr>
        <w:pStyle w:val="Normal"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gram: 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Uvítání členů výboru, schválení zápisu z 37. zasedání, schválení programu 38. zasedání výboru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bCs/>
          <w:sz w:val="28"/>
        </w:rPr>
      </w:pPr>
      <w:r>
        <w:rPr>
          <w:bCs/>
          <w:sz w:val="28"/>
        </w:rPr>
        <w:t>Volba ověřovatele zápis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Zpráva o průběhu transformace PIS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Prezentace hl.m.Prahy na veletrhu Taxidi Kypr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Informace o projektu VŠE – Pražská strašidla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bCs/>
          <w:sz w:val="28"/>
        </w:rPr>
      </w:pPr>
      <w:r>
        <w:rPr>
          <w:bCs/>
          <w:sz w:val="28"/>
        </w:rPr>
        <w:t xml:space="preserve">Informace z odboru kultury, památkové péče a cestovního ruchu MHMP + monitoring tisku 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bCs/>
          <w:sz w:val="28"/>
        </w:rPr>
        <w:t>7.  Různé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Cs w:val="20"/>
        </w:rPr>
        <w:t xml:space="preserve">Ověřil: </w:t>
        <w:tab/>
        <w:t xml:space="preserve">               Ing. František Stádník, předseda výbo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szCs w:val="20"/>
        </w:rPr>
        <w:t>Ivan Bednář,ověřovatel zápisu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pracovala:</w:t>
        <w:tab/>
        <w:t xml:space="preserve">               PhDr. Jana Hudcová OKP MHMP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sz w:val="28"/>
          <w:szCs w:val="20"/>
          <w:u w:val="single"/>
        </w:rPr>
        <w:t>1.</w:t>
      </w:r>
      <w:r>
        <w:rPr>
          <w:rFonts w:cs="Arial" w:ascii="Arial" w:hAnsi="Arial"/>
          <w:b/>
          <w:bCs/>
          <w:sz w:val="28"/>
          <w:szCs w:val="20"/>
          <w:u w:val="single"/>
        </w:rPr>
        <w:t xml:space="preserve"> </w:t>
      </w:r>
      <w:r>
        <w:rPr>
          <w:bCs/>
          <w:sz w:val="28"/>
          <w:u w:val="single"/>
        </w:rPr>
        <w:t>Uvítání členů  výboru, schválení zápisu z 37. zasedání, schválení programu 38. zasedání výboru</w:t>
      </w:r>
    </w:p>
    <w:p>
      <w:pPr>
        <w:pStyle w:val="Normal"/>
        <w:ind w:left="-18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t>Uvítání členů výboru předsedou Ing. Františkem Stádníkem. Přítomní členové schválili jednomyslně zápis z 37. zasedání výboru i program 38. zasedání výboru.</w:t>
      </w:r>
      <w:r>
        <w:rPr>
          <w:i/>
          <w:iCs/>
        </w:rPr>
        <w:t xml:space="preserve"> </w:t>
      </w:r>
    </w:p>
    <w:p>
      <w:pPr>
        <w:pStyle w:val="TextBodyIndent"/>
        <w:ind w:left="-18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/>
      </w:pPr>
      <w:r>
        <w:rPr>
          <w:b/>
          <w:bCs/>
        </w:rPr>
        <w:t>Výbor souhlasí s programem 38. zasedání a  se zápisem z 37. zasedání.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9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Cs/>
          <w:sz w:val="28"/>
          <w:u w:val="single"/>
        </w:rPr>
        <w:t>2.</w:t>
      </w:r>
      <w:r>
        <w:rPr>
          <w:bCs/>
          <w:u w:val="single"/>
        </w:rPr>
        <w:t xml:space="preserve"> </w:t>
      </w:r>
      <w:r>
        <w:rPr>
          <w:bCs/>
          <w:sz w:val="28"/>
          <w:u w:val="single"/>
        </w:rPr>
        <w:t>Volba ověřovatele zápisu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t xml:space="preserve">Ověřovatelem zápisu byl zvolen Ivan Bednář. </w:t>
      </w:r>
    </w:p>
    <w:p>
      <w:pPr>
        <w:pStyle w:val="Normal"/>
        <w:ind w:left="-1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Výbor zvolil ověřovatelem zápisu Ivana Bednáře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9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bCs/>
          <w:sz w:val="28"/>
          <w:u w:val="single"/>
        </w:rPr>
      </w:pPr>
      <w:r>
        <w:rPr>
          <w:bCs/>
          <w:sz w:val="28"/>
          <w:u w:val="single"/>
        </w:rPr>
        <w:t>3.</w:t>
      </w:r>
      <w:r>
        <w:rPr>
          <w:rFonts w:cs="Arial" w:ascii="Arial" w:hAnsi="Arial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Zpráva o průběhu transformace PIS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/>
      </w:pPr>
      <w:r>
        <w:rPr/>
        <w:t>Výboru byla předložena informace o postupu dosavadních činností k založení společnosti Pražská informační služba,a.s. Ze strany OKP MHMP byla vytvořena pracovní skupina ze všech zúčastněných subjektů tj.OKP MHMP, advokátní kancelář Weil, Gotschal a Manges s.r.o, PIS p.o., ROZ MHMP, UCT MHMP, OSM MHMP, OOA MHMP a AMP MHMP, která postupuje podle  pracovního harmonogramu, zahrnujícího především právní úkony. Na žádost paní Ivy Kotvové seznámil ředitel odboru Jan Kněžínek přítomné s obsahem harmonogramu. Mgr. Lišková (OKP MHMP) pak zodpověděla dotaz pana Mgr. Choděry na další existenci PIS p.o.. Ta bude fungovat v minimalistické podobě do konce roku 2011.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bCs/>
        </w:rPr>
      </w:pPr>
      <w:r>
        <w:rPr>
          <w:b/>
        </w:rPr>
        <w:t xml:space="preserve">Usnesení: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Výbor bere zprávu na vědomí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9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  <w:t>4. Prezentace hl.m.Prahy na veletrhu Taxidi Kypr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Cs/>
        </w:rPr>
      </w:pPr>
      <w:r>
        <w:rPr>
          <w:bCs/>
        </w:rPr>
        <w:t>Ředitel odboru Jan Kněžínek seznámil Výbor s průběhem návštěvy delegace hl.m.Prahy – Bc. Ondřej Pecha, radní Ivan Bednář, předseda Výboru pro kulturu ZHMP, Ing. František Stádník, předseda Výboru ochrany památek a CR, Mgr. Jan Kněžínek, ředitel OKP MHMP - na veletrhu cestovního ruchu. Zdůraznil význam akce, jíž se zúčastnil ministr pro místní rozvoj Rostislav Vondruška, zastupující ředitel Czechtourism Pavel Kosař a velvyslanec ČR na Kypru Jan Bondy. Účast významných zástupců ČR a města Prahy byla kyperskou stranou velmi oceněna. Na veletrhu byl představen nový stánek  hl.m.Prahy - Pražské panorama. Vedoucí oddělení CR Jana Hudcová seznámila Výbor s dalším programem veletrhů cestovního ruchu (do konce roku 2010), jichž se hl.m.Praha zúčastní.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Výbor bere informaci na vědomí.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9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  <w:t>5.  Informace o projektu VŠE – Pražská strašidla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Cs/>
        </w:rPr>
      </w:pPr>
      <w:r>
        <w:rPr>
          <w:bCs/>
        </w:rPr>
        <w:t>Ředitel odboru Mgr. Jan Kněžínek, představil projekt studentů VŠE, který se v celoevropské soutěži probojoval až do posledního kola v Bruselu. Projekt byl velmi dobře přijat na Poradním sboru primátora pro oblast CR a je zajímavým podnětem v oblasti marketingu hl.m.Prahy, protože přinesl nový a neotřelý pohled na možnosti produktového marketingu V tomto smyslu bude OKP MHMP s jeho tvůrci nadále spolupracovat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Výbor bere informaci na vědomí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9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/>
          <w:bCs/>
        </w:rPr>
        <w:t>Usnesení bylo jednomyslně přijato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  <w:t>6. Informace z odboru kultury, památkové péče a cestovního ruchu MHMP          + monitoring tisku</w:t>
      </w:r>
    </w:p>
    <w:p>
      <w:pPr>
        <w:pStyle w:val="Normal"/>
        <w:ind w:left="-18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ind w:left="-180" w:hanging="0"/>
        <w:rPr/>
      </w:pPr>
      <w:r>
        <w:rPr/>
        <w:t>V rámci výše uvedeného materiálu ředitel odboru Mgr. Jan Kněžínek blíže informoval o nejaktuálnějších tématech:</w:t>
      </w:r>
    </w:p>
    <w:p>
      <w:pPr>
        <w:pStyle w:val="TextBodyIndent"/>
        <w:tabs>
          <w:tab w:val="clear" w:pos="708"/>
          <w:tab w:val="left" w:pos="180" w:leader="none"/>
        </w:tabs>
        <w:ind w:left="-180" w:hanging="0"/>
        <w:rPr/>
      </w:pPr>
      <w:r>
        <w:rPr/>
        <w:t xml:space="preserve"> </w:t>
      </w:r>
      <w:r>
        <w:rPr/>
        <w:t>-</w:t>
        <w:tab/>
        <w:t>rekonstrukci Klementina – za NPÚ garantuje pan Jerie, zodpověděl dotaz p. Ambrože na realizaci podzemních garáží</w:t>
      </w:r>
    </w:p>
    <w:p>
      <w:pPr>
        <w:pStyle w:val="TextBodyIndent"/>
        <w:tabs>
          <w:tab w:val="clear" w:pos="708"/>
          <w:tab w:val="left" w:pos="180" w:leader="none"/>
        </w:tabs>
        <w:ind w:left="-180" w:hanging="0"/>
        <w:rPr/>
      </w:pPr>
      <w:r>
        <w:rPr/>
        <w:t xml:space="preserve"> </w:t>
      </w:r>
      <w:r>
        <w:rPr/>
        <w:t>-</w:t>
        <w:tab/>
        <w:t>rekonstrukci Zlaté uličky na Hradě a jejím uzavření po dobu rekonstrukce</w:t>
      </w:r>
    </w:p>
    <w:p>
      <w:pPr>
        <w:pStyle w:val="TextBodyIndent"/>
        <w:tabs>
          <w:tab w:val="clear" w:pos="708"/>
          <w:tab w:val="left" w:pos="180" w:leader="none"/>
        </w:tabs>
        <w:ind w:left="-180" w:hanging="0"/>
        <w:rPr/>
      </w:pPr>
      <w:r>
        <w:rPr/>
        <w:t xml:space="preserve"> </w:t>
      </w:r>
      <w:r>
        <w:rPr/>
        <w:t>-</w:t>
        <w:tab/>
        <w:t>opravě Karlova mostu – na dotaz paní Ivy Kotvové upřesnil datum dokončení opravy – v současné době hotova oprava izolace a mostovky, v září - říjnu se předpokládá dokončení opravy parapetů a tím ukončení 2. etapy opravy Karlova mostu.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/>
      </w:pPr>
      <w:r>
        <w:rPr>
          <w:b/>
          <w:bCs/>
        </w:rPr>
        <w:t>Výbor bere informaci na vědomí.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9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  <w:t>Usnesení bylo  jednomyslně přijato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7. Různé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ind w:left="-180" w:hanging="0"/>
        <w:rPr/>
      </w:pPr>
      <w:r>
        <w:rPr/>
        <w:t>A) Změna předmětu schválených grantů v oblasti památkové péče</w:t>
      </w:r>
    </w:p>
    <w:p>
      <w:pPr>
        <w:pStyle w:val="TextBodyIndent"/>
        <w:ind w:left="-180" w:hanging="0"/>
        <w:rPr/>
      </w:pPr>
      <w:r>
        <w:rPr/>
        <w:t>Výboru byla předložena změna předmětu grantu č.051 - kostel Sv.Ducha a grantu č. 091 - kostel sv. Ludmily v souvislosti se zajištěním finančních prostředků pro tyto objekty ze státního rozpočtu v rámci Programu regenerace, s čímž souvisí možnost realizace dalších prací. Celková výše objemu finančních prostředků již schválených grantů se nemění. Na OKP byly doloženy nové položkové rozpočty upřesňující rozsah navrhovaných oprav.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Usnesení: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Výbor schvaluje změnu předmětu grantu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Hlasování: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 xml:space="preserve">Pro: 9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Proti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Usnesení bylo jednomyslně přijato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odsazen2"/>
        <w:rPr/>
      </w:pPr>
      <w:r>
        <w:rPr/>
        <w:t>B) Na návrh pana Ivana Bednáře bylo do programu zařazeno projednání žádosti o Partnerství hl.m.Prahy v oblasti cestovního ruchu, a to žadatele Česká stomatologická komora, Slavojova 22,120 00 Praha 2, IČO 224296 na projekt Pražské dentální dny 2010. Jedná se o akci kongresovou, která bude realizována v Kongresovém centru v říjnu 2010. Dle informace pana Ivana Bednáře finanční prostředky ve výši 500.000,- Kč byly projednány s radním Pechou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>
          <w:b/>
        </w:rPr>
        <w:t>Usnesení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1.Výbor projednal mimořádně  předloženou žádost o partnerství hl. m. Prahy v oblasti cestovního ruchu a navrhl přijmout partnerství  hl. m. Prahy k projektu Pražské dentální dny 2010 ve výši 500.000,- Kč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2. Výbor doporučuje radnímu Pechovi předložit návrh na přijetí partnerství hl.m.Prahy Radě hl.m.Prahy dle bodu 1 tohoto usnesení.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9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0" w:leader="none"/>
        </w:tabs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/>
      </w:pPr>
      <w:r>
        <w:rPr>
          <w:b/>
          <w:bCs/>
        </w:rPr>
        <w:t>Zdržel se: 0</w:t>
      </w:r>
    </w:p>
    <w:p>
      <w:pPr>
        <w:pStyle w:val="Normal"/>
        <w:ind w:left="-180" w:hanging="0"/>
        <w:rPr>
          <w:b/>
          <w:b/>
        </w:rPr>
      </w:pPr>
      <w:r>
        <w:rPr>
          <w:b/>
          <w:bCs/>
        </w:rPr>
        <w:t>Usnesení bylo  jednomyslně přij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C) Dle usnesení 37.zasedání výboru ředitel odboru Jan Kněžínek poskytl doplňující informace o soše Sigmunda Freuda na základě dopisu jejího autora Michala Gabriela, který je připraven toto dílo realizovat a souhlasil by i s jeho umístěním v Kateřinské zahradě.</w:t>
      </w:r>
    </w:p>
    <w:p>
      <w:pPr>
        <w:pStyle w:val="Zkladntextodsazen2"/>
        <w:rPr/>
      </w:pPr>
      <w:r>
        <w:rPr>
          <w:b/>
        </w:rPr>
        <w:t xml:space="preserve">Usnesení: Výbor vzal informaci na vědomí a žádá OKP MHMP o zpracování podkladu pro pana radního Pechu do příštího výboru, aby bylo možné navrhnout další postup pro získání finančních prostředků pro tento projekt. </w:t>
      </w:r>
    </w:p>
    <w:p>
      <w:pPr>
        <w:pStyle w:val="Zkladntextodsazen2"/>
        <w:rPr>
          <w:b/>
          <w:b/>
        </w:rPr>
      </w:pPr>
      <w:r>
        <w:rPr>
          <w:b/>
        </w:rPr>
        <w:t>Hlasování:</w:t>
      </w:r>
    </w:p>
    <w:p>
      <w:pPr>
        <w:pStyle w:val="Zkladntextodsazen2"/>
        <w:rPr>
          <w:b/>
          <w:b/>
        </w:rPr>
      </w:pPr>
      <w:r>
        <w:rPr>
          <w:b/>
        </w:rPr>
        <w:t>Pro: 9</w:t>
      </w:r>
    </w:p>
    <w:p>
      <w:pPr>
        <w:pStyle w:val="Zkladntextodsazen2"/>
        <w:rPr>
          <w:b/>
          <w:b/>
        </w:rPr>
      </w:pPr>
      <w:r>
        <w:rPr>
          <w:b/>
        </w:rPr>
        <w:t>Proti:0</w:t>
      </w:r>
    </w:p>
    <w:p>
      <w:pPr>
        <w:pStyle w:val="Zkladntextodsazen2"/>
        <w:rPr>
          <w:b/>
          <w:b/>
        </w:rPr>
      </w:pPr>
      <w:r>
        <w:rPr>
          <w:b/>
        </w:rPr>
        <w:t>Zdržel se:0</w:t>
      </w:r>
    </w:p>
    <w:p>
      <w:pPr>
        <w:pStyle w:val="Zkladntextodsazen2"/>
        <w:rPr>
          <w:b/>
          <w:b/>
        </w:rPr>
      </w:pPr>
      <w:r>
        <w:rPr>
          <w:b/>
        </w:rPr>
        <w:t>Usnesení bylo jednomyslně přijato.</w:t>
      </w:r>
    </w:p>
    <w:p>
      <w:pPr>
        <w:pStyle w:val="TextBodyIndent"/>
        <w:ind w:left="-1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Příští zasedání Výboru se bude konat 1.6.2010 ve 13.00 ve Škodově paláci, č. 201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313045" cy="639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bCs/>
      <w:sz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18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34:00Z</dcterms:created>
  <dc:creator>Petr </dc:creator>
  <dc:description/>
  <cp:keywords/>
  <dc:language>en-US</dc:language>
  <cp:lastModifiedBy>INF</cp:lastModifiedBy>
  <cp:lastPrinted>2010-05-18T11:50:00Z</cp:lastPrinted>
  <dcterms:modified xsi:type="dcterms:W3CDTF">2010-05-18T09:54:00Z</dcterms:modified>
  <cp:revision>3</cp:revision>
  <dc:subject/>
  <dc:title> </dc:title>
</cp:coreProperties>
</file>