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12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33. zasedání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Uvítání členů výboru.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rohlídka vily 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mořádné 33. zasedání Výboru ochrany památek se konalo v Trmalově vile na Praze 10. Členové Výboru byli uvítáni zástupci umělecké agentury Foibos a.s.. Následovala prezentace projektu Pražské vily, seznámení s historií vily a prohlídka interiér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ští 34. zasedání Výboru na ochranu památek a cestovního ruchu ZHMP se bude konat 12.1.2010 ve 14.00 ve Škodově paláci v místnosti č. 201.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7:00Z</dcterms:created>
  <dc:creator>Petr </dc:creator>
  <dc:description/>
  <cp:keywords/>
  <dc:language>en-US</dc:language>
  <cp:lastModifiedBy>INF</cp:lastModifiedBy>
  <cp:lastPrinted>2010-01-05T16:29:00Z</cp:lastPrinted>
  <dcterms:modified xsi:type="dcterms:W3CDTF">2010-01-05T16:27:00Z</dcterms:modified>
  <cp:revision>4</cp:revision>
  <dc:subject/>
  <dc:title> </dc:title>
</cp:coreProperties>
</file>