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11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Zápis z 32. zasedání </w:t>
      </w:r>
    </w:p>
    <w:p>
      <w:pPr>
        <w:pStyle w:val="Normal"/>
        <w:tabs>
          <w:tab w:val="clear" w:pos="708"/>
          <w:tab w:val="left" w:pos="1985" w:leader="none"/>
        </w:tabs>
        <w:ind w:left="-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račování ze dne 26.11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 :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>Uvítání členů výbor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artnerství v oblasti cestovního ruchu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ápis zpracoval:</w:t>
        <w:tab/>
        <w:t xml:space="preserve">    Ing. Petr Diviš OKP MHM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ind w:left="632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ind w:left="-180" w:hanging="0"/>
        <w:rPr/>
      </w:pPr>
      <w:r>
        <w:rPr/>
        <w:t xml:space="preserve">     </w:t>
      </w:r>
      <w:r>
        <w:rPr/>
        <w:t xml:space="preserve">Na základě návrhu předsedy ing. Stádníka bylo jednání výboru dne 24.11.2009 přerušeno, vzhledem k tomu, že se výbor nesešel v usnášení schopném počtu, který byl nutný pro projednání bodu 2/32 Partnerství v oblasti cestovního ruchu. </w:t>
      </w:r>
    </w:p>
    <w:p>
      <w:pPr>
        <w:pStyle w:val="TextBodyIndent"/>
        <w:ind w:left="-180" w:hanging="0"/>
        <w:rPr>
          <w:bCs/>
        </w:rPr>
      </w:pPr>
      <w:r>
        <w:rPr/>
        <w:t>Na základě návrhu ing. Stádníka se tento bod projednal při pokračování výboru ve čtvrtek 26.11.2009 po zasedání Zastupitelstva HMP v budově Nové radnice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u w:val="single"/>
        </w:rPr>
        <w:t xml:space="preserve">2/32 </w:t>
      </w:r>
      <w:r>
        <w:rPr>
          <w:sz w:val="28"/>
          <w:u w:val="single"/>
        </w:rPr>
        <w:t>Partnerství v oblasti cestovního ruch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/>
        <w:t xml:space="preserve">Výboru bylo předloženo 9 žádostí na Partnerství HMP. Detaily viz. příloha č. 1. – Partnerství HMP v oblasti cestovního ruchu – 2009 20.10.- 20.11. Na návrh předsedy Výboru ing. Stádníka byly projednány jednotlivé žádosti a hlasováno o všech návrzích současně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Usnesení: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.Výbor projednal předložené žádosti o partnerství hl. m. Prahy a navrhl přijmout Partnerství </w:t>
      </w:r>
      <w:r>
        <w:rPr>
          <w:b/>
          <w:szCs w:val="21"/>
        </w:rPr>
        <w:t xml:space="preserve">v oblasti cestovního ruchu 4 projektům v celkové výši 2 100 000,- Kč. </w:t>
      </w:r>
      <w:r>
        <w:rPr>
          <w:b/>
          <w:bCs/>
        </w:rPr>
        <w:t>Projekt č.38 – Partnerství hl.m. Prahy bude poskytnuto Muzeu gastronomie s.r.o. za podmínky, že bude známo, kde se bude Muzeum gastronomie nacházet.</w:t>
      </w:r>
      <w:r>
        <w:rPr>
          <w:b/>
          <w:bCs/>
          <w:szCs w:val="21"/>
        </w:rPr>
        <w:tab/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szCs w:val="21"/>
        </w:rPr>
        <w:t>2. Výbor doporučuje radnímu Richterovi předložit návrh na přijetí Partnerství hl.m.Prahy Radě hl.m.Prahy dle bodu 1 tohoto usnesení.</w:t>
      </w:r>
    </w:p>
    <w:p>
      <w:pPr>
        <w:pStyle w:val="TextBodyIndent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Hlasování: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Pro:  8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Proti:  1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Zdržel se: 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Usnesení bylo přijato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  <w:sz w:val="28"/>
        </w:rPr>
      </w:pPr>
      <w:r>
        <w:rPr>
          <w:bCs/>
          <w:sz w:val="28"/>
        </w:rPr>
        <w:t>Mimořádné 33. zasedání výboru se bude konat v úterý 8.12.2009 ve 14.00 v Trmalově vile, Vilová 11/91, Praha 10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8:00Z</dcterms:created>
  <dc:creator>Petr </dc:creator>
  <dc:description/>
  <cp:keywords/>
  <dc:language>en-US</dc:language>
  <cp:lastModifiedBy>INF</cp:lastModifiedBy>
  <cp:lastPrinted>2009-12-02T16:23:00Z</cp:lastPrinted>
  <dcterms:modified xsi:type="dcterms:W3CDTF">2009-12-02T15:23:00Z</dcterms:modified>
  <cp:revision>5</cp:revision>
  <dc:subject/>
  <dc:title> </dc:title>
</cp:coreProperties>
</file>