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6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-142" w:firstLine="14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ísto:</w:t>
      </w:r>
    </w:p>
    <w:p>
      <w:pPr>
        <w:pStyle w:val="Heading"/>
        <w:widowControl/>
        <w:rPr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  <w:t>Staré Purkrabství – Národní kulturní památka Vyšehrad</w:t>
      </w:r>
    </w:p>
    <w:p>
      <w:pPr>
        <w:pStyle w:val="Heading"/>
        <w:widowControl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Zápis z 28.zasedání </w:t>
      </w:r>
    </w:p>
    <w:p>
      <w:pPr>
        <w:pStyle w:val="Normal"/>
        <w:tabs>
          <w:tab w:val="clear" w:pos="708"/>
          <w:tab w:val="left" w:pos="198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Program: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vítání členů výboru, schválení zápisu z 27. zasedání, schválení programu 28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i/>
          <w:iCs/>
        </w:rPr>
        <w:t>Vyhlášení grantů v oblasti cestovního ruchu pro rok 2010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hlášení grantů v oblasti památkové péče pro rok 2010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kusní témata:  a) Transformace PIS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735" w:right="-427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</w:t>
      </w:r>
      <w:r>
        <w:rPr>
          <w:rFonts w:cs="Arial" w:ascii="Arial" w:hAnsi="Arial"/>
          <w:b/>
          <w:i/>
          <w:iCs/>
        </w:rPr>
        <w:t>b) Pravidla Partnerství v oblasti cestovního ruchu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i/>
          <w:i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2763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Zápis zpracoval:</w:t>
        <w:tab/>
        <w:t xml:space="preserve">    Ing. Petr Diviš, OKP MHMP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ítání členů  výboru, schválení zápisu z 27. zasedání, schválení   programu 28. zasedání výboru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vítání členů výboru předsedou ing. F. Stádníkem. Přítomní členové výboru schválili jednomyslně zápis ze 27. zasedání výboru a schválili program 28. zasedání výboru.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/>
      </w:pPr>
      <w:r>
        <w:rPr/>
        <w:t xml:space="preserve">Usnesení: </w:t>
      </w:r>
    </w:p>
    <w:p>
      <w:pPr>
        <w:pStyle w:val="TextBodyIndent"/>
        <w:ind w:left="-180" w:firstLine="180"/>
        <w:rPr/>
      </w:pPr>
      <w:r>
        <w:rPr/>
        <w:t>Výbor bere na vědomí.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/>
      </w:pPr>
      <w:r>
        <w:rPr>
          <w:b w:val="false"/>
          <w:bCs w:val="false"/>
        </w:rPr>
        <w:t>Pro:  7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i/>
          <w:iCs/>
        </w:rPr>
        <w:t>Vyhlášení grantů v oblasti cestovního ruchu pro rok 2010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Jana Hudcová stručně informovala grantech v oblasti cestovním ruchu pro rok 2010.Na návrh Výboru je navrhováno navýšení částky na granty na  6 miliónů K4. 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bor bere na vědomí a schvaluje Tisk 9063 k návrhu na vyhlášení grantů hl.m.Prahy pro oblast cestovního ruchu na rok 2010. 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7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3. Vyhlášení grantů v oblasti památkové péče pro rok 20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Ředitel OKP MHMP Jan Kněžínek stručně prezentoval o grantech na rok 2010 . Informoval o zásadní technické změně a to rozšíření o granty na církevní objekty. Částka vyčleněná na granty v oblasti PP je 59 mil. Kč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or bere na vědomí a schvaluje Tisk 9147 k návrhu na vyhlášení grantů hl.m.Prahy vlastníkům památkově významných staveb a objektů a vlastníkům památkově významných církevních objektů v majetku církví a náboženských společností  na rok 2010</w:t>
      </w:r>
    </w:p>
    <w:p>
      <w:pPr>
        <w:pStyle w:val="Normal"/>
        <w:ind w:left="-180" w:firstLine="18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7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iskusní témata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4A) Transformace PI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onín Ptáček: Mělo by dojít k tzv. rebrandingu – změnit název a logo PIS, aby to bylo pro zahraniční i tuzemské návštěvníky mnohem jasnější, čitelnější, unifikované pro všechny pobočky PIS. U současného loga není příliš zřetelné, že jde o informační centrum.  Důležitý je, aby infocentra PIS byly odlišné od ostatních neautorizovaných komerčních infocenter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gr. Jan Choděra vznesl dotaz, co se bude dělat s objekty ve správě PISky?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an Bednář: PIS by měla být aktivnější k přilákaní kongresů do hl.m. Prahy. Doplnit do prezentace PISky. KCP má konkurovat PIS?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an Vinš: PIS má ve správě pouze objekty, které má ve zřizovací listině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ntonín Ptáček: Neměla by se prezentovat pouze kongresová turistika a KCP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vel Ambrož vznesl dotaz, proč PISka hledá nájemce svých objektů?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an Vinš: Je to pouze na rok, zkušební projekt, aby to bylo efektivnější. Soukromý subjekt bude garantovat příjem 50 mil. Kč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Iva Kotvová: Požaduje na některý z dalších výborů ekonomickou rozvahu PISky.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4B) Diskusní téma - Pravidla Partnerství v oblasti cestovního ruchu</w:t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a Hudcová stručně uvedla pravidla Partnerství v oblasti CR. Následovala diskuse.</w:t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jc w:val="both"/>
        <w:rPr/>
      </w:pPr>
      <w:r>
        <w:rPr>
          <w:rFonts w:cs="Arial" w:ascii="Arial" w:hAnsi="Arial"/>
          <w:bCs/>
        </w:rPr>
        <w:t>Ivan Bednář: Vznesl námitky proti zbytečně omezujícímu materiálu předloženého Poradním sborem primátora pro cestovní ruch, zejména proti stanovování výše horní hranice podpory. Ředitel Kněžínek upozornil na zásadní části ve vyhlášených  Zásadách hl.m.Prahou a schválených RHMP, kterými se Výbor musí řídit a Jana Hudcová přislíbila vždy informovat Výbor o tom, co je v oblasti CR financováno z rozpočtu OKP MHMP tak, aby nedocházelo k dublování aktivit.</w:t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 Kněžínek upozornil na to, že Partnerství je vůlí města podílet se na projektech, vzniklo to na základě okamžitého řešení situace v CR, je to jiný model než granty.</w:t>
      </w:r>
    </w:p>
    <w:p>
      <w:pPr>
        <w:pStyle w:val="Normal"/>
        <w:tabs>
          <w:tab w:val="clear" w:pos="708"/>
          <w:tab w:val="left" w:pos="1985" w:leader="none"/>
        </w:tabs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 základě diskuse bylo  přijato definitivní usnesení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nesení: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bor bude rozhodovat o jednotlivých projektech předložených do Partnerství ad hoc a posuzovat je podle jejich přínosu pro hl.m.Prahu.   </w:t>
      </w:r>
    </w:p>
    <w:p>
      <w:pPr>
        <w:pStyle w:val="TextBodyIndent"/>
        <w:ind w:left="-180" w:firstLine="18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jednomyslně přijat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735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Informace z odboru kultury, památkové péče a cestovního ruchu MHMP monitoring tisku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 Jan Kněžínek informoval o aktuálních kauzách jako je například Program zateplování budov. Dále informoval o revitalizaci Klementina - díky rozšíření Hostivařského depozitáře a tím se otevřou další možnosti Klementina. Diskusi k tomuto tématu otevřel Pavel Ambrož, který projevil nesouhlas s tunelem u Karlova mostu. Ředitel Kněžínek upozornil na to, že se jedná o stádium úvah, které jsou historicky řešeny již desítky let. Dalším prvkem je zkulturnění náplavek, což je rozsáhlý projekt revitalizace celého okolního území až po Mariánské náměstí Platnéřskou ulici, Annenské náměstí a MK začíná uvažovat o vystěhování ND z objektu. Peníze na revitalizaci našich objektů jsou, ale je v těchto úvahách hodně urbanistických problé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řej Pecha se ptal na informace o uhlobaronovi Pavlu Tykačovi a jím zbořené vile u Grébovky. Výbor požaduje na příští zasedání informaci o této kau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Síbrtová upozornila, že vila nebyla památkově chráněná. Výboru bude předána informativní zpráva o průběhu povolení stavby apod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TextBodyIndent"/>
        <w:ind w:left="-180" w:firstLine="18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-180" w:firstLine="180"/>
        <w:rPr/>
      </w:pPr>
      <w:r>
        <w:rPr/>
        <w:t xml:space="preserve">Usnesení:  </w:t>
      </w:r>
    </w:p>
    <w:p>
      <w:pPr>
        <w:pStyle w:val="TextBodyIndent"/>
        <w:rPr/>
      </w:pPr>
      <w:r>
        <w:rPr/>
        <w:t xml:space="preserve">Výbor bere na vědomí informaci. Výbor požaduje na příští zasedání zprávu o kauze demolice vily Maria.   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:  8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>Usnesení bylo jednomyslně přijato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Různ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taz Ivana Bednáře, proč se OKP nezúčastnilo soutěže TOURPROPAG v  Písku zodpověděla Jana Hudcová tak, že brožury hl.m.Prahy a mapy byly do soutěže přihlášeny a v Písku vystaveny s tím, že OKP MHMP velmi pečlivě sleduje podobné  akce a v rámci možností do nich produkty  MHMP přihlašuj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otaz na ředitele Kněžínka o slibu, že členové výboru dostanou CD Langweillův model – ředitel odboru Kněžínek odpověděl, že je nutno počkat na dokončení  projektu, protože přenos dat není jednoduchý.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bídka na  výjezdní zasedání do Trmalovy vily 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d) Výbor doporučuje udělit Ondřeji Ševců ocenění za práci na rekonstrukci NKP  Vyšehrad. </w:t>
      </w:r>
    </w:p>
    <w:p>
      <w:pPr>
        <w:pStyle w:val="TextBodyIndent"/>
        <w:ind w:left="-180" w:firstLine="180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TextBodyIndent"/>
        <w:ind w:left="-180" w:first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říští zasedání výboru se bude konat v úterý 8.9.2009 od 14.00 </w:t>
      </w:r>
    </w:p>
    <w:p>
      <w:pPr>
        <w:pStyle w:val="TextBodyIndent"/>
        <w:ind w:left="-180" w:firstLine="180"/>
        <w:rPr/>
      </w:pPr>
      <w:r>
        <w:rPr>
          <w:b w:val="false"/>
          <w:bCs w:val="false"/>
          <w:sz w:val="28"/>
        </w:rPr>
        <w:t>Ve Škodově paláci, v místnosti 201</w:t>
      </w:r>
      <w:r>
        <w:rPr>
          <w:i/>
          <w:iCs/>
          <w:color w:val="FF0000"/>
          <w:sz w:val="28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1:00Z</dcterms:created>
  <dc:creator>INF</dc:creator>
  <dc:description/>
  <cp:keywords/>
  <dc:language>en-US</dc:language>
  <cp:lastModifiedBy>INF</cp:lastModifiedBy>
  <cp:lastPrinted>2009-08-19T10:33:00Z</cp:lastPrinted>
  <dcterms:modified xsi:type="dcterms:W3CDTF">2009-08-19T08:37:00Z</dcterms:modified>
  <cp:revision>6</cp:revision>
  <dc:subject/>
  <dc:title>Dům U Černé matky boží</dc:title>
</cp:coreProperties>
</file>