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10115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11.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pis z XXI. zased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konání: Škodův palác, II. patro, č. dv. 201, Jungmannova ul. 29, Praha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gram</w:t>
      </w:r>
      <w:r>
        <w:rPr>
          <w:rFonts w:cs="Arial" w:ascii="Arial" w:hAnsi="Arial"/>
          <w:b/>
          <w:bCs/>
        </w:rPr>
        <w:t>:</w:t>
      </w:r>
    </w:p>
    <w:p>
      <w:pPr>
        <w:pStyle w:val="Zkladntextodsazen2"/>
        <w:tabs>
          <w:tab w:val="clear" w:pos="1985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 xml:space="preserve">Uvítání členů výboru, schválení zápisu z XX. zasedání, </w:t>
        <w:br/>
        <w:t>schválení programu XXI. zasedání vý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Strategického plá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od odložen na 2. prosince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od odložen na 2. prosince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Časový harmonogram grantového řízení (památky) pro rok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 z odboru kultury, památkové péče a cestovního ruchu 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HMP + monitoring ti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Normal"/>
        <w:tabs>
          <w:tab w:val="clear" w:pos="708"/>
          <w:tab w:val="left" w:pos="1985" w:leader="none"/>
        </w:tabs>
        <w:ind w:left="15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5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il: </w:t>
        <w:tab/>
        <w:t xml:space="preserve">             ing. F. Stádník, předseda výboru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:</w:t>
        <w:tab/>
        <w:tab/>
        <w:t>ing. Petr Diviš, MHMP-OKP</w:t>
        <w:tab/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 Uvítání členů  výboru, schválení zápisu z  XX. zasedání, schválení programu XXI. zasedání vý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 předsedou ing. F. Stádníkem.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Přítomní členové výboru schválili jednomyslně zápis z XX. zasedání výboru </w:t>
        <w:br/>
        <w:t>a program XXI. zasedání výboru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2.  Aktualizace strategického plánu hl. m. Prahy</w:t>
      </w:r>
    </w:p>
    <w:p>
      <w:pPr>
        <w:pStyle w:val="TextBody"/>
        <w:tabs>
          <w:tab w:val="clear" w:pos="708"/>
          <w:tab w:val="left" w:pos="1985" w:leader="none"/>
        </w:tabs>
        <w:rPr>
          <w:bCs/>
        </w:rPr>
      </w:pPr>
      <w:r>
        <w:rPr>
          <w:bCs/>
        </w:rPr>
        <w:t xml:space="preserve">Pan ing. Jiří Mejstřík představil aktuální strategický plán. V roce 2004 se zastupitelstvo rozhodlo aktualizovat strategický plán. V květnu 2008 vznikl nový strategický plán a stal se podkladem pro čerpání  z fondů Evropské unie </w:t>
      </w:r>
    </w:p>
    <w:p>
      <w:pPr>
        <w:pStyle w:val="TextBody"/>
        <w:tabs>
          <w:tab w:val="clear" w:pos="708"/>
          <w:tab w:val="left" w:pos="198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Usnesení: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Výbor bere na vědomí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:  11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i:   0</w:t>
      </w:r>
    </w:p>
    <w:p>
      <w:pPr>
        <w:pStyle w:val="TextBodyIndent"/>
        <w:rPr/>
      </w:pPr>
      <w:r>
        <w:rPr>
          <w:b w:val="false"/>
          <w:bCs w:val="false"/>
        </w:rPr>
        <w:t>Zdržel se:  0</w:t>
      </w:r>
    </w:p>
    <w:p>
      <w:pPr>
        <w:pStyle w:val="TextBodyIndent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Usnesení bylo jednomyslně přijat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3. a 4. bod byl odložen na příští zasedání výboru 2. prosince 2008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5. Časový harmonogram grantového řízení (památky) pro rok 2009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J. Kněžínek, ředitel MHMP-OKP informoval o grantech na rok 2009. </w:t>
      </w:r>
      <w:r>
        <w:rPr>
          <w:b w:val="false"/>
        </w:rPr>
        <w:t>Žádosti o grant musí být podány do 30. listopadu 2008.</w:t>
      </w:r>
      <w:r>
        <w:rPr>
          <w:bCs w:val="false"/>
        </w:rPr>
        <w:t xml:space="preserve"> 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Usnesení: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Výbor bere na vědomí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:  11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i:  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 bylo jednomyslně přijat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6. Informace z odboru kultury, památkové péče a cestovního ruchu MHMP + monitoring tisku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J. Kněžínek, ředitel MHMP-OKP informoval o aktuálních kauzách v oblasti památkové péče a cestovního ruchu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Téma Karlův most – hl. m. Praha dostalo od památkové inspekce Ministerstvo kultury České republiky zprávu, aby se do 5 dnů město vyjádřilo. Zprávu zároveň obdrželi zástupce českých médií. Na zasedání byl přizván ing. arch. Ondřej Ševců z Národního památkového ústavu a podal komentář k aktuálnímu vývoji rekonstrukce. Následně proběhla diskus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7. Různé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hDr. Jana Hudcová, vedoucí oddělení cestovního ruchu OKP MHMP, informovala o veletrhu Motivation Show Chicago, který se konal 23.-25.9.2008.  Hlavní město Praha se zde prezentovalo svým velkým stánkem – Orloj. Prezentace HMP zde  byla velmi úspěšná, o čemž svědčí kladné ohlasy od návštěvníků i ostatních vystavovatelů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Dále PhDr. Hudcová informovala o festivalu turistických filmů Tour Region Film 2008 října v Karlových Varech, kde pražský radní pro kulturu Milan Richter (ODS) převzal prestižní cenu poroty za reklamní film o hlavním městě Praze. 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Usnese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Výbor bere na vědomí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 xml:space="preserve">Příští zasedání výboru se bude konat v úterý  2. prosince 2008 od 14.00 hodin </w:t>
        <w:br/>
        <w:t>ve Škodově paláci, č. dv. 201, II. patr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560" w:hanging="0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3544" w:hanging="3544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1560" w:hanging="0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bCs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29:00Z</dcterms:created>
  <dc:creator>INF</dc:creator>
  <dc:description/>
  <cp:keywords/>
  <dc:language>en-US</dc:language>
  <cp:lastModifiedBy>INF</cp:lastModifiedBy>
  <cp:lastPrinted>2008-04-02T11:18:00Z</cp:lastPrinted>
  <dcterms:modified xsi:type="dcterms:W3CDTF">2009-02-09T12:14:00Z</dcterms:modified>
  <cp:revision>5</cp:revision>
  <dc:subject/>
  <dc:title>Dům U Černé matky boží</dc:title>
</cp:coreProperties>
</file>