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1514"/>
        <w:gridCol w:w="4673"/>
      </w:tblGrid>
      <w:tr>
        <w:trPr>
          <w:trHeight w:val="244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666875" cy="2219325"/>
                  <wp:effectExtent l="0" t="0" r="0" b="0"/>
                  <wp:docPr id="1" name="78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78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</w:t>
            </w:r>
          </w:p>
        </w:tc>
      </w:tr>
      <w:tr>
        <w:trPr>
          <w:trHeight w:val="28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ení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síková</w:t>
            </w:r>
          </w:p>
        </w:tc>
      </w:tr>
      <w:tr>
        <w:trPr>
          <w:trHeight w:val="307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</w:t>
            </w:r>
          </w:p>
        </w:tc>
      </w:tr>
      <w:tr>
        <w:trPr>
          <w:trHeight w:val="9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Ivana.bursikova@cityofprague.cz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upitelka za Evropské demokraty</w:t>
            </w:r>
          </w:p>
        </w:tc>
      </w:tr>
      <w:tr>
        <w:trPr>
          <w:trHeight w:val="253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Odborné vzdělání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ře a výukové programy v komunální problemat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 – 1999 Postgraduální studium ČVUT Historie architektury a památkové péč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 –1981 Přírodovědecká fakulta Univerzity Karlovy, obor  geologie, specializace petrologie</w:t>
            </w:r>
          </w:p>
        </w:tc>
      </w:tr>
      <w:tr>
        <w:trPr>
          <w:trHeight w:val="212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ovolání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Ředitelka NNO Agora Central Europe, společnosti pro demokracii a kulturu.</w:t>
            </w:r>
          </w:p>
        </w:tc>
      </w:tr>
      <w:tr>
        <w:trPr>
          <w:trHeight w:val="558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Profesní CV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publikační činnost, realizované projekty, odborná činnost aj.)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amátková péč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é články v časopise Památková péče (Jičínská věž 1996, Červené pískovce 2004), Domov (Kameny v domě 1999), Moderní obec (Památková péče pod tlakem investorů, 1999), Architekt (Týden s architekturou, 2000) ap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omunální problematika: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Články na téma „participace“ v  Moderní obci, Veřejné správě i MF Dnes, články o demokracii ve Švýcarsku, o problémech s pražským územním plánem, o regeneraci panelových sídlišť, o památkové péči v Praze apod. 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articipace: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oluautorství příručky Sedm kroků k zapojování veřejnosti (2002), Radnice naslouchá občanům (2002), Umíme zajistit, aby se všichni shodli (2004)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Txnaz1">
    <w:name w:val="txnaz1"/>
    <w:basedOn w:val="Standardnpsmoodstavce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na.bursikova@cityofpragu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6:54:00Z</dcterms:created>
  <dc:creator>INF</dc:creator>
  <dc:description/>
  <dc:language>en-US</dc:language>
  <cp:lastModifiedBy>INF</cp:lastModifiedBy>
  <cp:lastPrinted>2004-08-06T14:20:00Z</cp:lastPrinted>
  <dcterms:modified xsi:type="dcterms:W3CDTF">2004-08-16T07:38:00Z</dcterms:modified>
  <cp:revision>5</cp:revision>
  <dc:subject/>
  <dc:title>Jméno</dc:title>
</cp:coreProperties>
</file>