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Návrh na umístění cyklotrasy A1 na pozemcích č. parc. 1028/1, 699, 700, 711, 701, 710/1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10/4, 1041, 1041/1, 1027/1, k.ú. Malá Strana, Klárov, Praha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vý úsek cyklotrasy A1 vede podél nábřežní zdi pod Mánesův most, kde bude opravena nábřežní zeď z kyklopského zdiva a vybudována nová opěrná zeď v požadovaném spádu s bezpečnostním prvkem (litinové zábradlí v = 1,3 m), zakončené betonovou římsou (alternativně kámen). Dále trasa povede pod Mánesovým mostem a zhruba na úrovni stávajícího přirozeného břehu Vltavy, v šířce 3 m stoupá na úroveň cest v parku před malostranskou zbrojnicí a dále podél stávající vyhlídkové cesty na břehu Vltavy ke sjezdu do ulice Cihelné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01:00Z</dcterms:created>
  <dc:creator>INF</dc:creator>
  <dc:description/>
  <dc:language>en-US</dc:language>
  <cp:lastModifiedBy>INF</cp:lastModifiedBy>
  <dcterms:modified xsi:type="dcterms:W3CDTF">2009-07-15T08:01:00Z</dcterms:modified>
  <cp:revision>2</cp:revision>
  <dc:subject/>
  <dc:title>Návrh na umístění cyklotrasy A1 na pozemcích č</dc:title>
</cp:coreProperties>
</file>