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Zápis z  34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onaného dne 4. 3. 2009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Mgr. M. Poche, F. Adámek, Ing. L. Alinčová, MUDr. T. Kaštovský Z. Richter, Mgr. M. Semelová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RNDr. J.Ryšlinková, člen Z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.Vinš,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Rataj, Galerie kritiků a teoretiků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. Bednář, Ing. F. Stádník, B. Zoufal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Schválení programu zased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 informoval o usnesení ZHMP č. 24/39 ze dne 19.2.2009 o personální změně ve složení výboru. Ke dni 19.2. byl odvolán Martin .Langmajer, novým členem výboru se stal  Bohumil Zoufalí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správnost zápisu z 32. a 33. zasedání výboru. (Hlasování: 7 pro – 0 proti – 0 se zdržel hlasová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34. zasedání. (Hlasování: 7 pro – 0 proti – 0 se zdržel hlasování)</w:t>
      </w:r>
    </w:p>
    <w:p>
      <w:pPr>
        <w:pStyle w:val="TextBody"/>
        <w:numPr>
          <w:ilvl w:val="0"/>
          <w:numId w:val="5"/>
        </w:numPr>
        <w:rPr/>
      </w:pPr>
      <w:r>
        <w:rPr/>
        <w:t>Členové výboru souhlasili, aby ověřovatelem zápisu z tohoto zasedání byla Ing.  L. Alinčová. (Hlasování: 7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Návrh na umístění a osazení pískovcové autorské skulptury „Pocta poštovní známce“ akademického sochaře I. Jilemnického  před Poštovním muzeem v Pra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Výbor se zabýval touto problematikou již na svém 32. zasedání s tím, že požádal o další podkladové materiál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e seznámili s nově předloženou fotodokumentac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Výbor doporučuje přijmout jako dar pískovcovou autorskou skulpturu „Pocta poštovní známce“ akademického sochaře I.Jilemnického a souhlasí s jejím umístěním a osazením před Poštovním muzeem v Pra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lasování: 7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Zásady pro poskytování  grantů hl.m.Prahy v oblasti kultury a um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c. Pecha informoval o zasedání Poradního sboru primátora hl.m.Prahy dne 2.3., kdy měl být dopracován návrh zásad pro poskytování grantů hl.m.Prahy v oblasti kultury a umění a následně předložen k projednání výboru pro kulturu. Vzhledem k tomu, že nedošlo k názorové shodě, bude se Poradní sbor zabývat touto záležitostí na svém příštím zasedání dne 16.3.2009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Adámek a Z.Richter v diskusi upozornili, že členové výboru nutně musí tento návrh obdržet v dostatečném časovém předstihu, aby se mohli na jednání řádně připravit.</w:t>
      </w:r>
    </w:p>
    <w:p>
      <w:pPr>
        <w:pStyle w:val="TextBody"/>
        <w:rPr/>
      </w:pPr>
      <w:r>
        <w:rPr>
          <w:b/>
          <w:bCs/>
          <w:u w:val="single"/>
        </w:rPr>
        <w:t>Závěr</w:t>
      </w:r>
      <w:r>
        <w:rPr/>
        <w:t xml:space="preserve">: Výbor se bude zabývat návrhem zásad pro poskytování grantů hl.m.Prahy v oblasti kultury a umění, až ho Poradní sbor primátora hl.m.Prahy předl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1 – Žádost o navýšení finanční dotace  formou partnerství hl.m.Prahy na cyklus 5 mezinárodních výstav  Made in Praha 2009 s přihlédnutím k projektu „Spectator Novus“ v rámci předsednictví ČR v E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ružení výtvarných kritiků a teoretiků požádalo o finanční příspěvek na realizaci česko-francouzského výstavního projektu již v roce 2008 a obdrželo finanční příspěvek města formou partnerství ve výši 100 000 Kč. Mezitím se však projekt podstatně rozšířil vzhledem k předsednictví ČR v EU, takže na jeho pražskou část požádalo sdružení o finanční podporu formou partnerství ve výši dalších 100 000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dotaz členů výboru A. Rataj informoval, že francouzská strana projekt finančně nepodpořila, Francouzský institut tomuto projektu udělil pouze záštitu, na MK ČR je podána žádost o grant, ta však doposud nebyla projednána. Dále uvedl, že hl.m.Praha poskytlo v loňském roce  sdružení finanční podporu ve výši 850 000 Kč. Pro letošní rok byl udělen grant 700 000 Kč + 100 000 Kč formou partnerství. Dr. Ryšlinková navrhla, aby město podpořilo žádost částkou 50 000 Kč. Sdružení by tak pro letošek obdrželo finanční podporu města ve stejné výši jako v loňském ro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 xml:space="preserve">: Výbor souhlasí s navýšením finanční dotace o 50 000 Kč formou partnerství hl.m.Prahy Sdružení výtvarných kritiků a teoretiků na cyklus 5 mezinárodních výstav Made in Praha 2009 s přihlédnutím k projektu „Spectator Novus“ v rámci předsednictví ČR v EU. </w:t>
      </w:r>
      <w:r>
        <w:rPr>
          <w:rFonts w:cs="Arial" w:ascii="Arial" w:hAnsi="Arial"/>
          <w:sz w:val="22"/>
          <w:szCs w:val="22"/>
        </w:rPr>
        <w:t>(Hlasování: 7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2 Zrušení Českého muzea výtvarných umění v Husově ulici</w:t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Bc.Pecha na podnět dr. Ryšlinkové upozornil, že ve velmi krátké době bylo zrušeno České muzeum výtvarných umění v Husově ulici. </w:t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V diskusi F.Adámek řekl, že výboru nepřísluší zaujímat stanovisko k rozhodnutí zřizovatele muzea. Dr. Ryšlinková oponovala s tím, že muzeum obohacovalo kulturní nabídku Pražanům.</w:t>
      </w:r>
    </w:p>
    <w:p>
      <w:pPr>
        <w:pStyle w:val="Zkladntext2"/>
        <w:jc w:val="both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Závěr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Předseda požádal členy výboru, aby ho o svých případných dalších námětech na jednání výboru informovali vždy předem, včetně předložení písemného podkladového materiálu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řádné zasedání se bude konat 1. 4. 2009 ve 13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a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6:00Z</dcterms:created>
  <dc:creator>INF</dc:creator>
  <dc:description/>
  <dc:language>en-US</dc:language>
  <cp:lastModifiedBy>INF</cp:lastModifiedBy>
  <cp:lastPrinted>2009-03-05T07:34:00Z</cp:lastPrinted>
  <dcterms:modified xsi:type="dcterms:W3CDTF">2009-03-05T12:23:00Z</dcterms:modified>
  <cp:revision>16</cp:revision>
  <dc:subject/>
  <dc:title>Zápis z  30</dc:title>
</cp:coreProperties>
</file>