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Zápis z mimořádného 10. zasedání </w:t>
      </w:r>
    </w:p>
    <w:p>
      <w:pPr>
        <w:pStyle w:val="Zkladntext3"/>
        <w:rPr/>
      </w:pPr>
      <w:r>
        <w:rPr/>
        <w:t xml:space="preserve">výboru pro kulturu a volný čas ZHMP </w:t>
      </w:r>
    </w:p>
    <w:p>
      <w:pPr>
        <w:pStyle w:val="Zkladntext3"/>
        <w:rPr/>
      </w:pPr>
      <w:r>
        <w:rPr/>
        <w:t>konaného dne 13. 6.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Ing. Mgr. M. Poche (místopředseda), F Adámek, I. Bednář,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J.Turek, OKP M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L. Alinčová, Ing. K. Jech, MUDr. T. Kaštovský, Z. Richter, RNDr. J.Ryšlinková, CSc., H. Žižková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1. Zabezpečení oslav 650. výročí založení Karlova mostu – partnerství hl.m.Prahy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Mgr. Kněžínek představil dva projekty, které žádají o partnerství hl.m.Prahy u příležitosti zabezpečení oslav 650. výročí založení Karlova mostu. První projekt předložila První Všeobecná Člunovací Společnost, s.r.o. Projekt se uskuteční 9.7.2007 v rozmezí 00.00 – 07.00 hod. na Karlově mostě, Křížovnickém nám. a v ulicích Křížovnická, Karlova. Požadovaná částka: 1 997 000 Kč. Další projekt s názvem Turnaj korouhví k poctě založení Karlova mostu předložil pan Henrich Morstyn. Projekt se uskuteční na Staroměstském nám. dne 8.7.2007. Požadovaná částka 1 246 000 Kč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Členové výboru se seznámili s podrobným programem obou projektů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řed jednáním telefonicky vyjádřili svůj souhlas Mgr. Kněžínkovi s probíraným materiálem Z.Richter a Ing. Alinčová. 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Dr. Ryšlinková se dostavila až po ukončení jednání, svůj souhlas s materiálem  sdělila Mgr. Kněžínkovi.</w:t>
      </w:r>
    </w:p>
    <w:p>
      <w:pPr>
        <w:pStyle w:val="Zkladntext2"/>
        <w:jc w:val="both"/>
        <w:rPr/>
      </w:pPr>
      <w:r>
        <w:rPr>
          <w:rFonts w:cs="Arial" w:ascii="Arial" w:hAnsi="Arial"/>
          <w:i w:val="false"/>
          <w:iCs w:val="false"/>
          <w:u w:val="single"/>
        </w:rPr>
        <w:t>Závěr</w:t>
      </w:r>
      <w:r>
        <w:rPr>
          <w:rFonts w:cs="Arial" w:ascii="Arial" w:hAnsi="Arial"/>
          <w:b w:val="false"/>
          <w:bCs w:val="false"/>
          <w:i w:val="false"/>
          <w:iCs w:val="false"/>
        </w:rPr>
        <w:t>: 1. Výbor doporučuje přijetí partnerství hl.m.Prahy při realizaci projektů k zabezpečení oslav k 650. výročí založení Karlova mostu, projekt První Všeobecné Člunovací Společnosti, s.r.o. podpořit částkou 1 997 000 Kč, projekt  pana Henricha Morstyna částkou 1 246 000 Kč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2. Výbor doporučuje radnímu Richterovi předložit návrh na přijetí partnerství u obou projektů ve výši 3 243 000 Kč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se bude konat 5.9. 2007 ve 14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8:00Z</dcterms:created>
  <dc:creator>INF</dc:creator>
  <dc:description/>
  <dc:language>en-US</dc:language>
  <cp:lastModifiedBy>INF</cp:lastModifiedBy>
  <cp:lastPrinted>2007-06-13T16:18:00Z</cp:lastPrinted>
  <dcterms:modified xsi:type="dcterms:W3CDTF">2007-06-13T14:29:00Z</dcterms:modified>
  <cp:revision>8</cp:revision>
  <dc:subject/>
  <dc:title>Zápis z1</dc:title>
</cp:coreProperties>
</file>