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367"/>
        <w:gridCol w:w="4481"/>
        <w:gridCol w:w="1124"/>
        <w:gridCol w:w="1012"/>
        <w:gridCol w:w="514"/>
        <w:gridCol w:w="509"/>
        <w:gridCol w:w="849"/>
      </w:tblGrid>
      <w:tr>
        <w:trPr>
          <w:trHeight w:val="737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50299167" r:id="rId2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Odbor kultury, památkové péče a cestovního ruch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252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ÁDOST O GRANT HL. M. PRAHY</w:t>
            </w:r>
          </w:p>
          <w:p>
            <w:pPr>
              <w:pStyle w:val="Subtitle"/>
              <w:rPr>
                <w:spacing w:val="24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V OBLASTI KULTURY A UMĚNÍ – od 1.1.200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/>
                <w:bCs/>
              </w:rPr>
              <w:t>právnická osoba/fyzická osoba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tyřleté granty, celoroční činnost a projekty nad 200.000 Kč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I. O ŽADATELI – identifikační údaje</w:t>
        <w:tab/>
        <w:tab/>
        <w:tab/>
        <w:tab/>
        <w:tab/>
        <w:tab/>
      </w:r>
      <w:r>
        <w:rPr>
          <w:sz w:val="22"/>
          <w:szCs w:val="22"/>
          <w:u w:val="single"/>
        </w:rPr>
        <w:t>ZÁKLADNÍ ÚDAJE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 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ouze právnické oso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                         DIČ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l.                                                        fax: </w:t>
            </w:r>
          </w:p>
        </w:tc>
      </w:tr>
      <w:tr>
        <w:trPr>
          <w:trHeight w:val="2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  <w:tab/>
        <w:tab/>
        <w:tab/>
      </w:r>
      <w:r>
        <w:rPr>
          <w:b/>
          <w:bCs/>
          <w:sz w:val="22"/>
          <w:szCs w:val="22"/>
          <w:u w:val="single"/>
        </w:rPr>
        <w:t>grantové téma č. ….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vinná stručná charakteristika projektu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max. 5 řádek + </w:t>
      </w:r>
      <w:r>
        <w:rPr>
          <w:sz w:val="22"/>
          <w:szCs w:val="22"/>
        </w:rPr>
        <w:t>více viz příloha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O ROZPOČTU (podrobnosti viz příloha č. 2):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712"/>
        <w:gridCol w:w="1088"/>
        <w:gridCol w:w="771"/>
        <w:gridCol w:w="1029"/>
        <w:gridCol w:w="844"/>
        <w:gridCol w:w="956"/>
        <w:gridCol w:w="857"/>
      </w:tblGrid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náklady projek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umělce/au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zdr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statní dotace, granty, dar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celkové náklady mínus celkové příjmové projektu)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bez grantu H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b/>
          <w:bCs/>
          <w:sz w:val="22"/>
          <w:szCs w:val="22"/>
        </w:rPr>
        <w:t>Závazky žadatele vůči hl. m. Praze ke dni podání žádosti</w:t>
      </w:r>
      <w:r>
        <w:rPr>
          <w:sz w:val="22"/>
          <w:szCs w:val="22"/>
        </w:rPr>
        <w:t xml:space="preserve"> (uveďte např. platné nájemní smlouvy, nevyúčtované grantové a spolupořadatelské smlouvy apod.):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………..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O KAPACITĚ A DOSAVADNÍ ČINNOSTI ŽADATELE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1. Rozpoče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datelé o čtyřletý grant vyplní od roku 2004, ostatní od roku 2005, pakliže se jedná o pokračující projekt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vyplní pouze žadatelé nad 200 000 Kč; </w:t>
        <w:br/>
      </w:r>
      <w:r>
        <w:rPr>
          <w:b/>
          <w:bCs/>
          <w:sz w:val="22"/>
          <w:szCs w:val="22"/>
        </w:rPr>
        <w:t>**</w:t>
      </w:r>
      <w:r>
        <w:rPr>
          <w:sz w:val="22"/>
          <w:szCs w:val="22"/>
        </w:rPr>
        <w:t xml:space="preserve"> uveďte údaje vztahující se k činnosti, na jejíž pokračování žádáte grant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317"/>
        <w:gridCol w:w="925"/>
        <w:gridCol w:w="1325"/>
        <w:gridCol w:w="1101"/>
        <w:gridCol w:w="1101"/>
        <w:gridCol w:w="110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(odhad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é náklady žadatele</w:t>
            </w: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dotace/granty/dary HMP žadatel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náklady projektu</w:t>
            </w:r>
            <w:r>
              <w:rPr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umělce/auto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/příspěvky na projekt HMP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ze státního rozpočtu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dotace a da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CE CELKOVÝCH NÁKLADŮ ŽADATELE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CE CELKOVÝCH NÁKLADŮ PROJEKTU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 odpovědi na následující body užijte přiměřeného prostoru: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hled činnosti žadatele v letech 2005 a 2006 (příloha č. 4): </w:t>
      </w:r>
    </w:p>
    <w:p>
      <w:pPr>
        <w:pStyle w:val="Normal"/>
        <w:spacing w:before="16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….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Profesní životopis osoby zodpovědné za projekt (příloha č. 5):</w:t>
      </w:r>
    </w:p>
    <w:p>
      <w:pPr>
        <w:pStyle w:val="Normal"/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….</w:t>
      </w:r>
    </w:p>
    <w:p>
      <w:pPr>
        <w:pStyle w:val="Normal"/>
        <w:numPr>
          <w:ilvl w:val="0"/>
          <w:numId w:val="2"/>
        </w:numPr>
        <w:spacing w:before="160" w:after="0"/>
        <w:rPr>
          <w:sz w:val="22"/>
          <w:szCs w:val="22"/>
        </w:rPr>
      </w:pPr>
      <w:r>
        <w:rPr>
          <w:sz w:val="22"/>
          <w:szCs w:val="22"/>
        </w:rPr>
        <w:t>Organizační struktura žadatele,  včetně jmen osob v jednotlivých funkcích: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……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Spolupracující organizace a partneři projektu:</w:t>
      </w:r>
    </w:p>
    <w:p>
      <w:pPr>
        <w:pStyle w:val="Normal"/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….</w:t>
      </w:r>
    </w:p>
    <w:p>
      <w:pPr>
        <w:pStyle w:val="Normal"/>
        <w:spacing w:before="16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ásledující  vyplňují  </w:t>
      </w:r>
      <w:r>
        <w:rPr>
          <w:b/>
          <w:bCs/>
          <w:i/>
          <w:iCs/>
          <w:sz w:val="22"/>
          <w:szCs w:val="22"/>
        </w:rPr>
        <w:t>pouze žadatelé nad 200 000 Kč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Technické vybavení pro realizaci projektu v majetku žadatele:</w:t>
      </w:r>
    </w:p>
    <w:p>
      <w:pPr>
        <w:pStyle w:val="Normal"/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…………….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Kancelářské vybavení v majetku žadatele, související s realizací projektu:</w:t>
      </w:r>
    </w:p>
    <w:p>
      <w:pPr>
        <w:pStyle w:val="Normal"/>
        <w:spacing w:before="16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…………….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tví nemovitostí, nájemní či podnájemní smlouvy související s realizací projektu (specifikujte): </w:t>
      </w:r>
    </w:p>
    <w:p>
      <w:pPr>
        <w:pStyle w:val="Normal"/>
        <w:spacing w:before="16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Pronájmy dalším provozovatelům delší než 1 měsíc (např. kavárna, bar, krámek, předprodej vstupenek, technické vybavení aj.) uveďte dobu trvání smlouvy a předmět pronájmu:</w:t>
      </w:r>
    </w:p>
    <w:p>
      <w:pPr>
        <w:pStyle w:val="Normal"/>
        <w:spacing w:before="16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…………….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>
          <w:sz w:val="22"/>
          <w:szCs w:val="22"/>
        </w:rPr>
        <w:t xml:space="preserve">V případě neudělení čtyřletého grantu </w:t>
      </w:r>
      <w:r>
        <w:rPr>
          <w:b/>
          <w:bCs/>
          <w:sz w:val="22"/>
          <w:szCs w:val="22"/>
        </w:rPr>
        <w:t>žádám - nežádám</w:t>
      </w:r>
      <w:r>
        <w:rPr>
          <w:sz w:val="22"/>
          <w:szCs w:val="22"/>
        </w:rPr>
        <w:t xml:space="preserve"> (nehodící se škrtněte) o posouzení této žádosti jako žádosti o grant na celoroční činnost v roce 2007 – jednoletý grant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vazuji se,</w:t>
      </w:r>
      <w:r>
        <w:rPr>
          <w:sz w:val="22"/>
          <w:szCs w:val="22"/>
        </w:rPr>
        <w:t xml:space="preserve"> že v případě přidělení čtyřletého grantu hl. m. Prahy předám projekt zpracovaný v elektronické podobě odboru OKP MHMP, </w:t>
      </w:r>
      <w:r>
        <w:rPr>
          <w:b/>
          <w:bCs/>
          <w:sz w:val="22"/>
          <w:szCs w:val="22"/>
        </w:rPr>
        <w:t>souhlasím</w:t>
      </w:r>
      <w:r>
        <w:rPr>
          <w:sz w:val="22"/>
          <w:szCs w:val="22"/>
        </w:rPr>
        <w:t xml:space="preserve"> se zveřejněním příloh 1, 2, a 3 vztahujících se k projektu na internetových stránkách hl. m. Prah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ZNAM POVINNÝCH PŘÍLOH K FORMULÁŘI ŽÁDOSTI O GRANT: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) Příloha číslo 1: podrobný popis projektu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jasně formulovaný obsah a cíl/předpokládaný přínos, konkrétní koncepční, dramaturgický a realizační plán, časový harmonogram, účinkující, vystavující umělci, publikující autoři, včetně propagační strategie, v případě vydání publikace její distribuční plán.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Příloha číslo 2: podrobný rozpočet NÁKLADŮ a PŘÍJMŮ projektu, včetně komentář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yplnit přílohu č. 2. formuláře a připojit komentář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říloha č. 3: předpokládané minimální výkonové ukazate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yplnit přílohu č. 3 formulář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říloha č. 4: Přehled činnosti žadatele v letech 2005 až 2006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říloha č. 5: profesní životopis osoby zodpovědné za projekt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tatní přílohy jmenujte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 xml:space="preserve">Po rozhodnutí příslušného orgánu HMP </w:t>
      </w:r>
      <w:r>
        <w:rPr>
          <w:sz w:val="28"/>
          <w:szCs w:val="28"/>
          <w:u w:val="single"/>
        </w:rPr>
        <w:t>(Rady hlavního města Prahy či Zastupitelstva hlavního města Prahy) o udělení grantu</w:t>
      </w:r>
      <w:r>
        <w:rPr>
          <w:b/>
          <w:bCs/>
          <w:sz w:val="28"/>
          <w:szCs w:val="28"/>
          <w:u w:val="single"/>
        </w:rPr>
        <w:t xml:space="preserve"> v souladu s čl. II.4. ZÁSAD povinnost OKP MHMP předložit: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Doklad o registraci právní subjektivity </w:t>
      </w:r>
      <w:r>
        <w:rPr>
          <w:sz w:val="22"/>
          <w:szCs w:val="22"/>
        </w:rPr>
        <w:t xml:space="preserve">(např. registrace občanského sdružení u MV, včetně kopie stanov sdružení, zřizovací listiny, statutu, výpisu ze živnostenského rejstříku, výpisu z obchodního rejstříku ad.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</w:t>
      </w:r>
      <w:r>
        <w:rPr>
          <w:b/>
          <w:bCs/>
          <w:sz w:val="22"/>
          <w:szCs w:val="22"/>
        </w:rPr>
        <w:t>oklad o oprávnění osoby</w:t>
      </w:r>
      <w:r>
        <w:rPr>
          <w:sz w:val="22"/>
          <w:szCs w:val="22"/>
        </w:rPr>
        <w:t xml:space="preserve"> jednající za žadatele v případě právnických osob, u občanských sdružení aktuálního zápisu o volbě statutárních orgánů sdružení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opii dokladu o bankovním spoj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Čestné prohlášení</w:t>
      </w:r>
    </w:p>
    <w:p>
      <w:pPr>
        <w:pStyle w:val="Normal"/>
        <w:rPr>
          <w:b/>
          <w:b/>
          <w:bCs/>
          <w:i/>
          <w:i/>
          <w:iCs/>
          <w:sz w:val="14"/>
          <w:szCs w:val="14"/>
          <w:u w:val="single"/>
        </w:rPr>
      </w:pPr>
      <w:r>
        <w:rPr>
          <w:b/>
          <w:bCs/>
          <w:i/>
          <w:iCs/>
          <w:sz w:val="14"/>
          <w:szCs w:val="14"/>
          <w:u w:val="single"/>
        </w:rPr>
      </w:r>
    </w:p>
    <w:p>
      <w:pPr>
        <w:pStyle w:val="Normal"/>
        <w:spacing w:before="0" w:after="80"/>
        <w:ind w:left="4" w:hanging="4"/>
        <w:jc w:val="both"/>
        <w:rPr/>
      </w:pPr>
      <w:r>
        <w:rPr>
          <w:b/>
          <w:bCs/>
          <w:sz w:val="28"/>
          <w:szCs w:val="28"/>
        </w:rPr>
        <w:t>Svým podpisem stvrzuji správnost a pravdivost výše uvedených údajů a údajů uvedených ve všech přílohách.</w:t>
      </w:r>
      <w:r>
        <w:rPr>
          <w:sz w:val="28"/>
          <w:szCs w:val="28"/>
        </w:rPr>
        <w:t>.</w:t>
      </w:r>
    </w:p>
    <w:p>
      <w:pPr>
        <w:pStyle w:val="Normal"/>
        <w:spacing w:before="0" w:after="80"/>
        <w:ind w:left="4" w:hanging="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 případě rozhodnutí o udělení grantu souhlasím s podmínkami smlouvy, jejíž znění je zveřejněno v rámci podmínek udělování grantů. </w:t>
      </w:r>
    </w:p>
    <w:p>
      <w:pPr>
        <w:pStyle w:val="Normal"/>
        <w:spacing w:before="0" w:after="80"/>
        <w:ind w:left="4" w:hanging="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2 k žádosti o gran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Heading1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2"/>
          <w:szCs w:val="22"/>
        </w:rPr>
        <w:t>sloupce 2008 – 2010 vyplní pouze žadatelé o grant na léta, na která je grant požadován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)</w:t>
      </w:r>
    </w:p>
    <w:p>
      <w:pPr>
        <w:pStyle w:val="Normal"/>
        <w:spacing w:lineRule="exact" w:line="23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éma č.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adatel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20"/>
        <w:gridCol w:w="1620"/>
      </w:tblGrid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JMY PROJEKTU: </w:t>
      </w:r>
    </w:p>
    <w:p>
      <w:pPr>
        <w:pStyle w:val="Heading1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2"/>
          <w:szCs w:val="22"/>
        </w:rPr>
        <w:t>sloupce 2008 – 2010 vyplní pouze žadatelé o grant na léta, na která je grant požadován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)</w:t>
      </w:r>
    </w:p>
    <w:p>
      <w:pPr>
        <w:pStyle w:val="Normal"/>
        <w:spacing w:lineRule="exact" w:line="23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20"/>
        <w:gridCol w:w="1620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představení/akcí, výst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 </w:t>
            </w:r>
            <w:r>
              <w:rPr>
                <w:i/>
                <w:iCs/>
                <w:sz w:val="22"/>
                <w:szCs w:val="22"/>
              </w:rPr>
              <w:t>toho smlouva o reklam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3 k žádosti o grant 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</w:rPr>
        <w:t>PŘEDPOKLÁDANÉ MINIMÁLNÍ VÝKONOVÉ UKAZATELE</w:t>
      </w:r>
    </w:p>
    <w:p>
      <w:pPr>
        <w:pStyle w:val="Heading1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  <w:sz w:val="22"/>
          <w:szCs w:val="22"/>
        </w:rPr>
        <w:t>sloupce 2008 – 2010 vyplní pouze žadatelé o grant na léta, na která je grant požadován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Téma č.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 ………………………………………………………………………</w:t>
      </w:r>
    </w:p>
    <w:p>
      <w:pPr>
        <w:pStyle w:val="Heading1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ázev projekt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Žadatel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TextBody"/>
        <w:ind w:left="3540" w:firstLine="708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533"/>
        <w:gridCol w:w="1485"/>
        <w:gridCol w:w="1485"/>
        <w:gridCol w:w="2072"/>
      </w:tblGrid>
      <w:tr>
        <w:trPr>
          <w:trHeight w:val="383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 - plán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-plán +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-plán +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plán +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představení / koncertů/produkcí na vlastní scéně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ředstavení uvedená jinde (zájezdy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794" w:right="79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;Times New Roman" w:hAnsi="Arial;Times New Roman" w:cs="Arial;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;Times New Roman" w:hAnsi="Arial;Times New Roman" w:eastAsia="Times New Roman;Times New Roman" w:cs="Arial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;Times New Roman" w:hAnsi="Symbol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;Times New Roman" w:hAnsi="Arial;Times New Roman" w:eastAsia="Times New Roman;Times New Roman" w:cs="Aria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Times New Roman;Times New Roman"/>
    </w:rPr>
  </w:style>
  <w:style w:type="character" w:styleId="WW8Num10z3">
    <w:name w:val="WW8Num10z3"/>
    <w:qFormat/>
    <w:rPr>
      <w:rFonts w:ascii="Symbol;Times New Roman" w:hAnsi="Symbol;Times New Roman" w:cs="Times New Roman;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;Times New Roman" w:hAnsi="Arial;Times New Roman" w:eastAsia="Times New Roman;Times New Roman" w:cs="Aria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Times New Roman;Times New Roman"/>
    </w:rPr>
  </w:style>
  <w:style w:type="character" w:styleId="WW8Num12z3">
    <w:name w:val="WW8Num12z3"/>
    <w:qFormat/>
    <w:rPr>
      <w:rFonts w:ascii="Symbol;Times New Roman" w:hAnsi="Symbol;Times New Roman" w:cs="Times New Roman;Times New Roman"/>
    </w:rPr>
  </w:style>
  <w:style w:type="character" w:styleId="WW8NumSt3z0">
    <w:name w:val="WW8NumSt3z0"/>
    <w:qFormat/>
    <w:rPr>
      <w:rFonts w:ascii="Symbol;Times New Roman" w:hAnsi="Symbol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;Times New Roman" w:hAnsi="Arial;Times New Roman" w:cs="Arial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48:00Z</dcterms:created>
  <dc:creator>INF</dc:creator>
  <dc:description/>
  <dc:language>en-US</dc:language>
  <cp:lastModifiedBy>INF</cp:lastModifiedBy>
  <dcterms:modified xsi:type="dcterms:W3CDTF">2006-08-29T15:51:00Z</dcterms:modified>
  <cp:revision>4</cp:revision>
  <dc:subject/>
  <dc:title/>
</cp:coreProperties>
</file>