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………….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910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produkcí/představení/koncertů/výst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produkcí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11.2pt;mso-wrap-distance-left:7.05pt;mso-wrap-distance-right:7.05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produkcí/představení/koncertů/výst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produkcí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 2 smlouvy o poskytnutí účelové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9:00Z</dcterms:created>
  <dc:creator>INF</dc:creator>
  <dc:description/>
  <dc:language>en-US</dc:language>
  <cp:lastModifiedBy>INF</cp:lastModifiedBy>
  <cp:lastPrinted>2007-03-14T11:26:00Z</cp:lastPrinted>
  <dcterms:modified xsi:type="dcterms:W3CDTF">2011-08-31T15:20:00Z</dcterms:modified>
  <cp:revision>6</cp:revision>
  <dc:subject/>
  <dc:title>VÝKONOVÉ UKAZATELE</dc:title>
</cp:coreProperties>
</file>