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duben 2016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>Pátek 1. dubna</w:t>
      </w:r>
      <w:r>
        <w:rPr/>
        <w:t xml:space="preserve">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. dub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  nehrajeme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4. dubna</w:t>
      </w:r>
      <w:r>
        <w:rPr>
          <w:bCs w:val="false"/>
        </w:rPr>
        <w:t xml:space="preserve">   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5. dubna</w:t>
      </w:r>
      <w:r>
        <w:rPr/>
        <w:t xml:space="preserve">             </w:t>
      </w:r>
      <w:r>
        <w:rPr>
          <w:bCs w:val="false"/>
        </w:rPr>
        <w:t xml:space="preserve">  </w:t>
      </w:r>
      <w:r>
        <w:rPr/>
        <w:t xml:space="preserve">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tředa 6. dubna</w:t>
      </w:r>
      <w:r>
        <w:rPr/>
        <w:t xml:space="preserve">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  <w:u w:val="single"/>
        </w:rPr>
        <w:t>Čtvrtek 7. dubna</w:t>
      </w:r>
      <w:r>
        <w:rPr>
          <w:bCs w:val="false"/>
        </w:rPr>
        <w:t xml:space="preserve">             </w:t>
      </w:r>
      <w:r>
        <w:rPr/>
        <w:t xml:space="preserve">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8. dub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9. dubna</w:t>
      </w:r>
      <w:r>
        <w:rPr>
          <w:bCs w:val="false"/>
        </w:rPr>
        <w:t xml:space="preserve">                        </w:t>
      </w:r>
      <w:r>
        <w:rPr/>
        <w:t xml:space="preserve">ENDELE - VENDELE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16.00, konec: 17.3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1. dubna</w:t>
      </w:r>
      <w:r>
        <w:rPr/>
        <w:t xml:space="preserve">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2. dubna</w:t>
      </w:r>
      <w:r>
        <w:rPr/>
        <w:t xml:space="preserve">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3. dubna</w:t>
      </w:r>
      <w:r>
        <w:rPr/>
        <w:t xml:space="preserve"> 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4. dubna</w:t>
      </w:r>
      <w:r>
        <w:rPr>
          <w:bCs w:val="false"/>
        </w:rPr>
        <w:t xml:space="preserve">             </w:t>
      </w:r>
      <w:r>
        <w:rPr/>
        <w:t>Jaroslav SEIFERT – KONCERT NA OSTROVĚ – 20.00, konec 21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5. dubna</w:t>
      </w:r>
      <w:r>
        <w:rPr>
          <w:bCs w:val="false"/>
        </w:rPr>
        <w:t xml:space="preserve">             </w:t>
      </w:r>
      <w:r>
        <w:rPr/>
        <w:t>PŘÍPITEK ANEB CIHLA – Představení věnované 50. narozeninám Jiřího Langmajer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amračený Baudelaire a smějící se Wilde, romantický lord Byron a rokokový Watteau – to a dandyové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o vlastně tyto rozdílné povahy spojuj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kdo to vůbec  je  - ten „dandy“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ozhodně víc, než jen móda: je to postoj k život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 tom všem nevážně i vážně vypovídají JIŘÍ LANGMAJER a HANUŠ BOR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Scéna a kostýmy: Ivana Brádková, hudba: Emil Viklický, dramaturgická spolupráce: Jolana Součková, scénář a režie: Tomáš Vondrovic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6. dubna</w:t>
      </w:r>
      <w:r>
        <w:rPr/>
        <w:t xml:space="preserve">          CIRKUSÁCKÁ POHÁDKA – Nová pohádka divadélka Láry fáry plná humoru a písniček z bláznivého cirkusového prostřed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 nablýskanou oponou Cirkusu FRANCESCO panují ale podivné poměr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vrdou rukou tu vládne principál Francesco a jeho žena Dulcine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tekli lvi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se hadí žena urazila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ž neskáčou opic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o vše společně s dětmi zjistí a možná napraví cestovatelka Betty, která si čirou náhodou koupí lístek právě do tohoto cirkusu. Hrají: Lukáš Jurek, Jarmila Vlčková a Pavlína Jurková. – 15.00, konec: 16.00 -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                      </w:t>
      </w:r>
      <w:r>
        <w:rPr>
          <w:u w:val="single"/>
        </w:rPr>
        <w:t>Pondělí 18. dubna</w:t>
      </w:r>
      <w:r>
        <w:rPr/>
        <w:t xml:space="preserve">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9. dubna</w:t>
      </w:r>
      <w:r>
        <w:rPr/>
        <w:t xml:space="preserve">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0. dubna</w:t>
      </w:r>
      <w:r>
        <w:rPr/>
        <w:t xml:space="preserve">  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21. dubna</w:t>
      </w:r>
      <w:r>
        <w:rPr/>
        <w:t xml:space="preserve">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2. dubna</w:t>
      </w:r>
      <w:r>
        <w:rPr/>
        <w:t xml:space="preserve">          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Sobota 23. dubna</w:t>
      </w:r>
      <w:r>
        <w:rPr/>
        <w:t xml:space="preserve">          Pronájem - ZAD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5. dubna</w:t>
      </w:r>
      <w:r>
        <w:rPr/>
        <w:t xml:space="preserve">            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yla mučednicí lásky. Hořela pro ni – neuměla jinak než láskou – ale nepotkala ji. Manželka, matk</w:t>
      </w:r>
      <w:r>
        <w:rPr/>
        <w:t>a</w:t>
      </w:r>
      <w:r>
        <w:rPr>
          <w:b w:val="false"/>
        </w:rPr>
        <w:t>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Miloš Horanský  –</w:t>
      </w:r>
      <w:r>
        <w:rPr/>
        <w:t xml:space="preserve">  17.00,konec: 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</w:t>
      </w:r>
      <w:r>
        <w:rPr/>
        <w:t>Miloš Horanský – NEUMÍM JINAK NEŽ LÁSKOU – 20.00</w:t>
      </w:r>
      <w:r>
        <w:rPr>
          <w:b w:val="false"/>
        </w:rPr>
        <w:t xml:space="preserve">, </w:t>
      </w:r>
      <w:r>
        <w:rPr/>
        <w:t>konec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26. dubna</w:t>
      </w:r>
      <w:r>
        <w:rPr>
          <w:bCs w:val="false"/>
        </w:rPr>
        <w:t xml:space="preserve">              </w:t>
      </w:r>
      <w:r>
        <w:rPr/>
        <w:t>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7. dubna</w:t>
      </w:r>
      <w:r>
        <w:rPr/>
        <w:t xml:space="preserve">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8. dubna</w:t>
      </w:r>
      <w:r>
        <w:rPr>
          <w:bCs w:val="false"/>
        </w:rPr>
        <w:t xml:space="preserve">            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9. dubna</w:t>
      </w:r>
      <w:r>
        <w:rPr/>
        <w:t xml:space="preserve">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30. dubna</w:t>
      </w:r>
      <w:r>
        <w:rPr/>
        <w:t xml:space="preserve">            INDIÁNI ZE ŠUPLÍKU – </w:t>
      </w:r>
      <w:r>
        <w:rPr>
          <w:b w:val="false"/>
        </w:rPr>
        <w:t xml:space="preserve">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MARIE ŠEBOROVÉ 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Inscenace  v sobě zahrnuje humoresky Kýchnutí, Rozhovor člověka se psem, V hotelu,  Ach, ta paměť, Román s basou, Komik a stárnoucí naivka, Mstitel a všem tragickým eskapádám nasadí korunu aktovka Jubileu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stavení je určeno všem,  kdo mají rádi vtip, jemnost, laskavost a nečekaná překvape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ežie: Lída Engelová  - </w:t>
      </w:r>
      <w:r>
        <w:rPr/>
        <w:t>19.00</w:t>
      </w:r>
      <w:r>
        <w:rPr>
          <w:b w:val="false"/>
        </w:rPr>
        <w:t xml:space="preserve">, konec: </w:t>
      </w:r>
      <w:r>
        <w:rPr/>
        <w:t>20. 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/ prosím o uvedení loga MOSER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Nicka Arthofer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, Matyáše  Mejzra / bicí, perkusse/,  Maria Biháryho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</w:t>
      </w: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</w:t>
      </w:r>
      <w:r>
        <w:rPr/>
        <w:t>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4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3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20.00, konec 21.3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/>
      </w:pPr>
      <w:r>
        <w:rPr>
          <w:bCs w:val="false"/>
          <w:i/>
        </w:rPr>
        <w:t>LETOŠNÍ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Představení se koná v rámci festivalu SVĚT KNIHY NA JEVIŠTI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</w:t>
      </w:r>
      <w:r>
        <w:rPr/>
        <w:t>15.00, konec: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CIRKUSÁCKÁ POHÁDKA – Nová pohádka divadélka Láry fáry plná humoru a písniček z bláznivého cirkusového prostřed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 nablýskanou oponou Cirkusu FRANCESCO panují ale podivné poměr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vrdou rukou tu vládne principál Francesco a jeho žena Dulcine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tekli lvi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se hadí žena urazila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ž neskáčou opic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o vše společně s dětmi zjistí a možná napraví cestovatelka Betty, která si čirou náhodou koupí lístek právě do tohoto cirkusu. Hrají: Lukáš Jurek, Jarmila Vlčková a Pavlína Jurková. – 15.00, konec: 16.00 -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</w:t>
      </w:r>
      <w:r>
        <w:rPr/>
        <w:t>17.00</w:t>
      </w:r>
      <w:r>
        <w:rPr>
          <w:b w:val="false"/>
        </w:rPr>
        <w:t xml:space="preserve">, konec: 18.30 – </w:t>
      </w:r>
      <w:r>
        <w:rPr/>
        <w:t xml:space="preserve"> DERNIÉRA </w:t>
      </w:r>
      <w:r>
        <w:rPr>
          <w:i/>
        </w:rPr>
        <w:t xml:space="preserve">- Toto poslední představení je věnováno památce Pavla Jurkovič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Prokopová Zuzana (MHMP, OZV)</cp:lastModifiedBy>
  <dcterms:modified xsi:type="dcterms:W3CDTF">2016-03-22T09:03:00Z</dcterms:modified>
  <cp:revision>4883</cp:revision>
  <dc:subject/>
  <dc:title>       </dc:title>
</cp:coreProperties>
</file>