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březen 2017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u w:val="single"/>
        </w:rPr>
        <w:t>Středa 1. března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. března</w:t>
      </w:r>
      <w:r>
        <w:rPr>
          <w:bCs w:val="false"/>
        </w:rPr>
        <w:t xml:space="preserve">            </w:t>
      </w:r>
      <w:r>
        <w:rPr/>
        <w:t xml:space="preserve">       Jaroslav Seifert – KONCERT NA OSTROVĚ -  </w:t>
      </w: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3. března</w:t>
      </w:r>
      <w:r>
        <w:rPr>
          <w:bCs w:val="false"/>
        </w:rPr>
        <w:t xml:space="preserve">           </w:t>
      </w:r>
      <w:r>
        <w:rPr/>
        <w:t xml:space="preserve">  Milan Šot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LESK A BÍDA ZEMSKÝCH JABLEK : KABARETNÍ BRAMBORAČKA –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i/>
        </w:rPr>
        <w:t>„</w:t>
      </w:r>
      <w:r>
        <w:rPr>
          <w:i/>
        </w:rPr>
        <w:t>Herci mě zklamali! Pitvoří se, extemporují – a svou hrou kazí mou hru. Už pro ně nenapíšu ani řádku. Leda řádku brambor.“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Alfréd Rumkovský / Martin Zahálka/, největší dramatik současnosti, nemůže vystát manýry Ellen Mandelinové / Andrea Elsnerová/, největší herečky současnosti. Proto svou „Marii Antoinettu“, přislíbenou původně Velkému divadlu, začne psát pro divadlo bramborové – nejplebejštější ze všech loutkařských techni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Inscenace rozvíjí kabaretní linii současné Viol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Nová komedie Milana Šotka, držitele Ceny Alfréda Radoka z Nejlepší původní českou hru, garantuje bohatý zdroj humoru a bramborového škrobu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Martin Zahálka, Andrea Elsnerová, Jiří Suchý z Tábora, Anita Krausová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Režie: Milan Šotek. Scéna: Karel Čapek. Kostýmy: Petra Krčmářová. Hudba: Emil Viklický - - 20.00 -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4.  března</w:t>
      </w:r>
      <w:r>
        <w:rPr/>
        <w:t xml:space="preserve">       </w:t>
      </w:r>
      <w:r>
        <w:rPr>
          <w:bCs w:val="false"/>
        </w:rPr>
        <w:t xml:space="preserve">  </w:t>
      </w:r>
      <w:r>
        <w:rPr/>
        <w:t xml:space="preserve">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Normal"/>
        <w:rPr>
          <w:rStyle w:val="S2"/>
          <w:bCs/>
        </w:rPr>
      </w:pPr>
      <w:r>
        <w:rPr>
          <w:bCs/>
        </w:rPr>
      </w:r>
    </w:p>
    <w:p>
      <w:pPr>
        <w:pStyle w:val="Normal"/>
        <w:rPr>
          <w:rStyle w:val="S2"/>
        </w:rPr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6. března</w:t>
      </w:r>
      <w:r>
        <w:rPr/>
        <w:t xml:space="preserve">          HODNĚ SMÍCHU A PÁR SLZ aneb CO ŽIVOT DAL A VZAL BETTY MacDONALDOVÉ –</w:t>
      </w:r>
      <w:r>
        <w:rPr>
          <w:b w:val="false"/>
          <w:bCs w:val="false"/>
        </w:rPr>
        <w:t xml:space="preserve">  Životní a úsměvný optimismus slavné spisovatelky Betty MacDonaldové se k nám vrací prostřednictvím vzpomínek její dlouholeté přítelkyně. Scénář: Jiřina Tejkalová s použitím knihy Blanche Caffiérové Hodně smích a pár slz v překladu Evy Marxové, výtvarná spolupráce: Vladimír Všetečka, hudební spolupráce: Dr. Vladimír Truc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: Carmen Mayerová a Tereza Kostková, režie: Jaromír Pleskot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>Úterý 7. března</w:t>
      </w:r>
      <w:r>
        <w:rPr>
          <w:bCs w:val="false"/>
        </w:rPr>
        <w:t xml:space="preserve">         MALÝ   </w:t>
      </w:r>
      <w:r>
        <w:rPr/>
        <w:t xml:space="preserve">PRINC </w:t>
      </w:r>
      <w:r>
        <w:rPr>
          <w:b w:val="false"/>
        </w:rPr>
        <w:t>– na večer čtení z dopisů Antoina de Saint Exupéryho a vyprávění z Malého prince vás zvou  Daniela Kolářová a Tomáš Pavelka, autorka scénáře a režisérka  Lída Engelová</w:t>
      </w:r>
      <w:r>
        <w:rPr/>
        <w:t xml:space="preserve"> – </w:t>
      </w:r>
      <w:r>
        <w:rPr>
          <w:b w:val="false"/>
        </w:rPr>
        <w:t>20.00, konec:  21.50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8. března</w:t>
      </w:r>
      <w:r>
        <w:rPr/>
        <w:t xml:space="preserve">          ŽIVOT JAKO SMRŠŤ –</w:t>
      </w:r>
      <w:r>
        <w:rPr>
          <w:b w:val="false"/>
        </w:rPr>
        <w:t xml:space="preserve">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u w:val="single"/>
        </w:rPr>
        <w:t>Čtvrtek 9. března</w:t>
      </w:r>
      <w:r>
        <w:rPr/>
        <w:t xml:space="preserve">        </w:t>
      </w:r>
      <w:r>
        <w:rPr>
          <w:bCs w:val="false"/>
        </w:rPr>
        <w:t xml:space="preserve">      KŘEST KNIHY FOTOGRAFA VIKTORA KRONBAUERA  - ZADÁNO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Pátek 10. března</w:t>
      </w:r>
      <w:r>
        <w:rPr>
          <w:bCs w:val="false"/>
        </w:rPr>
        <w:t xml:space="preserve">              NEHRAJEME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11. března</w:t>
      </w:r>
      <w:r>
        <w:rPr/>
        <w:t xml:space="preserve">        </w:t>
      </w:r>
      <w:r>
        <w:rPr>
          <w:bCs w:val="false"/>
        </w:rPr>
        <w:t xml:space="preserve">   </w:t>
      </w:r>
      <w:r>
        <w:rPr/>
        <w:t xml:space="preserve">  KOUZLA A ČÁRY TAJEMNÉ PRAHY –</w:t>
      </w:r>
      <w:r>
        <w:rPr>
          <w:b w:val="false"/>
        </w:rPr>
        <w:t xml:space="preserve"> Pohádka, odehrávající se na Karlově mostě, je plná pověstí, písniček a příběhů – pověst o Libuši,, o Karlově mostě, čertovský příběh doktora Fausta, dojemný příběh o Golemovi a další se dozvíte přímo od pražské flašinetářky Růženy, jejího bratra Jozífka a vodníkovi dcery Ploutvičky. Připravilo divadélko Láry fáry, hrají: Jarmila Vlčková, Pavlína Jurková, Lukáš Jurek/alt.Hana Benešová – 16.00 , konec 17.00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Pondělí 13. března</w:t>
      </w:r>
      <w:r>
        <w:rPr>
          <w:bCs w:val="false"/>
        </w:rPr>
        <w:t xml:space="preserve">              </w:t>
      </w: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Na představení Tři gentlemani v tomto měsíci lze zakoupit max. </w:t>
      </w:r>
      <w:r>
        <w:rPr/>
        <w:t>2 vstupenky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Úterý 14. března</w:t>
      </w:r>
      <w:r>
        <w:rPr>
          <w:b w:val="false"/>
        </w:rPr>
        <w:t xml:space="preserve">                </w:t>
      </w:r>
      <w:r>
        <w:rPr/>
        <w:t>NEHRAJEME</w:t>
      </w:r>
      <w:r>
        <w:rPr>
          <w:b w:val="false"/>
        </w:rPr>
        <w:t xml:space="preserve">        </w:t>
      </w:r>
      <w:r>
        <w:rPr>
          <w:bCs w:val="false"/>
        </w:rPr>
        <w:t xml:space="preserve">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212121"/>
        </w:rPr>
        <w:t> 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5. března</w:t>
      </w:r>
      <w:r>
        <w:rPr/>
        <w:t xml:space="preserve">        Miloš Horanský – NEUMÍM JINAK NEŽ LÁSKOU –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</w:t>
      </w:r>
      <w:r>
        <w:rPr>
          <w:b w:val="false"/>
        </w:rPr>
        <w:t xml:space="preserve">20.00, konec: 21.45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16. března</w:t>
      </w:r>
      <w:r>
        <w:rPr/>
        <w:t xml:space="preserve">               NEHRAJEME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u w:val="single"/>
        </w:rPr>
        <w:t>Pátek 17. března</w:t>
      </w:r>
      <w:r>
        <w:rPr>
          <w:bCs w:val="false"/>
        </w:rPr>
        <w:t xml:space="preserve">     </w:t>
      </w:r>
      <w:r>
        <w:rPr/>
        <w:t xml:space="preserve">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nebo Mášou Málkovou při tom. Scénář: Lída Engelová a Lucie Němečková, Scéna: Ivo Žídek, Kostýmy: Ivana Brádková, hudební spolupráce: Jiří Pazour, režie: Lída Engelová – 20.00, konec: 21.55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u w:val="single"/>
        </w:rPr>
        <w:t>Sobota 18. března</w:t>
      </w:r>
      <w:r>
        <w:rPr>
          <w:bCs w:val="false"/>
        </w:rPr>
        <w:t xml:space="preserve">        LESK A BÍDA ZEMSKÝCH JABLEK : KABARETNÍ BRAMBORAČK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20. března</w:t>
      </w:r>
      <w:r>
        <w:rPr>
          <w:bCs w:val="false"/>
        </w:rPr>
        <w:t xml:space="preserve">     </w:t>
      </w:r>
      <w:r>
        <w:rPr>
          <w:b w:val="false"/>
        </w:rPr>
        <w:t xml:space="preserve">    </w:t>
      </w:r>
      <w:r>
        <w:rPr>
          <w:bCs w:val="false"/>
        </w:rPr>
        <w:t xml:space="preserve"> </w:t>
      </w:r>
      <w:r>
        <w:rPr/>
        <w:t>VIVAT COMENIUS – Večer pro kytaru, zobcové flétny, orffovský instrumentář a lidský hlas na texty Obecné porady o nápravě věcí lidských Jana Amose Komenského v měsíci, kdy si připomínáme 425 let od narození světoznámého myslitele a filosofa a učitele národ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 Viole oslaví koncertní pořad Vivat Comenius svou 725. repríz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Účinkují: Alfred Strejček a Štěpán Rak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1. března</w:t>
      </w:r>
      <w:r>
        <w:rPr/>
        <w:t xml:space="preserve">      POUTNÍK UKOUZLENÝ RODNOU ZEMÍ – První jarní den přivítáme ve Viole s Václavem Větvičkou a jeho knížkami. Autorské čtení doplní vzpomínky na vlastivědné a botanické toulky přírodou i pravidelná rozhlasová Dobrá jitr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>Slovem provází Robert Tamchyna, hudební doprovod klavírista Milan Dvořák a šansoniérka Eva Kriz – Lifková – 20.0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2. března</w:t>
      </w:r>
      <w:r>
        <w:rPr/>
        <w:t xml:space="preserve">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 xml:space="preserve">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u w:val="single"/>
        </w:rPr>
        <w:t>Čtvrtek 23. března</w:t>
      </w:r>
      <w:r>
        <w:rPr/>
        <w:t xml:space="preserve">        </w:t>
      </w:r>
      <w:r>
        <w:rPr>
          <w:b/>
          <w:lang w:eastAsia="en-US"/>
        </w:rPr>
        <w:t xml:space="preserve">  </w:t>
      </w:r>
      <w:r>
        <w:rPr>
          <w:rStyle w:val="S1"/>
          <w:b/>
          <w:bCs/>
        </w:rPr>
        <w:t xml:space="preserve">                                      KYLIÁN: NAROZEN V CIZINĚ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Style w:val="S2"/>
        </w:rPr>
        <w:t>Povídky a filmové miniatury aneb každý z nás je věčným emigrantem</w:t>
      </w:r>
    </w:p>
    <w:p>
      <w:pPr>
        <w:pStyle w:val="Normal"/>
        <w:rPr/>
      </w:pPr>
      <w:r>
        <w:rPr/>
        <w:t> </w:t>
      </w:r>
      <w:r>
        <w:rPr>
          <w:rStyle w:val="S4"/>
        </w:rPr>
        <w:t>Je to už skoro čtyřicet let, kdy Jiří Kylián poprvé vystoupil se svým "Nizozemským Tanečním Divadlem" v rámci Pražského jara v tehdejším Smetanově divadle. A nyní se tedy vrací na jeviště zpět do Prahy</w:t>
      </w:r>
      <w:r>
        <w:rPr>
          <w:rStyle w:val="S2"/>
        </w:rPr>
        <w:t>! Tentokrát se ale ve Viole představuje nikoliv jako mezinárodně uznávaný choreograf, ale především coby autor povídkových textů.  </w:t>
      </w:r>
      <w:r>
        <w:rPr>
          <w:rStyle w:val="S4"/>
        </w:rPr>
        <w:t>Jiří Lábus oživí Kyliánova slova</w:t>
      </w:r>
      <w:r>
        <w:rPr>
          <w:rStyle w:val="S2"/>
        </w:rPr>
        <w:t> doplněná </w:t>
      </w:r>
      <w:r>
        <w:rPr>
          <w:rStyle w:val="S4"/>
        </w:rPr>
        <w:t xml:space="preserve">filmovými miniaturami, které jsou natočeny výhradně pro tento večer. </w:t>
      </w:r>
      <w:r>
        <w:rPr/>
        <w:t>Režie</w:t>
      </w:r>
      <w:r>
        <w:rPr>
          <w:rStyle w:val="S2"/>
        </w:rPr>
        <w:t xml:space="preserve"> Texty a filmové skeče: Jiří Kylián. Účinkují</w:t>
      </w:r>
      <w:r>
        <w:rPr/>
        <w:t>: Jiří Lábus - vypravěč, Scéna: Ivana Brádková. Režie: Tomáš Vondrovic</w:t>
      </w:r>
    </w:p>
    <w:p>
      <w:pPr>
        <w:pStyle w:val="Normal"/>
        <w:rPr/>
      </w:pPr>
      <w:r>
        <w:rPr>
          <w:rStyle w:val="S2"/>
        </w:rPr>
        <w:t xml:space="preserve">Představení uvádíme ve světové premiéře. – 20.00, konec: 21.20 </w:t>
      </w:r>
      <w:r>
        <w:rPr>
          <w:rStyle w:val="S2"/>
          <w:b/>
        </w:rPr>
        <w:t>/Slavnostní představení k 70. narozeninám Jiřího Kyliána/</w:t>
      </w:r>
    </w:p>
    <w:p>
      <w:pPr>
        <w:pStyle w:val="Normal"/>
        <w:rPr>
          <w:rStyle w:val="S2"/>
          <w:b/>
          <w:b/>
        </w:rPr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12121"/>
        </w:rPr>
        <w:t> </w:t>
      </w:r>
      <w:r>
        <w:rPr>
          <w:b w:val="false"/>
          <w:lang w:eastAsia="en-US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4. března</w:t>
      </w:r>
      <w:r>
        <w:rPr/>
        <w:t xml:space="preserve">        Mike Bartlet: SMLUVNÍ VZTAHY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ke Bartlett </w:t>
      </w:r>
      <w:r>
        <w:rPr>
          <w:b w:val="false"/>
        </w:rPr>
        <w:t xml:space="preserve"> je považován za nejlepšího anglického dramatika současnosti. Dvě skvělé herečky nás zavedou do kanceláří světa velkého byznysu. Stejně jako úsměv v jejich tvářích se ale může i jejich příběh odehrát v kancelářích podniků, které důvěrně známe. Kdo už někdy absolvoval výběrové řízení, Smluvním vztahům jistě porozumí a bude se dobře bavi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. Účinkují: Dana Černá /Nadřízená/ a Jana Stryková /Emma/. Výprava: Ivo Žídek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Sobota 25. března</w:t>
      </w:r>
      <w:r>
        <w:rPr/>
        <w:t xml:space="preserve">         STRAKATÉ BAJKY – </w:t>
      </w:r>
      <w:r>
        <w:rPr>
          <w:b w:val="false"/>
        </w:rPr>
        <w:t xml:space="preserve">Známé i méně známé bajky /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řipravilo divadélko Láry fáry. Hrají: Jarmila Vlčková, Pavlína Jurková, Lukáš Jurek/Hana Benešová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</w:t>
      </w:r>
      <w:r>
        <w:rPr/>
        <w:t>K. H. Mácha MÁJ</w:t>
      </w:r>
      <w:r>
        <w:rPr>
          <w:b w:val="false"/>
          <w:bCs w:val="false"/>
        </w:rPr>
        <w:t xml:space="preserve"> – Máchovu velebáseň jara, lásky a smrti uvidíme v podání Barbory Hrzánové. Scénář a režie: Miloš Horanský. Hudba: Emil Viklický. Scéna: Ivo Žídek. Kostýmy: Ivana Brádková – 20.00, konec 21.2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7. března</w:t>
      </w:r>
      <w:r>
        <w:rPr/>
        <w:t xml:space="preserve">   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8. března</w:t>
      </w:r>
      <w:r>
        <w:rPr/>
        <w:t xml:space="preserve">           A. P. ČECHOV – KDYŽ TEČE DO BOT- </w:t>
      </w:r>
      <w:r>
        <w:rPr>
          <w:i/>
        </w:rPr>
        <w:t>To nejlepší z našeho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Lída Engelová 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/ prosím o uvedení loga MOSER/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9. března</w:t>
      </w:r>
      <w:r>
        <w:rPr/>
        <w:t xml:space="preserve">       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 představení proběhne prodej knih spolu s autogramiádou pana Hilského. – 20.00, konec: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0. března</w:t>
      </w:r>
      <w:r>
        <w:rPr/>
        <w:t xml:space="preserve">        </w:t>
      </w:r>
      <w:r>
        <w:rPr>
          <w:bCs w:val="false"/>
        </w:rPr>
        <w:t xml:space="preserve">     </w:t>
      </w:r>
      <w:r>
        <w:rPr/>
        <w:t>PŘÍPITEK ANEB CIHLA – Představení věnované 50. narozeninám Jiřího Langmajera.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Kabaretní kurs pravidel noblesního života pro začátečníky i pokročilé. Jiří Langmajer a Hanuš Bor vyprávějí a zpívají o tom, že život nemusí být obnošená, ale naopak skvěle padnoucí vesta!  A nakonec, kdo by se nechtěl na chvíli povznést nad obyčejné starosti všedního dne?   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, hudba: Emil Viklický, dramaturgická spolupráce: Jolana Součková, scénář a režie: Tomáš Vondrovic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31. března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</w:t>
      </w:r>
      <w:r>
        <w:rPr/>
        <w:t>Oldřich Daněk – ŽENA Z KORINTA</w:t>
      </w:r>
      <w:r>
        <w:rPr>
          <w:color w:val="343434"/>
        </w:rPr>
        <w:t xml:space="preserve"> </w:t>
      </w:r>
    </w:p>
    <w:p>
      <w:pPr>
        <w:pStyle w:val="Normal"/>
        <w:shd w:fill="FFFFFF" w:val="clear"/>
        <w:spacing w:before="0" w:after="200"/>
        <w:rPr/>
      </w:pPr>
      <w:r>
        <w:rPr>
          <w:color w:val="000000"/>
          <w:lang w:eastAsia="en-US"/>
        </w:rPr>
        <w:t xml:space="preserve">Slavný apokryf o tajemné návštěvnici v pracovně řeckého dramatika  Kdo je vlastně ta žena a proč jí tak záleží na tom, aby nová Euripidova hra měla jinou zápletku?  </w:t>
      </w:r>
      <w:r>
        <w:rPr>
          <w:color w:val="343434"/>
        </w:rPr>
        <w:t xml:space="preserve">Vtipné dialogy, příběh skoro až detektivní… Vyhraje umělecká inspirace nebo lákavá finanční nabídka? 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 hlavní roli Lyké 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 divadelním baru probíhá výstava obrazů  VÍTA ONDRÁČKA 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S2">
    <w:name w:val="s2"/>
    <w:basedOn w:val="Standardnpsmoodstavce"/>
    <w:qFormat/>
    <w:rPr/>
  </w:style>
  <w:style w:type="character" w:styleId="S4">
    <w:name w:val="s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9:00Z</dcterms:created>
  <dc:creator>Ina Bradová</dc:creator>
  <dc:description/>
  <cp:keywords/>
  <dc:language>en-US</dc:language>
  <cp:lastModifiedBy>Prokopová Zuzana (MHMP, OZV)</cp:lastModifiedBy>
  <dcterms:modified xsi:type="dcterms:W3CDTF">2017-01-20T08:41:00Z</dcterms:modified>
  <cp:revision>4</cp:revision>
  <dc:subject/>
  <dc:title>       </dc:title>
</cp:coreProperties>
</file>