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Veřejná slyšení k žádostem o kulturní gra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i/>
        </w:rPr>
        <w:t>Název žadatele:</w:t>
      </w:r>
      <w:r>
        <w:rPr>
          <w:b/>
        </w:rPr>
        <w:tab/>
        <w:tab/>
        <w:tab/>
        <w:t>Velký jazzový orchestr</w:t>
      </w:r>
      <w:r>
        <w:rPr/>
        <w:tab/>
      </w:r>
    </w:p>
    <w:p>
      <w:pPr>
        <w:pStyle w:val="Normal"/>
        <w:rPr/>
      </w:pPr>
      <w:r>
        <w:rPr>
          <w:i/>
        </w:rPr>
        <w:t>Jméno osoby prezentující projekt:</w:t>
      </w:r>
      <w:r>
        <w:rPr>
          <w:b/>
        </w:rPr>
        <w:tab/>
        <w:t>P. Milan Svoboda</w:t>
      </w:r>
    </w:p>
    <w:p>
      <w:pPr>
        <w:pStyle w:val="Normal"/>
        <w:ind w:left="3540" w:hanging="3540"/>
        <w:rPr/>
      </w:pPr>
      <w:r>
        <w:rPr>
          <w:i/>
        </w:rPr>
        <w:t>Název požadovaného projektu:</w:t>
      </w:r>
      <w:r>
        <w:rPr>
          <w:b/>
        </w:rPr>
        <w:tab/>
        <w:t>Velký jazzový orchestr PRAŽSKÝ BIG BAND Milana Svobody – umělecká činnost těle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atum: </w:t>
        <w:tab/>
        <w:t>Úterý 10. 1. 2006</w:t>
      </w:r>
    </w:p>
    <w:p>
      <w:pPr>
        <w:pStyle w:val="Normal"/>
        <w:rPr/>
      </w:pPr>
      <w:r>
        <w:rPr/>
        <w:t>Pořadí:</w:t>
        <w:tab/>
        <w:tab/>
        <w:t>10.</w:t>
      </w:r>
    </w:p>
    <w:p>
      <w:pPr>
        <w:pStyle w:val="Normal"/>
        <w:rPr/>
      </w:pPr>
      <w:r>
        <w:rPr/>
        <w:t>Čas:</w:t>
        <w:tab/>
        <w:tab/>
        <w:t>16.30</w:t>
      </w:r>
    </w:p>
    <w:p>
      <w:pPr>
        <w:pStyle w:val="Normal"/>
        <w:rPr/>
      </w:pPr>
      <w:r>
        <w:rPr/>
      </w:r>
      <w:r>
        <w:br w:type="page"/>
      </w:r>
    </w:p>
    <w:p>
      <w:pPr>
        <w:pStyle w:val="Normal"/>
        <w:spacing w:lineRule="auto" w:line="360"/>
        <w:jc w:val="both"/>
        <w:rPr/>
      </w:pPr>
      <w:r>
        <w:rPr/>
        <w:tab/>
      </w:r>
      <w:r>
        <w:rPr>
          <w:b/>
        </w:rPr>
        <w:t>Moderátor slyšení:</w:t>
      </w:r>
      <w:r>
        <w:rPr/>
        <w:t xml:space="preserve">  Prosím pana Milana Svobodu – Velký jazzový orchestr PRAŽSKÝ BIG BAND v jedné osobě.</w:t>
      </w:r>
    </w:p>
    <w:p>
      <w:pPr>
        <w:pStyle w:val="Normal"/>
        <w:spacing w:lineRule="auto" w:line="360"/>
        <w:jc w:val="both"/>
        <w:rPr/>
      </w:pPr>
      <w:r>
        <w:rPr/>
      </w:r>
    </w:p>
    <w:p>
      <w:pPr>
        <w:pStyle w:val="Normal"/>
        <w:spacing w:lineRule="auto" w:line="360"/>
        <w:jc w:val="both"/>
        <w:rPr/>
      </w:pPr>
      <w:r>
        <w:rPr/>
        <w:tab/>
      </w:r>
      <w:r>
        <w:rPr>
          <w:b/>
        </w:rPr>
        <w:t>Pan Milan Svoboda:</w:t>
      </w:r>
      <w:r>
        <w:rPr/>
        <w:t xml:space="preserve"> Dobré odpoledne, vážené dámy a pánové. Já také moc děkuji, že mám vlastně vůbec poprvé v životě příležitost takto předstoupit a říct svoje myšlenky a svoje event. prosby a své nápady.</w:t>
      </w:r>
    </w:p>
    <w:p>
      <w:pPr>
        <w:pStyle w:val="Normal"/>
        <w:spacing w:lineRule="auto" w:line="360"/>
        <w:jc w:val="both"/>
        <w:rPr/>
      </w:pPr>
      <w:r>
        <w:rPr/>
        <w:tab/>
        <w:t>Úvodem bych chtěl říct, že jsem reprezentantem žánru, který v tom kulturním spektru je hodně na okraji. Je to žánr soudobého jazzu. Muzikologové takovýto žánr stále, podle mě už je to dávno překonáno, řadí do oblasti hudby zábavné, což si myslím, že už dávno není pravda. Už jenom si vezměte prestižní hudební časopisy, kterých bohužel je tady hodně málo. Jsou dva – Harmonie a Hudební rozhledy. Už ve svém názvu mají, že jsou to časopisy pro vážnou hudbu nebo klasiku a jazz. Čili jednoznačně už dneska došlo k tomu, že oblast klasické hudby a vážné hudby a oblast jazzu, je vlastně jedna kategorie, která se zabývá nekomerční interpretací, nekomerčním autorstvím a z tohoto důvodu jsem přemýšlel o tom, že bych snad mohl dostat určitou možnost, určitou šanci. Když to pojmenuji tak, že stát, event. potažmo pak města podporují léta nebo dokonce zřizují velké orchestry – symfonické, řadu komorních orchestrů, řadu malých komorních sdružení, specializovaných pouze na vážnou hudbu a bere se to, že to je samozřejmost, protože jsme kulturní lidé a náš vklad je o tom, že musíme rozvíjet tuto oblast, takže je to nekomerční činnost, která se musí nějakým způsobem podporovat, protože jinak by zanikla.</w:t>
      </w:r>
    </w:p>
    <w:p>
      <w:pPr>
        <w:pStyle w:val="Normal"/>
        <w:spacing w:lineRule="auto" w:line="360"/>
        <w:jc w:val="both"/>
        <w:rPr/>
      </w:pPr>
      <w:r>
        <w:rPr/>
        <w:tab/>
        <w:t>Já si dovolím tvrdit, že do této sestavy patří také soudobý jazzy. Mám zkušenosti mezinárodní, mám zkušenosti i z domova a je mi líto, že – pokud se tedy nemýlím – v podstatě žádný jazzový soubor takovouto formou zřizován nebo podporován nikdy u nás nebyl. Myslím si, že to je velká chyba, protože zvlášť prestižní vybrané specializované orchestry v těch demokratických zemích mají prostor, mají finance, mají na tvorbu.</w:t>
      </w:r>
    </w:p>
    <w:p>
      <w:pPr>
        <w:pStyle w:val="Normal"/>
        <w:spacing w:lineRule="auto" w:line="360"/>
        <w:jc w:val="both"/>
        <w:rPr/>
      </w:pPr>
      <w:r>
        <w:rPr/>
        <w:tab/>
        <w:t>Já jsem v minulosti žádal hlavní město Prahu mnohokrát o grant. Vždycky přišlo zamítnutí. Byl to grant jak na delší období, na čtyřletou činnost, byl to grant na jednoroční období. Nikdy jsem nedostal ani korunu. Jednou jedinkrát, to jsme žádali Ministerstvo kultury, prostřednictvím Ministerstva kultury Ministerstvo zahraničí na mezinárodní podporu velkého orchestru, který měl být podporován šesti zeměmi. Byla to iniciativa rakouská. Měl to být European Jazz Orchestra, dost prestižní záležitost a v podstatě můj orchestr měl být rezidenčním orchestrem. Tento grant v částce 2 mil. korun na dva roky, nejenom, že mi neodpověděli ani z Ministerstva zahraničí, ale vůbec k tomuto jednání nedošlo. Mezitím iniciativně, ještě když žil nebožtík pan ministr Dostál, mně osobně požádal, jestli bych mu ten grant neukázal a mám doma ještě certifikát, že to je nejlepší projekt, je to zhruba tři roky, který v té době na Ministerstvu kultury byl, a že ho iniciativně podpoří maximální částkou, kterou v té době měli k dispozici, to bylo 60 tisíc korun, za kterou jsme s orchestrem udělali jeden jediný koncert v rámci celého toho velkého rozpočtu v Chorvatsku s velkým úspěchem a těch 60 tisíc korun jsme investovali do dopravy a po třech letech finanční úřad mě vyzval, že jsem tyto prostředky použil, přestože jsem je vyúčtoval v pořádku, neoprávněně a já jsem ze svého musel zaplatit 60 tisíc korun zpátky Ministerstvu kultury plus penále dalších 30 tisíc korun. Bohužel mě to stálo osobně 90 tisíc, ale protože můj orchestr žádnými prostředky neoplývá, prostě nemá žádné prostředky, aby se to z toho dalo nějak… Ale to neříkám proto, že bych chtěl – to  je jen příklad, že se stalo, že jsem žádal mnohokrát. Nikdy jsem nedostal ani korunu a když jednou jsem dostal peníze, tak jsem je musel vrátit s penále zpátky. Takže to je moje zkušenost konkrétní.</w:t>
      </w:r>
    </w:p>
    <w:p>
      <w:pPr>
        <w:pStyle w:val="Normal"/>
        <w:spacing w:lineRule="auto" w:line="360"/>
        <w:jc w:val="both"/>
        <w:rPr/>
      </w:pPr>
      <w:r>
        <w:rPr/>
        <w:tab/>
        <w:t>Tentokrát jsem si dovolil jenom několik slov na dovysvětlenou, proč si myslím, že tato oblast by zasloužila kulturu – protože patří do kultury stejně tak jako komorní hudba, vážná hudba a chtěl bych říci, že tím mým orchestrem, který teď oslavil 30 let své existence, prošla celá řada špičkových hudebníků, v podstatě celá plejáda těch, kteří tuto hudbu dělají a jsou to všechno velké osobnosti. Orchestr koncertoval na významných jazzových festivalech v mnoha zemích, získal několik ocenění, nahrál 20 cédéček, ale to vše bez jakéhokoliv profesionálního zázemí, bez aktivity uměleckých agentur, bez organizační činnosti, vše pouze a jen díky nezměrnému nadšení a ochoty hudebníků podílet se na původní kreativní hudbě, která zcela nekomerčním způsobem významně obohacovala český kulturní život.</w:t>
      </w:r>
    </w:p>
    <w:p>
      <w:pPr>
        <w:pStyle w:val="Normal"/>
        <w:spacing w:lineRule="auto" w:line="360"/>
        <w:jc w:val="both"/>
        <w:rPr/>
      </w:pPr>
      <w:r>
        <w:rPr/>
        <w:tab/>
        <w:t>Myslím si, že jsme byli a jsme reprezentanty původního originálního českého jazzu a že za ta léta entusiasmu, ale i kvalitní profesionální práce a vynikajících výsledků, je možno ucházet se o podporu a zájem státní instituce. Zvlášť též proto, že máme v plánu celou řadu velice zajímavých nových projektů, které by mohly obohatit hudební scénu u nás i v cizině. A vede mě k tomu též skutečnost, kdy nabídka zahraničních interpretů a cizí hudby je značná a též je dost finančně podporována, ovšem situace je taková, že se to děje na úkor české hudby. Myslím si, že by bylo rozhodně dobré podpořit původní českou jazzovou tvorbu, neboť ta má jako jeden z mála žánrů populární hudby šanci prosadit se i v zahraničí a reprezentovat naši zemi venku.</w:t>
      </w:r>
    </w:p>
    <w:p>
      <w:pPr>
        <w:pStyle w:val="Normal"/>
        <w:spacing w:lineRule="auto" w:line="360"/>
        <w:jc w:val="both"/>
        <w:rPr/>
      </w:pPr>
      <w:r>
        <w:rPr/>
        <w:tab/>
        <w:t>Mám tady samozřejmě popsané, co všechno bylo, jaké orchestry, jaké zázemí. Nechci tady tím zdržovat, protože to je v podstatě každému asi jasné, že profesionální těleso potřebuje profesionální zázemí. To jsme nikdy neměli, čili součástí žádosti o tento grant je, abychom si mohli vytvořit toto profesionální zázemí, abychom konečně někdy z nějakých peněz jsme mohli zaplatit rozpis not, abychom z nějakých peněz mohli zaplatit aranžmá nových partitur, abychom vůbec mohli vyzvat nějaké autory, kteří se touto hudbou zabývají, aby pro nás napsali nové skladby. Toto všechno se děje pouze na základě entusiasmu.</w:t>
      </w:r>
    </w:p>
    <w:p>
      <w:pPr>
        <w:pStyle w:val="Normal"/>
        <w:spacing w:lineRule="auto" w:line="360"/>
        <w:jc w:val="both"/>
        <w:rPr/>
      </w:pPr>
      <w:r>
        <w:rPr/>
        <w:tab/>
        <w:t>Co bych k tomu ještě chtěl říct. Myslím jednu takovou nabídku z naší strany, speciálně městu Praha. Práce v celém mém muzikantském životě je vícežánrová práce. To je myslím něco, co je otázka i současnosti, určitá fúze, kombinace žánrů dohromady. Není to specifická činnost jenom nějakého uměleckého tělesa, které se zabývá nějakým konkrétním žánrem, nějakou specifickou hudbou, která je pro velice úzký okruh publika. Ta vícežánrovost je v tom, že my jsme schopni v podstatě zaplnit celé spektrum této celé oblasti, to znamená, my jsme schopni spolupracovat s osobnostmi z oblasti rocku, popu, vážné hudby. Chci ovšem klást důraz na původnost, tvořivost, nekomerčnost a profesionalitu.</w:t>
      </w:r>
    </w:p>
    <w:p>
      <w:pPr>
        <w:pStyle w:val="Normal"/>
        <w:spacing w:lineRule="auto" w:line="360"/>
        <w:jc w:val="both"/>
        <w:rPr/>
      </w:pPr>
      <w:r>
        <w:rPr/>
      </w:r>
    </w:p>
    <w:p>
      <w:pPr>
        <w:pStyle w:val="Normal"/>
        <w:spacing w:lineRule="auto" w:line="360"/>
        <w:jc w:val="both"/>
        <w:rPr/>
      </w:pPr>
      <w:r>
        <w:rPr/>
        <w:t>(Konec záznamu na CD č. 2)</w:t>
      </w:r>
    </w:p>
    <w:p>
      <w:pPr>
        <w:pStyle w:val="Normal"/>
        <w:spacing w:lineRule="auto" w:line="360"/>
        <w:jc w:val="both"/>
        <w:rPr/>
      </w:pPr>
      <w:r>
        <w:rPr/>
      </w:r>
    </w:p>
    <w:p>
      <w:pPr>
        <w:pStyle w:val="Normal"/>
        <w:spacing w:lineRule="auto" w:line="360"/>
        <w:jc w:val="both"/>
        <w:rPr/>
      </w:pPr>
      <w:r>
        <w:rPr/>
        <w:tab/>
        <w:t>… street parade, prostě obrovské množství užitku. Je to kombinace toho, dělá se to také ve světě, že velký orchestr, který prezentuje vynikají náročnou hudbu, točí desky, je umělecky původní, a vedle toho, protože to umí, protože disponuje perfektními profíky, může hrát užitkovou hudbu, může se použít po této stránce. Čili proč, když město podporuje celou řadu komorních těles, celou řadu těles vážné hudby, proč by nemohlo dát jeden dílek na jeden orchestr, který navíc zpětně může využít pro svoje nějaké projekty nebo akce, zahájení významného festivalu atd. atd.</w:t>
      </w:r>
    </w:p>
    <w:p>
      <w:pPr>
        <w:pStyle w:val="Normal"/>
        <w:spacing w:lineRule="auto" w:line="360"/>
        <w:jc w:val="both"/>
        <w:rPr/>
      </w:pPr>
      <w:r>
        <w:rPr/>
        <w:tab/>
        <w:t>Čili PRAŽSKÝ BIG BAND už jenom svým názvem reprezentuje hlavní město Prahu. To je zhruba asi všechno. Já nevím, jestli chcete slyšet konkrétní finanční rozpočty nebo nějaký návrh. Ten, který já jsem v tomto projektu nabídl, je v podstatě do jisté míry dílčí, čili něco, co jsme schopni skutečně garantovat, udělat ty koncerty, pozvat hosty. Je to určitý rozpočet a máme i nějakou představu, že zpětně může dojít k nějakému zisku z nějakého vstupného, ale v každém případě je to oblast evidentně nekomerční, a aby vznikla kvalitní tvorba pro kvalitní profesionální špičkový tým, tak to je oblast, která si podle mého názoru zaslouží stejnou podporu jako orchestry vážné hudby, symfonické, komorní atd. Určitě jsem na něco zapomněl, co jsem chtěl říct, ale už nechci dál zdržovat.</w:t>
      </w:r>
    </w:p>
    <w:p>
      <w:pPr>
        <w:pStyle w:val="Normal"/>
        <w:spacing w:lineRule="auto" w:line="360"/>
        <w:jc w:val="both"/>
        <w:rPr/>
      </w:pPr>
      <w:r>
        <w:rPr/>
      </w:r>
    </w:p>
    <w:p>
      <w:pPr>
        <w:pStyle w:val="Normal"/>
        <w:spacing w:lineRule="auto" w:line="360"/>
        <w:ind w:firstLine="708"/>
        <w:jc w:val="both"/>
        <w:rPr/>
      </w:pPr>
      <w:r>
        <w:rPr>
          <w:b/>
        </w:rPr>
        <w:t>Moderátor slyšení:</w:t>
      </w:r>
      <w:r>
        <w:rPr/>
        <w:t xml:space="preserve"> Já chci poděkovat panu Svobodovi za širokospektrou prezentaci svého projektu a tělesa. Ptám se, má k němu někdo dotazy? Pakliže ne, tak poděkuji a abych byl spravedlivý, tak požádám také ještě kolegu Františka Stádníka o moderování další části veřejného slyše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gistrát-granty.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3:14:00Z</dcterms:created>
  <dc:creator/>
  <dc:description/>
  <dc:language>en-US</dc:language>
  <cp:lastModifiedBy>Dibelka Pavel</cp:lastModifiedBy>
  <dcterms:modified xsi:type="dcterms:W3CDTF">2006-03-13T08:35:00Z</dcterms:modified>
  <cp:revision>10</cp:revision>
  <dc:subject/>
  <dc:title/>
</cp:coreProperties>
</file>