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Divadlo bratří Formanů, o.s.</w:t>
      </w:r>
      <w:r>
        <w:rPr/>
        <w:tab/>
        <w:tab/>
        <w:tab/>
      </w:r>
    </w:p>
    <w:p>
      <w:pPr>
        <w:pStyle w:val="Normal"/>
        <w:rPr/>
      </w:pPr>
      <w:r>
        <w:rPr>
          <w:i/>
        </w:rPr>
        <w:t>Jméno osoby prezentující projekt:</w:t>
      </w:r>
      <w:r>
        <w:rPr>
          <w:b/>
        </w:rPr>
        <w:tab/>
        <w:t>p. Forman</w:t>
      </w:r>
    </w:p>
    <w:p>
      <w:pPr>
        <w:pStyle w:val="Normal"/>
        <w:rPr/>
      </w:pPr>
      <w:r>
        <w:rPr>
          <w:i/>
        </w:rPr>
        <w:t>Název požadovaného projektu:</w:t>
      </w:r>
      <w:r>
        <w:rPr>
          <w:b/>
        </w:rPr>
        <w:tab/>
        <w:t>Umělecká činnost Divadla bratří Formanů 2006-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Úterý 10. 1. 2006</w:t>
      </w:r>
    </w:p>
    <w:p>
      <w:pPr>
        <w:pStyle w:val="Normal"/>
        <w:rPr/>
      </w:pPr>
      <w:r>
        <w:rPr/>
        <w:t>Pořadí:</w:t>
        <w:tab/>
        <w:tab/>
        <w:t>9.</w:t>
      </w:r>
    </w:p>
    <w:p>
      <w:pPr>
        <w:pStyle w:val="Normal"/>
        <w:rPr/>
      </w:pPr>
      <w:r>
        <w:rPr/>
        <w:t>Čas:</w:t>
        <w:tab/>
        <w:tab/>
        <w:t>16.15</w:t>
      </w:r>
    </w:p>
    <w:p>
      <w:pPr>
        <w:pStyle w:val="Normal"/>
        <w:rPr/>
      </w:pPr>
      <w:r>
        <w:rPr/>
      </w:r>
      <w:r>
        <w:br w:type="page"/>
      </w:r>
    </w:p>
    <w:p>
      <w:pPr>
        <w:pStyle w:val="Normal"/>
        <w:spacing w:lineRule="auto" w:line="360"/>
        <w:ind w:firstLine="708"/>
        <w:jc w:val="both"/>
        <w:rPr/>
      </w:pPr>
      <w:r>
        <w:rPr>
          <w:b/>
        </w:rPr>
        <w:t>Moderátor slyšení:</w:t>
      </w:r>
      <w:r>
        <w:rPr/>
        <w:t xml:space="preserve"> Já bych poprosil dalšího žadatele – Divadlo bratří Formanů, pana Formana, aby předstoupil k řečnickému pultíku a prezentoval svůj projekt. Připraví se pan Milan Svoboda, pakliže je zde přítomen.</w:t>
      </w:r>
    </w:p>
    <w:p>
      <w:pPr>
        <w:pStyle w:val="Normal"/>
        <w:spacing w:lineRule="auto" w:line="360"/>
        <w:ind w:firstLine="708"/>
        <w:jc w:val="both"/>
        <w:rPr/>
      </w:pPr>
      <w:r>
        <w:rPr/>
      </w:r>
    </w:p>
    <w:p>
      <w:pPr>
        <w:pStyle w:val="Normal"/>
        <w:spacing w:lineRule="auto" w:line="360"/>
        <w:ind w:firstLine="708"/>
        <w:jc w:val="both"/>
        <w:rPr/>
      </w:pPr>
      <w:r>
        <w:rPr>
          <w:b/>
        </w:rPr>
        <w:t>Pan Forman:</w:t>
      </w:r>
      <w:r>
        <w:rPr/>
        <w:t xml:space="preserve"> Dobrý den, je to pro mě velká čest a zároveň mám takový strach, mluvit po panu Suchém. Jsem rád, že je s námi na Praze 6, že jsme tam zakotvili společně a já nevím, já jsem měl takovou informaci, že člověk může pět minut promluvit letos o svém projektu, že to ani není povinné, tak jsem se zase dlouze na to nepřipravoval. Trošku jsem vycházel z toho, že aspoň část z vás zná tu naši podloudnou divadelní činnost nebo případně jste četli ten náš projekt.</w:t>
      </w:r>
    </w:p>
    <w:p>
      <w:pPr>
        <w:pStyle w:val="Normal"/>
        <w:spacing w:lineRule="auto" w:line="360"/>
        <w:ind w:firstLine="708"/>
        <w:jc w:val="both"/>
        <w:rPr/>
      </w:pPr>
      <w:r>
        <w:rPr/>
        <w:t>Možná bych měl zmínit, že proti našim loňským žádostem nebo proti minulým žádáme také o ten čtyřletý grant. To znamená, že jsme se snažili naplánovat naši činnost více do budoucna. Ne, že bychom to dřív nedělali, ale uspořádat to i sami pro sebe a vzhledem k okolnostem a podmínkám žádostí. Asi veškerá naše činnost se týká toho našeho námořního života nebo divadelního života spojeného s řekou a s lodí, kterou jsme v roce 2000 nechci říct získali, ale mohli jsme na ní udělat projekt a podařilo se nám vytvořit jakýsi divadelní prostor, který bohužel slouží jenom v určitém období, lze ho používat a využívat v určitém období, letním tedy, díky podmínkám. Je to otevřený prostor nebo napůl otevřený prostor.</w:t>
      </w:r>
    </w:p>
    <w:p>
      <w:pPr>
        <w:pStyle w:val="Normal"/>
        <w:spacing w:lineRule="auto" w:line="360"/>
        <w:ind w:firstLine="708"/>
        <w:jc w:val="both"/>
        <w:rPr/>
      </w:pPr>
      <w:r>
        <w:rPr/>
        <w:t>Jsem tu za Divadlo bratří Formanů a za tu partu komediantů a námořníků, kteří k nám patří a spolupracovníků, kamarádů a šmíráků, promiňte mi to slovo, ale myslím, že sem také patří, protože jsou to většinou lidé, kteří dělají tuto divadelní práci a činnost tzv. na koleně nebo často ty podmínky nemají takové, jako má třeba divadlo, ale to neříkám proto, že bych se tím cítil někde jinde, hůř nebo ošizený. Prostě je to naše volba, je to naše přání a tak to je.</w:t>
      </w:r>
    </w:p>
    <w:p>
      <w:pPr>
        <w:pStyle w:val="Normal"/>
        <w:spacing w:lineRule="auto" w:line="360"/>
        <w:ind w:firstLine="708"/>
        <w:jc w:val="both"/>
        <w:rPr/>
      </w:pPr>
      <w:r>
        <w:rPr/>
        <w:t>Možná i proto naše žádost, požadavky a také činnost je zařaditelná do těch obecných podmínek, které jsou vypsány grantovou komisí. Myslím, že to v žádosti je i dostatečně zmíněno, že se těžko zařadíme do běžného tempa kamenného divadla, že naše činnost je omezena podmínkami takovéhoto typu divadla – napůl kočovného, napůl vlastnícího nebo provozujícího určitý prostor.</w:t>
      </w:r>
    </w:p>
    <w:p>
      <w:pPr>
        <w:pStyle w:val="Normal"/>
        <w:spacing w:lineRule="auto" w:line="360"/>
        <w:ind w:firstLine="708"/>
        <w:jc w:val="both"/>
        <w:rPr/>
      </w:pPr>
      <w:r>
        <w:rPr/>
        <w:t>Já jenom možná stručně řeknu, co bych rád připomněl, že ten projekt vlastně pro nás pokračuje dál, resp. projekt divadelní lodi. Většina našich divadelních aktivit je s tou divadelní lodí vlastně spjata, i když cestujeme hodně s jinými představeními, a to také díky tomu, jak jsem říkal, sezóna je od května do září, řekněme. Zkrátka v ostatních měsících musíme, pokud chceme dělat svoji práci a to, co nás baví, tak musíme hledat jiné prostory a i jiné země, kde můžeme hrát divadlo. Ale chtěl jsem říct, že ten prostor vznikl v roce 2000, začal vznikat už v roce 1999, v minulém tisíciletí, a vlastně získal tenkrát velkou podporu i města, veškerých možných institucí a odborníků, profesionálů, lidí a byl jedním z velkých projektů, tenkrát velké kulturní akce Praha 2000.</w:t>
      </w:r>
    </w:p>
    <w:p>
      <w:pPr>
        <w:pStyle w:val="Normal"/>
        <w:spacing w:lineRule="auto" w:line="360"/>
        <w:ind w:firstLine="708"/>
        <w:jc w:val="both"/>
        <w:rPr/>
      </w:pPr>
      <w:r>
        <w:rPr/>
        <w:t>Myslím si, když tak mě opravte, ale myslím si, že to je jediný projekt, který zůstal. Tenkrát se spousta energie a spousta peněz vložila do projektu celkového a bylo to správně a udělala se krásná akce. Nám to jenom bylo líto. Není to proto, že bychom to považovali za nějaké naše poslání, prostě jsme v tom měli svoji práci vedle peněz, které jsme tenkrát získali a podpory, ale i peněz, které jsme získali díky našim kamarádům ve světě, kteří do toho s námi vstoupili a prostě nám bylo líto to pustit a vzdát se toho a začít se věnovat dalším projektům a znovu shánět ty veliké peníze na činnost, tak jsme se snažili ten projekt udržet. Myslím, že pan primátor ví, že to bylo za velké podpory města a že to bylo za velké podpory dneska Prahy 6, městské části a dalších lidí, že stále hledáme cestu, jak se svým způsobem osamostatnit, abychom neměli barák na cizím pozemku, protože všechno, co je v té lodi, je naše a ta loď nám vlastně pořád nepatří. A dneska je ta situace taková, že se toto všechno nějakým způsobem vyjasní během jednoho, dvou, tří měsíců, ale je to furt naším zájmem, ten prostor provozovat, a nejenom kvůli nám, protože my jsme si na něm užili krásné chvíle. My jsme udělali představení, které už sami nepřekonáme. To prostě víme.</w:t>
      </w:r>
    </w:p>
    <w:p>
      <w:pPr>
        <w:pStyle w:val="Normal"/>
        <w:spacing w:lineRule="auto" w:line="360"/>
        <w:ind w:firstLine="708"/>
        <w:jc w:val="both"/>
        <w:rPr/>
      </w:pPr>
      <w:r>
        <w:rPr/>
        <w:t>Ale je to prostor, který tady je, který tady existuje, může se přesouvat po řece. Praha leží na řece a může tím pádem posloužit dalším místům, dalším lidem a hlavně, jeho provozní náklady nejsou, si myslím, až tak vysoké a hlavně je u toho ještě pořád určitá parta lidí, která je ochotna se o ten prostor starat. To říkám proto, že naším cílem je nedělat na něm třeba tři nebo čtyři představení ročně, což je možná jedna z těch podmínek žádosti, pokud máte divadlo, že musíte dělat premiéry. My tam chceme zvát lidi, nabízet jim ten prostor, aby tam pracovali lidé, kteří ho zatím nemají nebo nejsou tolik známí, jsou po škole, mají podmínky tvrdší než my. Víme, že takoví lidé tady jsou, asi to všichni víte, i z těch žádostí je to patrné, že jsou tam desítky žádostí lidí, které asi ani neznáte a my tím, že se v tom světě pohybujeme, tak vlastně o těch lidech možná víme víc a snažíme se ten prostor dneska držet také proto, aby posloužil novým projektům a těmto lidem.</w:t>
      </w:r>
    </w:p>
    <w:p>
      <w:pPr>
        <w:pStyle w:val="Normal"/>
        <w:spacing w:lineRule="auto" w:line="360"/>
        <w:ind w:firstLine="708"/>
        <w:jc w:val="both"/>
        <w:rPr/>
      </w:pPr>
      <w:r>
        <w:rPr/>
        <w:t>Mluvím asi obecně o nějakém světě, já nevím, jak se tomu dá říct, nezávislého – všechno je závislé na něčem – ale nekamenného, já nevím, jak to nazvat, divadla, prostě lidí, kteří nemají střechu nad hlavou a spíš se pohybují po světě, po České republice a po Praze se svými projekty a se svou činností. Mluvím o profesionálech. Nejsou to amatéři nebo lidi, kteří dělají špatně svoji práci. Nepovažuji tu loď za nějaký odpadkový koš pro ty, kdo nemají, kde hrát. Nabízíme ji lidem, o kterých si myslíme, že dělají dobře svou divadelní nebo kulturní práci. Spíš se zeptejte, jestli je nějaký dotaz nebo něco nejasného z té žádosti.</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Já děkuji panu Formanovi a rovnou se zeptám, jestli plánujete nějaké výrazné rozšíření činnosti i mimo loď, to by bylo možná zajímavé, protože v té žádosti to je, takže to by nás asi zajímalo všechny.</w:t>
      </w:r>
    </w:p>
    <w:p>
      <w:pPr>
        <w:pStyle w:val="Normal"/>
        <w:spacing w:lineRule="auto" w:line="360"/>
        <w:ind w:firstLine="708"/>
        <w:jc w:val="both"/>
        <w:rPr/>
      </w:pPr>
      <w:r>
        <w:rPr/>
      </w:r>
    </w:p>
    <w:p>
      <w:pPr>
        <w:pStyle w:val="Normal"/>
        <w:spacing w:lineRule="auto" w:line="360"/>
        <w:ind w:firstLine="708"/>
        <w:jc w:val="both"/>
        <w:rPr/>
      </w:pPr>
      <w:r>
        <w:rPr>
          <w:b/>
        </w:rPr>
        <w:t>Pan Forman:</w:t>
      </w:r>
      <w:r>
        <w:rPr/>
        <w:t xml:space="preserve"> To je takový projekt, který je součástí žádosti a na kterém teď tak nějak pracujeme a rádi bychom zřídili určitý prostor také pro tyto skupiny, konec konců i pro nás, kde bychom mohli přes toto období, kdy nemůžeme být na lodi, je zazimovaná a stojí ve Smíchovském přístavu, tak abychom mohli činnost rozšířit tady ve městě i v této době, kdy nemůžeme na lodi být, tak bychom se rádi pokusili zřídit prostor, pořídit nějaký stan nebo nějaký mobilní prostor, jak jsme si už nabrali nějaké zkušenosti s tou naší společnou partou Voliery Domescos, s těmi Francouzy, se kterými cestujeme vlastně s boudou a konec konců i pro představení Nachové plachty jsme ve Francii díky této partě postavili prostor, se kterým jezdíme. Byli jsme tady v republice, jednou jenom v Plzni. Ale myslíme si, že takovýchto pouličních projektů, nechci říct cirkusových, ale těchto moderních cirkusů tohoto typu je tady pořád málo přesto, že je vidět, že vznikají a je tu obecenstvo, které na ně chodí. Pokud se něco objeví, tak to vždycky má velký úspěch. Tady Jirka to ví moc dobře, na Letné festival nebo jakákoliv takováto akce. Dřív to bylo třeba v Kolíně a v Praze toho bylo málo. Pak se sem přivezly, já nevím, tři čtyři tyto francouzské divadelní společnosti, které zahrály někde v tom stanu a vždycky to mělo velký úspěch.</w:t>
      </w:r>
    </w:p>
    <w:p>
      <w:pPr>
        <w:pStyle w:val="Normal"/>
        <w:spacing w:lineRule="auto" w:line="360"/>
        <w:ind w:firstLine="708"/>
        <w:jc w:val="both"/>
        <w:rPr/>
      </w:pPr>
      <w:r>
        <w:rPr/>
        <w:t>Ono nejde jenom o ty peníze, ono jde i o nějaké zázemí a o lidi, kteří jsou okolo vás, protože to je věc, někde postavit stan a starat se o to. To člověk nemůže dělat sám. Myslím, že třeba divadlo Continuo je jedno z těch nadšenců, který pořád o toto usilují a bojuje a je to na jihu Čech. A také vím, že to je boj. My bychom byli rádi, kdyby v Praze takovýto prostor byl ne jenom pro nás, ale pro všechny tyto party, který by nabídnul činnost i v těchto obdobích, kdy nemůžou hrát na ulici. A připomínám, že v divadlech pro ně místo prostě není, protože repertoárová divadla mají svůj program, mají často svůj soubor a i ta, která svým způsobem vznikla za účelem nabídnout prostředí a prostor těmto skupinám a partám, které ho nemají, tak jsou samozřejmě omezená a často dřív nebo později si vytvoří svůj okruh lidí a je to i přirozené a není to žádná kritika. Myslím si, že je tady pořád spousta divadelních kočovníků a divadelníků, komediantů, kteří ten prostor nemají a dělají dobrou práci.</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Já děkuji panu Formanovi. Máte někdo další dotazy? Není tomu tak… Přeci jenom.</w:t>
      </w:r>
    </w:p>
    <w:p>
      <w:pPr>
        <w:pStyle w:val="Normal"/>
        <w:spacing w:lineRule="auto" w:line="360"/>
        <w:ind w:firstLine="708"/>
        <w:jc w:val="both"/>
        <w:rPr/>
      </w:pPr>
      <w:r>
        <w:rPr/>
      </w:r>
    </w:p>
    <w:p>
      <w:pPr>
        <w:pStyle w:val="Normal"/>
        <w:spacing w:lineRule="auto" w:line="360"/>
        <w:ind w:firstLine="708"/>
        <w:jc w:val="both"/>
        <w:rPr/>
      </w:pPr>
      <w:r>
        <w:rPr>
          <w:b/>
        </w:rPr>
        <w:t>Řečník:</w:t>
      </w:r>
      <w:r>
        <w:rPr/>
        <w:t xml:space="preserve"> Mohl bych mít jeden dotaz na pana primátora?</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Prosím, dotaz na pana primátora.</w:t>
      </w:r>
    </w:p>
    <w:p>
      <w:pPr>
        <w:pStyle w:val="Normal"/>
        <w:spacing w:lineRule="auto" w:line="360"/>
        <w:ind w:firstLine="708"/>
        <w:jc w:val="both"/>
        <w:rPr/>
      </w:pPr>
      <w:r>
        <w:rPr/>
      </w:r>
    </w:p>
    <w:p>
      <w:pPr>
        <w:pStyle w:val="Normal"/>
        <w:spacing w:lineRule="auto" w:line="360"/>
        <w:ind w:firstLine="708"/>
        <w:jc w:val="both"/>
        <w:rPr/>
      </w:pPr>
      <w:r>
        <w:rPr>
          <w:b/>
        </w:rPr>
        <w:t>Řečník:</w:t>
      </w:r>
      <w:r>
        <w:rPr/>
        <w:t xml:space="preserve"> Jenom jestli by nám mohl definovat kritéria pro to pražské rodinné stříbro. Určitě to bude stručné.</w:t>
      </w:r>
    </w:p>
    <w:p>
      <w:pPr>
        <w:pStyle w:val="Normal"/>
        <w:spacing w:lineRule="auto" w:line="360"/>
        <w:ind w:firstLine="708"/>
        <w:jc w:val="both"/>
        <w:rPr/>
      </w:pPr>
      <w:r>
        <w:rPr/>
      </w:r>
    </w:p>
    <w:p>
      <w:pPr>
        <w:pStyle w:val="Normal"/>
        <w:spacing w:lineRule="auto" w:line="360"/>
        <w:ind w:firstLine="708"/>
        <w:jc w:val="both"/>
        <w:rPr/>
      </w:pPr>
      <w:r>
        <w:rPr>
          <w:b/>
        </w:rPr>
        <w:t>Primátor Pavel Bém:</w:t>
      </w:r>
      <w:r>
        <w:rPr/>
        <w:t xml:space="preserve"> Já se vůbec necítím být …, ani nesedím ve výběrové komisi. V rámci nového grantového schématu a té struktury, na základě nejprve workshopů a následně práce pracovních skupin, byl vytvořen nový model. Model počítá s nějakou paritní účastí umělců z různých oborů, představujících různé formy a různé žánry a i představitelů městské administrativy a i pak nějaké politické reprezentace. To je ten instrument, to je ta komise, která vlastně vydefinovává v té struktuře v konečném důsledku to, co je rodinné stříbro a co rodinné stříbro není. Já to jenom komentuji a říkám, že ten pokus z naší strany tady je, nějakým způsobem na jedné straně garantovat dlouhodobost financování, ale říkáme zaběhnutým projektům, projektům, které přináší svoji známou kvalitu v různých žánrech a v různých formách. Může to být kamenné divadlo, může to být klub, může to být cirkus, když to hodně zjednoduším, abych nejrychleji hledal formu pro to, co děláte vy, řekl bych moderní cirkus. A stejně tak to může být – třeba to do budoucnosti tak jednou bude, třeba to jednou budou projekty typu United Islands nebo Letní Letná, já to netuším. Já se nepovažuji za toho, kdo by měl říkat, co to rodinné stříbro je. Jenom považuji za hrozně důležité, abych tady u toho veřejného slyšení to zaznívalo, že už to jednou v historii jako rodinné stříbro označeno bylo, potažmo že se o to pokouší grantová komise v rámci tohoto výběrového řízení, jehož jsme právě účastni v té finální nebo předfinální fázi, protože teď je veřejné slyšení, následovat bude jednání rady a rozhodnutí zastupitelstva, které peníze rozdělí.</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Já děkuji primátorovi, děkuji panu Formanovi.</w:t>
      </w:r>
    </w:p>
    <w:p>
      <w:pPr>
        <w:pStyle w:val="Normal"/>
        <w:spacing w:lineRule="auto" w:line="360"/>
        <w:ind w:firstLine="708"/>
        <w:jc w:val="both"/>
        <w:rPr/>
      </w:pPr>
      <w:r>
        <w:rPr/>
      </w:r>
    </w:p>
    <w:p>
      <w:pPr>
        <w:pStyle w:val="Normal"/>
        <w:spacing w:lineRule="auto" w:line="360"/>
        <w:ind w:firstLine="708"/>
        <w:jc w:val="both"/>
        <w:rPr/>
      </w:pPr>
      <w:r>
        <w:rPr>
          <w:b/>
        </w:rPr>
        <w:t>Pan Forman:</w:t>
      </w:r>
      <w:r>
        <w:rPr/>
        <w:t xml:space="preserve"> Také děku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13:00Z</dcterms:created>
  <dc:creator/>
  <dc:description/>
  <dc:language>en-US</dc:language>
  <cp:lastModifiedBy>Dibelka Pavel</cp:lastModifiedBy>
  <dcterms:modified xsi:type="dcterms:W3CDTF">2006-03-13T08:35:00Z</dcterms:modified>
  <cp:revision>14</cp:revision>
  <dc:subject/>
  <dc:title/>
</cp:coreProperties>
</file>