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/26</w:t>
      </w:r>
    </w:p>
    <w:p>
      <w:pPr>
        <w:pStyle w:val="UsnKoho"/>
        <w:rPr/>
      </w:pPr>
      <w:r>
        <w:rPr/>
        <w:t>ze dne  13.12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v režimu „de minimis” formou daru ve výši 5 000 000,- Kč na rok 2007 První Všeobecné Člunovací Společnosti, s. r. o., se sídlem Rytířský Řád Křížovníků s červenou hvězdou, Praha 1, Staré Město, Platnéřská 191/4, PSČ 110 00, IČ 25759051, na realizaci projektu Muzeum Karlova mostu darovací smlouvou schválenou usnesením Rady HMP č. 249 ze dne 27.2.2007, z kapitoly 0619, § 3392 - záležitosti kultury - partnerství hl. m. Prahy v oblasti kultury a volného čas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18.1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1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B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4:00Z</dcterms:created>
  <dc:creator>INF</dc:creator>
  <dc:description/>
  <dc:language>en-US</dc:language>
  <cp:lastModifiedBy>INF</cp:lastModifiedBy>
  <dcterms:modified xsi:type="dcterms:W3CDTF">2007-12-13T10:04:00Z</dcterms:modified>
  <cp:revision>1</cp:revision>
  <dc:subject/>
  <dc:title>NAŘÍZENÍ ŘEDITELE</dc:title>
</cp:coreProperties>
</file>