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547</w:t>
      </w:r>
    </w:p>
    <w:p>
      <w:pPr>
        <w:pStyle w:val="UsnKoho"/>
        <w:rPr/>
      </w:pPr>
      <w:r>
        <w:rPr/>
        <w:t>ze dne  6.5.2008</w:t>
      </w:r>
    </w:p>
    <w:p>
      <w:pPr>
        <w:pStyle w:val="Subjekt"/>
        <w:rPr/>
      </w:pPr>
      <w:r>
        <w:rPr/>
        <w:t>k záměru transformace příspěvkových organizací - divadel, zřizovaných hl. m. Praho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v letech 2002-2003 proběhla 1. etapa transformace příspěvkových organizací - divadel zřizovaných hl.m. Prahou, a to Činoherního klubu Praha, Divadla Semafor Praha, Divadla Archa Praha a Divadla Komedie - scény Městských divadel pražských, která byla usnesením ZHMP č. 39/19 ze dne 29.6.2006 vyhodnocena jako správná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 xml:space="preserve">záměr provedení ekonomického, věcného, právního a personálního auditu příspěvkových organizací Divadla Na zábradlí, Divadla v Dlouhé, Divadla pod Palmovkou, Městských divadel pražských, Švandova divadla na Smíchově, Studia Ypsilon, Hudebního divadla v Karlíně a Divadla Spejbla a Hurvínka jako výchozí podklad pro pokračování transformace  </w:t>
      </w:r>
    </w:p>
    <w:p>
      <w:pPr>
        <w:pStyle w:val="Odstavec1"/>
        <w:rPr/>
      </w:pPr>
      <w:r>
        <w:rPr/>
        <w:t xml:space="preserve">2. </w:t>
        <w:tab/>
        <w:t>záměr provedení ekonomického, věcného, právního a personálního auditu  příspěvkových organizací Divadla na Vinohradech a Divadla Minor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řediteli MHMP</w:t>
      </w:r>
    </w:p>
    <w:p>
      <w:pPr>
        <w:pStyle w:val="Odstavec2Ukol"/>
        <w:rPr/>
      </w:pPr>
      <w:r>
        <w:rPr/>
        <w:t xml:space="preserve">1. </w:t>
        <w:tab/>
        <w:t>zahájit přípravné kroky k realizaci bodu II. tohoto usnesení</w:t>
      </w:r>
    </w:p>
    <w:p>
      <w:pPr>
        <w:pStyle w:val="Ukol1"/>
        <w:rPr/>
      </w:pPr>
      <w:r>
        <w:rPr/>
        <w:t>Termín: 31.7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554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ředitel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6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6:00Z</dcterms:created>
  <dc:creator>Rada</dc:creator>
  <dc:description/>
  <dc:language>en-US</dc:language>
  <cp:lastModifiedBy>Rada</cp:lastModifiedBy>
  <dcterms:modified xsi:type="dcterms:W3CDTF">2008-05-06T11:46:00Z</dcterms:modified>
  <cp:revision>1</cp:revision>
  <dc:subject/>
  <dc:title>NAŘÍZENÍ ŘEDITELE</dc:title>
</cp:coreProperties>
</file>