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802</w:t>
      </w:r>
    </w:p>
    <w:p>
      <w:pPr>
        <w:pStyle w:val="UsnKoho"/>
        <w:rPr/>
      </w:pPr>
      <w:r>
        <w:rPr/>
        <w:t>ze dne  20.11.2007</w:t>
      </w:r>
    </w:p>
    <w:p>
      <w:pPr>
        <w:pStyle w:val="Subjekt"/>
        <w:rPr/>
      </w:pPr>
      <w:r>
        <w:rPr/>
        <w:t>k návrhu na přijetí Partnerství hlavního města Prahy v oblasti kultury a volného času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formou daru nepřevyšujících částku 2.000.000,- Kč na rok 2007, a to z kapitoly 0619, odd. § 3392 - záležitosti kultury - partnerství hl.m. Prahy v oblasti kultury a volného času, žadatelům uvedeným v přílohách č. 1 a č. 2 tohoto usnesení darovací smlouvou schválenou usnesením Rady HMP č. 249 ze dne 27.2.2007 v celkové výši částky 2.000.000,- Kč, a dodatkem k darovací smlouvě číslo DAH/19/02/001536/2007, uzavřené dne 10.7.2007, ve výši částky 150.000,- Kč</w:t>
      </w:r>
    </w:p>
    <w:p>
      <w:pPr>
        <w:pStyle w:val="Odstavec1b"/>
        <w:rPr/>
      </w:pPr>
      <w:r>
        <w:rPr/>
        <w:t>- částka ve výši 2.150.000,- Kč bude hrazena z kap. 0619, odd.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a dodatek k darovací smlouvě dle bodu I. tohoto usnesení</w:t>
      </w:r>
    </w:p>
    <w:p>
      <w:pPr>
        <w:pStyle w:val="Ukol1"/>
        <w:rPr/>
      </w:pPr>
      <w:r>
        <w:rPr/>
        <w:t>Kontrolní termín: 27.11.2007</w:t>
      </w:r>
      <w:r>
        <w:br w:type="page"/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odepsat darovací smlouvy a dodatek k darovací smlouvě dle bodu II.1. tohoto usnesení</w:t>
      </w:r>
    </w:p>
    <w:p>
      <w:pPr>
        <w:pStyle w:val="Ukol1"/>
        <w:rPr/>
      </w:pPr>
      <w:r>
        <w:rPr/>
        <w:t>Kontrolní termín: 27.11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95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E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9:00Z</dcterms:created>
  <dc:creator>Rada</dc:creator>
  <dc:description/>
  <dc:language>en-US</dc:language>
  <cp:lastModifiedBy>Rada</cp:lastModifiedBy>
  <dcterms:modified xsi:type="dcterms:W3CDTF">2007-11-20T13:09:00Z</dcterms:modified>
  <cp:revision>1</cp:revision>
  <dc:subject/>
  <dc:title>NAŘÍZENÍ ŘEDITELE</dc:title>
</cp:coreProperties>
</file>