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520</w:t>
      </w:r>
    </w:p>
    <w:p>
      <w:pPr>
        <w:pStyle w:val="UsnKoho"/>
        <w:rPr/>
      </w:pPr>
      <w:r>
        <w:rPr/>
        <w:t>ze dne  17.4.2007</w:t>
      </w:r>
    </w:p>
    <w:p>
      <w:pPr>
        <w:pStyle w:val="Subjekt"/>
        <w:rPr/>
      </w:pPr>
      <w:r>
        <w:rPr/>
        <w:t>k návrhu na přijetí Partnerství hlavního města Prahy v oblasti kultury a volného času v roce 2007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poskytnutí finančních prostředků formou daru na rok 2007 nepřevyšujícího částku 2 000 000,- Kč žadatelům uvedeným v příloze č. 1 tohoto usnesení darovací smlouvou schválenou usnesením Rady HMP č. 249 ze dne 27. 2. 2007, z kapitoly 0619, § 3392 - záležitosti kultury - partnerství hl.m. Prahy v oblasti kultury a volného času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b"/>
        <w:rPr/>
      </w:pPr>
      <w:r>
        <w:rPr/>
        <w:t>s poskytnutím finančních prostředků formou daru na rok 2007 v částce nad 2 000 000,- Kč žadateli uvedenému v příloze č. 2 tohoto usnesení darovací smlouvou schválenou usnesením Rady HMP č. 249 ze dne 27. 2. 2007, z kapitoly 0619, § 3392 - záležitosti kultury - partnerství hl.m. Prahy v oblasti kultury a volného času</w:t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radnímu Richterovi</w:t>
      </w:r>
    </w:p>
    <w:p>
      <w:pPr>
        <w:pStyle w:val="Odstavec2Ukol"/>
        <w:rPr/>
      </w:pPr>
      <w:r>
        <w:rPr/>
        <w:t xml:space="preserve">1. </w:t>
        <w:tab/>
        <w:t>předložit Zastupitelstvu hl.m. Prahy návrh na přijetí Partnerství hlavního města Prahy v oblasti kultury a volného času dle bodu II. tohoto usnesení ke schválení</w:t>
      </w:r>
    </w:p>
    <w:p>
      <w:pPr>
        <w:pStyle w:val="Ukol1"/>
        <w:rPr/>
      </w:pPr>
      <w:r>
        <w:rPr/>
        <w:t>Termín: 26.4.2007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Richter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3850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radní Richter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/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2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27:00Z</dcterms:created>
  <dc:creator>Rada</dc:creator>
  <dc:description/>
  <dc:language>en-US</dc:language>
  <cp:lastModifiedBy>Rada</cp:lastModifiedBy>
  <dcterms:modified xsi:type="dcterms:W3CDTF">2007-04-17T10:27:00Z</dcterms:modified>
  <cp:revision>1</cp:revision>
  <dc:subject/>
  <dc:title>NAŘÍZENÍ ŘEDITELE</dc:title>
</cp:coreProperties>
</file>