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3949584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sková zpráva ze 4. zasedání Poradního sboru primátora pro oblast kulturní a grantové politik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ý dotační model, jehož součástí jsou i granty, může začít fungovat nejdříve v roce 2010. Podmínkou je zejména transformace příspěvkových organizací, kterou Poradní sbor doporučil tak, aby proběhla do konce roku 2009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prava nového dotačního modelu nesmí ohrozit včasné vyhlášení grantů na rok 2009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ředstupeň připravovaného grantového systému, jehož příprava zabere více času, a to na základě dokumentu </w:t>
      </w:r>
      <w:r>
        <w:rPr>
          <w:rFonts w:cs="Arial" w:ascii="Arial" w:hAnsi="Arial"/>
          <w:i/>
          <w:iCs/>
          <w:sz w:val="22"/>
        </w:rPr>
        <w:t>Kulturní politika hl.m. Prahy</w:t>
      </w:r>
      <w:r>
        <w:rPr>
          <w:rFonts w:cs="Arial" w:ascii="Arial" w:hAnsi="Arial"/>
          <w:sz w:val="22"/>
        </w:rPr>
        <w:t xml:space="preserve"> schváleného v roce 2006 (a s přihlédnutím k </w:t>
      </w:r>
      <w:r>
        <w:rPr>
          <w:rFonts w:cs="Arial" w:ascii="Arial" w:hAnsi="Arial"/>
          <w:i/>
          <w:iCs/>
          <w:sz w:val="22"/>
        </w:rPr>
        <w:t>Obecným východiskům grantové politiky a jejím okruhům</w:t>
      </w:r>
      <w:r>
        <w:rPr>
          <w:rFonts w:cs="Arial" w:ascii="Arial" w:hAnsi="Arial"/>
          <w:sz w:val="22"/>
        </w:rPr>
        <w:t xml:space="preserve"> schváleným na 2. jednání Poradního sboru) s návrhem následujících modifikací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ntová komise ustanovená  s jednorázovým mandátem pro rok 200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nty do výše max. vyrovnaného rozpočtu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parentní a přehledné, dvoukolové rozhodování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Grantové komise vychází z</w:t>
      </w:r>
      <w:r>
        <w:rPr>
          <w:rFonts w:cs="Arial" w:ascii="Arial" w:hAnsi="Arial"/>
          <w:i/>
          <w:iCs/>
          <w:sz w:val="22"/>
        </w:rPr>
        <w:t> Koncepce kulturní politiky 200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itoring projektů podpořených granty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Důsledné kontrolní systémy a sankce (vyhodnocení auditů, pozastavení financování netransparentních subjektů, vyloučení duplicit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nty na podporu konkrétních kulturních projektů i činn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- Grantový systém otevřený všem subjektů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valuace výsledků grantového systém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Grantová komise bude desetičlenná, jedenáctým členem se stane radní pro oblast kultury, památkové péče a volného času Milan Richter. Poradní sbor primátora pro oblast kulturní a grantové politiky uspořádá během září tiskovou konferenci. Dnešního jednání se zúčastnil primátor hl.m. Prahy Pavel Bém a Poradní sbor zároveň přivítal jako čestného hosta starostu Suché Lozi Petra Gazdík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25.8. 2008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numPr>
          <w:ilvl w:val="0"/>
          <w:numId w:val="0"/>
        </w:numPr>
        <w:tabs>
          <w:tab w:val="clear" w:pos="2126"/>
          <w:tab w:val="clear" w:pos="6379"/>
        </w:tabs>
        <w:spacing w:before="60" w:after="60"/>
        <w:ind w:left="720" w:hanging="0"/>
        <w:outlineLvl w:val="0"/>
        <w:rPr>
          <w:b/>
          <w:b/>
          <w:i/>
          <w:i/>
          <w:iCs/>
          <w:caps/>
          <w:sz w:val="18"/>
        </w:rPr>
      </w:pPr>
      <w:r>
        <w:rPr>
          <w:b/>
          <w:i/>
          <w:iCs/>
          <w:sz w:val="18"/>
        </w:rPr>
        <w:t>MUDr. Pavel Bém – primátor hlavního města Prahy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do funkce opětovně  zvolen 30.11.2006, působnost v oblasti finanční a zahraniční politiky, oblast vztahů a spolupráce se Svazem měst a obcí ČR a Asociací krajů ČR, problematika čestných poct a čestného občanství hl.m. Prahy, problematika udílení znaků a praporů městských částí, užití znaku hl.m. Prahy, organizace protidrogové a protialkoholní prevence, koordinace vztahů hl.m. Prahy k městským částem, oblast tělovýchov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 00 44 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Normlnodsazen">
    <w:name w:val="Normální odsazený"/>
    <w:basedOn w:val="Normal"/>
    <w:qFormat/>
    <w:pPr>
      <w:widowControl w:val="false"/>
      <w:tabs>
        <w:tab w:val="clear" w:pos="708"/>
        <w:tab w:val="left" w:pos="4537" w:leader="none"/>
      </w:tabs>
      <w:spacing w:before="0" w:after="120"/>
      <w:ind w:firstLine="397"/>
      <w:jc w:val="both"/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wolf@cityofprague.cz" TargetMode="External"/><Relationship Id="rId5" Type="http://schemas.openxmlformats.org/officeDocument/2006/relationships/hyperlink" Target="mailto:mediacentrum@cityofpragu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8:00Z</dcterms:created>
  <dc:creator>Name</dc:creator>
  <dc:description/>
  <dc:language>en-US</dc:language>
  <cp:lastModifiedBy>INF</cp:lastModifiedBy>
  <cp:lastPrinted>2008-05-22T12:57:00Z</cp:lastPrinted>
  <dcterms:modified xsi:type="dcterms:W3CDTF">2008-08-25T18:18:00Z</dcterms:modified>
  <cp:revision>2</cp:revision>
  <dc:subject/>
  <dc:title>    HLAVNÍ MĚSTO PRAHA                                            Tisková zpráva</dc:title>
</cp:coreProperties>
</file>