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TISKOVÁ ZPRÁVA 1/06</w:t>
      </w:r>
      <w:r>
        <w:rPr/>
        <w:t xml:space="preserve"> </w:t>
      </w:r>
    </w:p>
    <w:p>
      <w:pPr>
        <w:pStyle w:val="Normal"/>
        <w:jc w:val="center"/>
        <w:rPr/>
      </w:pPr>
      <w:r>
        <w:rPr/>
        <w:t>ze dne 18. září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>Dne 26. září 2006 se uskuteční tisková konference konaná u příležitosti vzniku prvního plně profesionálního souboru moderního tance DOT 504 v České republice.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Zkladntext2"/>
        <w:rPr/>
      </w:pPr>
      <w:r>
        <w:rPr/>
        <w:t>DOT 504 je pokračovatelem tradice souboru Domino Dance Company, který se etabloval na české (a evropské) taneční scéně mnohými projekty, počínaje účastí na Trans Danse Europe 2000, projektem Sbalit/To pack Felixe Ruckerta a mnoha dalších choreografů a jehož poslední kreací byla choreografie Homo Sentimentalis. Domino Dance Company byl soubor, který vždy fungoval příležitostně – na základě jednotlivých projektů. Poté, co jeho umělecká vedoucí Lenka Ottová obdržela finanční podporu Magistrátu hl. m. Prahy pro provoz regulérního stálého tanečního souboru, změnily se tím zásadně i podmínky jeho existence, způsob práce s choreografy, styl práce na uměleckém a technickém růstu souboru, jeho administrativa, vnitřní struktura a další. Soubor se plně profesionalizoval. Proto, jako vnější výraz tohoto zásadního přelomu, změnil soubor i svůj název na DOT 504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Mimořádným přínosem pro český tanec jsou profesionální tréninky DOT 504, které mohou navštěvovat nejen členové souboru, ale i další profesionální tanečníci. Lekce povedou zahraniční lektoři a choreografové např. Stefanie Batten Bland (bývalá členka souboru Bill T. Jonese, Pala Frenaka ad.), Olgy Cobos Munoz a Petera Miky (bývalí členové S.O.A.P Dance Theatre Frankfurt), Antona Lachkého a Eleanor Valer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DOT 504 se představí premiérovým představením Lenky Ottové 12. a 13. 12. v divadle Ponec. Tématem této kreace bude adrenalin. „Tak jako někteří lidé potřebují ke spokojenosti klid a pohodlí, jiní se neobejdou bez své dávky adrenalinu, která jim přináší pocit uspokojení. Neustálý kolotoč výbuchu energie a klidu, extrémního vypětí a uvolnění je možná unavuje, ale neobejdou se bez něj. Téměř v meditativním soustředění pozorují každý svůj sval, pohyb, vyčkávají na adrenalin a pocit vyčerpání, který jim dává jasný důkaz, že žijí a že žijí opravdu „na plno“. Někdy mají pocit, jako by jim tělo nepatřilo a oni se z vnějšku sebe samých dívali, jak pluje prostorem. Seberete-li jim extrémy nebudou šťastní. Jak velká je jejich touha </w:t>
        <w:br/>
        <w:t>po adrenalinu? Co stojí za to obětovat?“ (autor námětu Michaela Ottová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19. 12. mohou diváci v divadle Ponec shlédnout předpremiéru choreografa Antona Lachkého,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mezinárodně uznávaného tanečníka a choreografa,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bývalého člena Akram Khan Company v Londýně. Anton Lachký </w:t>
      </w:r>
      <w:r>
        <w:rPr>
          <w:rFonts w:cs="Times New Roman" w:ascii="Times New Roman" w:hAnsi="Times New Roman"/>
          <w:sz w:val="24"/>
        </w:rPr>
        <w:t xml:space="preserve">v poslední době žije a tvoří převážně v Bruselu. </w:t>
      </w:r>
      <w:r>
        <w:rPr>
          <w:rFonts w:cs="Times New Roman" w:ascii="Times New Roman" w:hAnsi="Times New Roman"/>
          <w:color w:val="000000"/>
          <w:sz w:val="24"/>
          <w:szCs w:val="23"/>
        </w:rPr>
        <w:t>Projekt vznikne během 6ti nedělní rezidence v Praze.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(1. 11. – 15. 12. 2006). Na tomto projektu se bude jako asistentka choreografa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podílet Eleonore Valere, bývalá tanečnice souboru Ultima Vez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choreografa Wima Vandekeybuse. </w:t>
      </w:r>
      <w:r>
        <w:rPr>
          <w:rFonts w:cs="Times New Roman" w:ascii="Times New Roman" w:hAnsi="Times New Roman"/>
          <w:sz w:val="24"/>
        </w:rPr>
        <w:t>Termíny následné premiéry pak jsou 30. a  31. 1. 2007, rovněž v divadle Ponec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nec tohoto roku DOT 504 završí dvěma projekty (Lenky Ottové, Antona Lachkého) </w:t>
        <w:br/>
        <w:t xml:space="preserve">a nabídne českým tanečníkům možnost navštěvovat profesionální lekce souboru </w:t>
        <w:br/>
        <w:t>se zahraničními pedagogy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T 504</w:t>
        <w:tab/>
        <w:tab/>
        <w:tab/>
        <w:tab/>
        <w:t>produkce</w:t>
        <w:tab/>
        <w:tab/>
        <w:tab/>
        <w:tab/>
        <w:t>umělecká vedoucí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árodní 25</w:t>
        <w:tab/>
        <w:tab/>
        <w:tab/>
        <w:tab/>
        <w:t>Michaela Ottová</w:t>
        <w:tab/>
        <w:tab/>
        <w:tab/>
        <w:t>Mgr. Lenka Ottová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 00 Praha 1</w:t>
        <w:tab/>
        <w:tab/>
        <w:tab/>
        <w:t>606 66 44 33</w:t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/Fax: 221 085 339</w:t>
        <w:tab/>
        <w:tab/>
      </w:r>
      <w:hyperlink r:id="rId2">
        <w:r>
          <w:rPr>
            <w:rStyle w:val="InternetLink"/>
          </w:rPr>
          <w:t>michaela.ottova@danceperfect.cz</w:t>
        </w:r>
      </w:hyperlink>
    </w:p>
    <w:p>
      <w:pPr>
        <w:pStyle w:val="TextBody"/>
        <w:rPr/>
      </w:pPr>
      <w:hyperlink r:id="rId3">
        <w:r>
          <w:rPr>
            <w:rStyle w:val="InternetLink"/>
          </w:rPr>
          <w:t>www.dot504.cz</w:t>
        </w:r>
      </w:hyperlink>
      <w:r>
        <w:rPr>
          <w:rFonts w:cs="Times New Roman" w:ascii="Times New Roman" w:hAnsi="Times New Roman"/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ottova@danceperfect.cz" TargetMode="External"/><Relationship Id="rId3" Type="http://schemas.openxmlformats.org/officeDocument/2006/relationships/hyperlink" Target="http://www.dot504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00:00Z</dcterms:created>
  <dc:creator>admin</dc:creator>
  <dc:description/>
  <cp:keywords/>
  <dc:language>en-US</dc:language>
  <cp:lastModifiedBy>admin</cp:lastModifiedBy>
  <dcterms:modified xsi:type="dcterms:W3CDTF">2006-09-19T14:34:00Z</dcterms:modified>
  <cp:revision>16</cp:revision>
  <dc:subject/>
  <dc:title>TISKOVÁ ZPRÁVA 1/06 </dc:title>
</cp:coreProperties>
</file>