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Program čítárny Unijazzu na </w:t>
      </w:r>
      <w:r>
        <w:rPr>
          <w:rFonts w:cs="Arial" w:ascii="Arial" w:hAnsi="Arial"/>
          <w:color w:val="000000"/>
          <w:lang w:val="cs-CZ"/>
        </w:rPr>
        <w:t xml:space="preserve">únor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cs-CZ"/>
        </w:rPr>
        <w:t>7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Čítárna otevřena po–ne 14.00–23.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indřišská 5, 110 00 Praha 1, tel.: 224 26 10 06, fax: 222 24 74 7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-mail unijazz@unijazz.cz,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www.unijazz.cz</w:t>
        </w:r>
      </w:hyperlink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čítárnu podporuje hl. m. Praha a MČ Praha 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1. 2. st 18.00 </w:t>
      </w:r>
      <w:r>
        <w:rPr>
          <w:rFonts w:cs="Arial" w:ascii="Arial" w:hAnsi="Arial"/>
          <w:b/>
          <w:color w:val="000000"/>
        </w:rPr>
        <w:t xml:space="preserve">Otevřený šachový turnaj Unijazz Cyklus  </w:t>
      </w:r>
      <w:r>
        <w:rPr>
          <w:rFonts w:cs="Arial" w:ascii="Arial" w:hAnsi="Arial"/>
          <w:color w:val="000000"/>
        </w:rPr>
        <w:t>Turnaj se bude řídit článkem A4 pravidel FIDE a bude započten na Rapid LOK a FIDE. Startovné 60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2. 2. čt 19.00 </w:t>
      </w:r>
      <w:r>
        <w:rPr>
          <w:rFonts w:cs="Arial" w:ascii="Arial" w:hAnsi="Arial"/>
          <w:b/>
          <w:szCs w:val="20"/>
        </w:rPr>
        <w:t xml:space="preserve">Promítání z 16mm filmu s přednáškou // Jak ševci zvedli vojnu pro červenou sukni </w:t>
      </w:r>
      <w:r>
        <w:rPr>
          <w:rFonts w:cs="Arial" w:ascii="Arial" w:hAnsi="Arial"/>
          <w:szCs w:val="20"/>
        </w:rPr>
        <w:t>(Československo, 1989, režie: Karel Trlica, 70 min) Filmová verze večerníčku O KUBOVI A STÁZINĚ (1988) na motivy knihy Václava Čtvrtka. Pohádkové vyprávění o jičínském ševcovském tovaryši Kubovi, který musel na vojnu až do Vídně, domýšlivém knížecím správci Kolomajzníkovi, vodnících, samotném císaři pánovi a Stázině, které tolik slušela červená sukně. Přednášku s promítáním z 16mm filmu uvádí Filip Novotný a Adam Křístek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7. 2. út 19.00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Poslechový pořad // JAZZMÁNIE – Aktuality v souvislostech</w:t>
      </w:r>
      <w:r>
        <w:rPr/>
        <w:t xml:space="preserve"> </w:t>
      </w:r>
      <w:r>
        <w:rPr>
          <w:rFonts w:cs="Arial" w:ascii="Arial" w:hAnsi="Arial"/>
          <w:szCs w:val="20"/>
        </w:rPr>
        <w:t>George Cables, The Carla Bley Band, Chick Corea &amp; Miroslav Vitouš, Jukka Perko Avara, Milan Svoboda, Wadada Leo Smith &amp; Vijay Iyer, Michael Wollny &amp; Vincent Peirani. Poslechový pořad Vladimíra Kouřil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9. 2. čt 19.30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</w:rPr>
        <w:t xml:space="preserve">Polozapomenuté 16mm filmy v archivu Zdeňka Kováře // Kdo se bojí, utíká </w:t>
      </w:r>
      <w:r>
        <w:rPr>
          <w:rFonts w:cs="Arial" w:ascii="Arial" w:hAnsi="Arial"/>
          <w:szCs w:val="20"/>
        </w:rPr>
        <w:t>(Československo, 1986, režie: Dušan Klein, 94 min) V pohraničí se mladý učitel pokouší o zázrak – začlenit romské děti do výuky s ostatními. Jejich rodiny však zůstávají vůči přínosu vzdělávání podezíravé. Romanticky laděný snímek s folklórními prvky, skvělou hudbou a mladičkým Pavlem Křížem v hlavní rol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11. 2. so 13.00</w:t>
      </w:r>
      <w:r>
        <w:rPr>
          <w:rFonts w:cs="Arial" w:ascii="Arial" w:hAnsi="Arial"/>
          <w:b/>
          <w:color w:val="000000"/>
          <w:szCs w:val="20"/>
        </w:rPr>
        <w:t xml:space="preserve"> Šachový turnaj // 7. ročník rapidu Věry Menčíkové na FIDE rapid ELO. </w:t>
      </w:r>
      <w:r>
        <w:rPr>
          <w:rFonts w:cs="Arial" w:ascii="Arial" w:hAnsi="Arial"/>
          <w:szCs w:val="20"/>
        </w:rPr>
        <w:t xml:space="preserve">Prezentace 12:30 - 12:45, Losování 12:45 - 13:00, Začátek hry: 13:00. Tempo: 2 x 15 minut. Systém: podle počtu účastnic. Přihlášky do 31. 1. 2017 na adresu </w:t>
      </w:r>
      <w:hyperlink r:id="rId3">
        <w:r>
          <w:rPr>
            <w:rStyle w:val="InternetLink"/>
            <w:rFonts w:cs="Arial" w:ascii="Arial" w:hAnsi="Arial"/>
            <w:szCs w:val="20"/>
          </w:rPr>
          <w:t>mirek12@centrum.cz</w:t>
        </w:r>
      </w:hyperlink>
      <w:r>
        <w:rPr>
          <w:rFonts w:cs="Arial" w:ascii="Arial" w:hAnsi="Arial"/>
          <w:szCs w:val="20"/>
        </w:rPr>
        <w:t>. Turnaj se bude řídit článkem A4 pravidel FIDE a bude započten na Rapid LOK a FIDE. Startovné 38 Kč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Cs w:val="20"/>
        </w:rPr>
        <w:t xml:space="preserve">13. 2. po 19.00 </w:t>
      </w:r>
      <w:r>
        <w:rPr>
          <w:rFonts w:cs="Arial" w:ascii="Arial" w:hAnsi="Arial"/>
          <w:b/>
          <w:color w:val="000000"/>
        </w:rPr>
        <w:t>Vernisáž // Lukáš Brezina von Hampacher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color w:val="000000"/>
        </w:rPr>
        <w:t xml:space="preserve">OKAmžiky aneb okem do hlavy </w:t>
      </w:r>
      <w:r>
        <w:rPr>
          <w:rFonts w:cs="Arial" w:ascii="Arial" w:hAnsi="Arial"/>
          <w:szCs w:val="20"/>
        </w:rPr>
        <w:t>Navždy ztracené a nikdy nenalezené světy okem přecitlivělého cynika ze severočeské hnědouhelné pánve. Zahájení výstavy obrazů, akryl na plátně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4. 2. út 18.30 </w:t>
      </w:r>
      <w:r>
        <w:rPr>
          <w:rFonts w:cs="Arial" w:ascii="Arial" w:hAnsi="Arial"/>
          <w:b/>
          <w:color w:val="000000"/>
          <w:szCs w:val="20"/>
        </w:rPr>
        <w:t>Poetický večírek // Andie Bech: Dívka na labuti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Křest knihy Dívka na labuti bláznivé pražské básnířky Andie Bech. Představení v pořadí druhé a určitě ne poslední sbírky autorky, pro kterou je snadnější psát básně a snít s otevřenýma očima, než žít dospělý život a platit složenky. Během akce budou přečtena nová i starší dílka a o hudební doprovod se postarají písničkáři pan Fanky (z Vepřových komet) a Vojta Urbánek.</w:t>
      </w:r>
    </w:p>
    <w:p>
      <w:pPr>
        <w:pStyle w:val="Normal"/>
        <w:rPr>
          <w:rFonts w:ascii="Arial" w:hAnsi="Arial" w:cs="Arial"/>
          <w:b/>
          <w:b/>
          <w:color w:val="70AD47"/>
          <w:szCs w:val="20"/>
        </w:rPr>
      </w:pPr>
      <w:r>
        <w:rPr>
          <w:rFonts w:cs="Arial" w:ascii="Arial" w:hAnsi="Arial"/>
          <w:b/>
          <w:color w:val="70AD47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15. 2. st 19.00</w:t>
      </w:r>
      <w:r>
        <w:rPr>
          <w:rFonts w:cs="Arial" w:ascii="Arial" w:hAnsi="Arial"/>
          <w:b/>
          <w:color w:val="000000"/>
          <w:szCs w:val="20"/>
        </w:rPr>
        <w:t xml:space="preserve"> Cestovatelská přednáška // zápisky z Kanady, jihovýchodní Asie a Íránu.</w:t>
      </w:r>
      <w:r>
        <w:rPr>
          <w:rFonts w:cs="Arial" w:ascii="Arial" w:hAnsi="Arial"/>
          <w:color w:val="000000"/>
          <w:szCs w:val="20"/>
        </w:rPr>
        <w:t xml:space="preserve"> Tři kamarádi, tři cesty a tři rozdílné kouty světa – Pavel Sojka, Tomáš Šimůnek a Vladimír Koucký se vydali na cesty, ale každý někam jinam. Cestovatelská přednáška ze tří oblastí světa.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16. 2. čt 19:00</w:t>
      </w:r>
      <w:r>
        <w:rPr/>
        <w:t xml:space="preserve"> </w:t>
      </w:r>
      <w:r>
        <w:rPr>
          <w:rFonts w:cs="Arial" w:ascii="Arial" w:hAnsi="Arial"/>
          <w:b/>
          <w:szCs w:val="20"/>
        </w:rPr>
        <w:t xml:space="preserve">Přednáška s filmovou projekcí // </w:t>
      </w:r>
      <w:r>
        <w:rPr>
          <w:rFonts w:cs="Arial" w:ascii="Arial" w:hAnsi="Arial"/>
          <w:b/>
          <w:color w:val="000000"/>
          <w:szCs w:val="20"/>
        </w:rPr>
        <w:t>Miles Ahead</w:t>
      </w:r>
      <w:r>
        <w:rPr/>
        <w:t xml:space="preserve"> </w:t>
      </w:r>
      <w:r>
        <w:rPr>
          <w:rFonts w:cs="Arial" w:ascii="Arial" w:hAnsi="Arial"/>
          <w:szCs w:val="20"/>
        </w:rPr>
        <w:t>(USA, 2015, režie: Don Cheadle, 100 min., anglicky s českými titulky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hující filmová beletrie! Přes všechna přirovnávání k chameleónství (nejen hudebnímu) byl Miles Davis také jen člověk. Tohle neortodoxní originální biografické drama by fungovalo stejně dobře, i kdyby se jednalo o člověka ryze smyšleného. Je totiž uvěřitelné. Hrají: Don Cheadle, Ewan McGregor, Emayatzy Corinealdi, Herbie Hancock, M. Stuhlbarg ad. </w:t>
      </w:r>
      <w:r>
        <w:rPr>
          <w:rFonts w:cs="Arial" w:ascii="Arial" w:hAnsi="Arial"/>
        </w:rPr>
        <w:t>Přednášku s projekcí připravil a uvádí Petr Procházk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20. 2. po 19.00 </w:t>
      </w:r>
      <w:r>
        <w:rPr>
          <w:rFonts w:cs="Arial" w:ascii="Arial" w:hAnsi="Arial"/>
          <w:b/>
          <w:szCs w:val="20"/>
        </w:rPr>
        <w:t>Koncert v Čítárně // Člověk krv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ísničkář ze Stříbrné Skalice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1. 2. út 19.00 </w:t>
      </w:r>
      <w:r>
        <w:rPr>
          <w:rFonts w:cs="Arial" w:ascii="Arial" w:hAnsi="Arial"/>
          <w:b/>
          <w:szCs w:val="20"/>
        </w:rPr>
        <w:t xml:space="preserve">Poetický večírek // Vít Kremlička </w:t>
      </w:r>
      <w:r>
        <w:rPr>
          <w:rFonts w:cs="Arial" w:ascii="Arial" w:hAnsi="Arial"/>
          <w:szCs w:val="20"/>
        </w:rPr>
        <w:t>Poetický večírek s promítáním filmu Trojka z mravů (Francie, 1933, režie: Jean Vigo, 41 min) Sur Real přichází, aby nastolil chaos - čtení alébrž recitace básníků Jana Kašpárka s Maxem Hutare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2. 2. st 19.00 </w:t>
      </w:r>
      <w:r>
        <w:rPr>
          <w:rFonts w:cs="Arial" w:ascii="Arial" w:hAnsi="Arial"/>
          <w:b/>
          <w:szCs w:val="20"/>
        </w:rPr>
        <w:t>Večer Revolver Revue</w:t>
      </w:r>
      <w:r>
        <w:rPr/>
        <w:t xml:space="preserve"> </w:t>
      </w:r>
      <w:r>
        <w:rPr>
          <w:rFonts w:cs="Arial" w:ascii="Arial" w:hAnsi="Arial"/>
          <w:szCs w:val="20"/>
        </w:rPr>
        <w:t xml:space="preserve">// Večírek legendárního nakladatelství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3. 2. čt 19.00 </w:t>
      </w:r>
      <w:r>
        <w:rPr>
          <w:rFonts w:cs="Arial" w:ascii="Arial" w:hAnsi="Arial"/>
          <w:b/>
          <w:szCs w:val="20"/>
        </w:rPr>
        <w:t xml:space="preserve">Filmové westernové večírky // Na sever Aljašky </w:t>
      </w:r>
      <w:r>
        <w:rPr>
          <w:rFonts w:cs="Arial" w:ascii="Arial" w:hAnsi="Arial"/>
          <w:szCs w:val="20"/>
        </w:rPr>
        <w:t>(USA, 1960, režie: Henry Hathaway, 122 min) Tristanovská legenda ve westernovém hávu. Hromotluk John Wayne se vydává brachovi pro nevěstu, ale dopadne to dle očekávání. Zasněžené štíty zlatonosných velehor jsou svědky ukrutánských přestřelek a jako bonbónek příběh vygraduje hromadnou pěstní rvačkou v bahně. Láska opět zvítězí. Program skvělý - program skvělý!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2. út 19.30</w:t>
      </w:r>
      <w:r>
        <w:rPr>
          <w:rFonts w:cs="Arial" w:ascii="Arial" w:hAnsi="Arial"/>
          <w:b/>
        </w:rPr>
        <w:t xml:space="preserve"> Vrabčákův dokumentární večer // </w:t>
      </w:r>
      <w:r>
        <w:rPr>
          <w:rFonts w:cs="Arial" w:ascii="Arial" w:hAnsi="Arial"/>
        </w:rPr>
        <w:t>Cyklus promítání a besed s mladými českými dokumentaristy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mesource">
    <w:name w:val="name-source"/>
    <w:qFormat/>
    <w:rPr/>
  </w:style>
  <w:style w:type="character" w:styleId="Namecountry">
    <w:name w:val="name-country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2783842945881226962gmailm4081010859943432804gmailnull">
    <w:name w:val="m_-2783842945881226962gmail-m_4081010859943432804gmail-null"/>
    <w:qFormat/>
    <w:rPr/>
  </w:style>
  <w:style w:type="character" w:styleId="M2783842945881226962gmailm4081010859943432804gmailst">
    <w:name w:val="m_-2783842945881226962gmail-m_4081010859943432804gmail-st"/>
    <w:qFormat/>
    <w:rPr/>
  </w:style>
  <w:style w:type="character" w:styleId="M2783842945881226962gmailnull">
    <w:name w:val="m_-2783842945881226962gmail-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US"/>
    </w:rPr>
  </w:style>
  <w:style w:type="paragraph" w:styleId="Genre">
    <w:name w:val="genre"/>
    <w:basedOn w:val="Normal"/>
    <w:qFormat/>
    <w:pPr>
      <w:spacing w:before="280" w:after="280"/>
    </w:pPr>
    <w:rPr>
      <w:sz w:val="24"/>
      <w:szCs w:val="24"/>
    </w:rPr>
  </w:style>
  <w:style w:type="paragraph" w:styleId="Origin">
    <w:name w:val="origi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azz.cz/" TargetMode="External"/><Relationship Id="rId3" Type="http://schemas.openxmlformats.org/officeDocument/2006/relationships/hyperlink" Target="mailto:mirek12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nijazz</dc:creator>
  <dc:description/>
  <cp:keywords/>
  <dc:language>en-US</dc:language>
  <cp:lastModifiedBy>user</cp:lastModifiedBy>
  <dcterms:modified xsi:type="dcterms:W3CDTF">2017-01-25T10:51:00Z</dcterms:modified>
  <cp:revision>2</cp:revision>
  <dc:subject/>
  <dc:title/>
</cp:coreProperties>
</file>