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1838 ze dne 27. 11. 2007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Zásady pro bezplatné využívání výstavních prostor ve Staroměstské radni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Obecná ustanovení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firstLine="528"/>
        <w:rPr/>
      </w:pPr>
      <w:r>
        <w:rPr/>
        <w:t>Bezplatné užívání výstavních prostor ve Staroměstské radnici je považováno vedle poskytování grantů a partnerských příspěvků za další formu podpory ze strany hlavního města Prahy výtvarnému umění. Objekt Staroměstské radnice je součástí Národní kulturní památky a zaslouží si kvalitní výstavní činnost ve smyslu návratu k tradičním hodnotám a prestiži tohoto expozičního prostoru.</w:t>
      </w:r>
    </w:p>
    <w:p>
      <w:pPr>
        <w:pStyle w:val="Normal"/>
        <w:ind w:left="180" w:hanging="0"/>
        <w:jc w:val="both"/>
        <w:rPr/>
      </w:pPr>
      <w:r>
        <w:rPr/>
        <w:tab/>
        <w:t>Žadatelem (dále jen „vystavující“) o bezplatné užívání výstavních prostor může být právnická nebo fyzická osoba se sídlem (u právnické osoby) a trvalým bydlištěm či dlouhodobým pobytem a místem podnikání (u fyzické osoby) na území České republiky, která je registrována v souladu s právním řádem ČR a splňuje všechny zákonem předepsané podmínky pro výtvarnou činnost.</w:t>
      </w:r>
    </w:p>
    <w:p>
      <w:pPr>
        <w:pStyle w:val="Normal"/>
        <w:ind w:left="180" w:hanging="0"/>
        <w:jc w:val="both"/>
        <w:rPr/>
      </w:pPr>
      <w:r>
        <w:rPr/>
        <w:tab/>
        <w:t>Užití výstavních prostor lze poskytnout v těchto oblastech vizuálního um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tvarné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mé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té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.</w:t>
      </w:r>
    </w:p>
    <w:p>
      <w:pPr>
        <w:pStyle w:val="Normal"/>
        <w:ind w:left="705" w:hanging="0"/>
        <w:jc w:val="both"/>
        <w:rPr/>
      </w:pPr>
      <w:r>
        <w:rPr/>
        <w:t>Užití výstavních prostor lze poskytnout i k mezinárodní spolupráci v oblasti vizuálního umění v 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Termíny a způsob podání žádosti o užití výstavní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Žádost o užití výstavních prostor (formou dopisu) lze podat k termínu do </w:t>
      </w:r>
      <w:r>
        <w:rPr>
          <w:b/>
          <w:bCs/>
        </w:rPr>
        <w:t>14.12.2007</w:t>
      </w:r>
      <w:r>
        <w:rPr/>
        <w:t xml:space="preserve"> na rok 2008, a každoročně v termínu do 31.8.na následujíc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Žádost se předkládá na adresu odboru kultury, památkové péče a cestovního ruchu MHMP (dále jen „OKP MHMP“) v jednom vyhotovení : OKP MHMP Jungmannova 35/29, P.O.Box 800, 111 21 Praha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Žádost podává výhradně vystavující (právnické osoby předkládají prostřednictvím svého statutárního orgán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ádost o užití výstavních prostor musí obsah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ý popis  projektu (anotac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ávní subjektivitě vystavujícího </w:t>
      </w:r>
      <w:r>
        <w:rPr>
          <w:b/>
          <w:bCs/>
        </w:rPr>
        <w:t>ne starší 6 měsí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tom, jaké finanční či jiné prostředky v jakékoliv formě (grant, dotace, dar či příspěvek) z veřejných rozpočtů získal během 2 po sobě jdoucích fiskálních roků předcházejících roku, v němž se žádost o bezplatné využívání výstavních prostor ve Staroměstské radnici podává, jakož i během roku, v němž se žádost po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/>
        <w:tab/>
        <w:t xml:space="preserve">Doklad o právní subjektivitě bude doložen v jednom originále ne starším 6 měsíců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616" w:hanging="0"/>
        <w:jc w:val="both"/>
        <w:rPr/>
      </w:pPr>
      <w:r>
        <w:rPr/>
        <w:t xml:space="preserve">  </w:t>
      </w:r>
      <w:r>
        <w:rPr/>
        <w:t xml:space="preserve">nebo jednom stejnopise s ověřením jeho pravosti ne starším 6 měsíců a předložen   OKP MHMP </w:t>
      </w:r>
      <w:r>
        <w:rPr>
          <w:b/>
          <w:bCs/>
          <w:u w:val="single"/>
        </w:rPr>
        <w:t>nejdéle do 15 dnů po rozhodnutí Rady hlavního města Prahy o  vybraném subjektu - vystavujícím</w:t>
      </w:r>
      <w:r>
        <w:rPr/>
        <w:t xml:space="preserve"> nejpozději však k datu zpracování smlouvy o výpůjčce (OHS MHMP) v termínu určeném RHMP takto:</w:t>
      </w:r>
    </w:p>
    <w:p>
      <w:pPr>
        <w:pStyle w:val="Normal"/>
        <w:tabs>
          <w:tab w:val="clear" w:pos="708"/>
          <w:tab w:val="left" w:pos="796" w:leader="none"/>
        </w:tabs>
        <w:spacing w:before="140" w:after="0"/>
        <w:ind w:left="720" w:hanging="0"/>
        <w:jc w:val="both"/>
        <w:rPr/>
      </w:pPr>
      <w:r>
        <w:rPr>
          <w:b/>
          <w:bCs/>
          <w:u w:val="single"/>
        </w:rPr>
        <w:t>a) Podnikatelské subjekty</w:t>
      </w:r>
      <w:r>
        <w:rPr/>
        <w:t xml:space="preserve"> (např. akciové společnosti, společnosti s ručením      omezeným, družstva, veřejné obchodní společnosti) předkládají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výpis z obchodního rejstříku ne starší 6 měsíců, a to v originále nebo fotokopii    s ověřením její pravosti,</w:t>
      </w:r>
    </w:p>
    <w:p>
      <w:pPr>
        <w:pStyle w:val="Zkladntextodsazen3"/>
        <w:rPr/>
      </w:pPr>
      <w:r>
        <w:rPr/>
        <w:t>- dále příslušné oprávnění k podnikání, je-li zvláštními předpisy stanoveno – výpis ze živnostenského rejstříku ne starší 6 měsíců, a to v originále nebo fotokopii s ověřením její pravosti.</w:t>
      </w:r>
    </w:p>
    <w:p>
      <w:pPr>
        <w:pStyle w:val="Normal"/>
        <w:spacing w:before="140" w:after="0"/>
        <w:ind w:firstLine="616"/>
        <w:jc w:val="both"/>
        <w:rPr/>
      </w:pPr>
      <w:r>
        <w:rPr>
          <w:b/>
          <w:bCs/>
          <w:szCs w:val="14"/>
        </w:rPr>
        <w:t xml:space="preserve">b) </w:t>
      </w:r>
      <w:r>
        <w:rPr>
          <w:b/>
          <w:bCs/>
          <w:u w:val="single"/>
        </w:rPr>
        <w:t>obecně prospěšné společnosti</w:t>
      </w:r>
      <w:r>
        <w:rPr/>
        <w:t xml:space="preserve"> předkládají:</w:t>
      </w:r>
    </w:p>
    <w:p>
      <w:pPr>
        <w:pStyle w:val="Zkladntextodsazen2"/>
        <w:ind w:left="900" w:hanging="284"/>
        <w:rPr/>
      </w:pPr>
      <w:r>
        <w:rPr/>
        <w:t>   </w:t>
      </w:r>
      <w:r>
        <w:rPr/>
        <w:t>- výpis z rejstříku obecně prospěšných společností ne starší 6 měsíců, a to   v originále nebo fotokopii s ověřením její pravosti.</w:t>
      </w:r>
    </w:p>
    <w:p>
      <w:pPr>
        <w:pStyle w:val="Zkladntextodsazen2"/>
        <w:ind w:left="900" w:hanging="375"/>
        <w:rPr/>
      </w:pPr>
      <w:r>
        <w:rPr/>
        <w:t xml:space="preserve">     </w:t>
      </w:r>
      <w:r>
        <w:rPr/>
        <w:t>- dále příslušné oprávnění k podnikání, je-li zvláštními předpisy stanoveno –    výpis ze živnostenského rejstříku ne starší 6 měsíců, a to v originále nebo    fotokopii s ověřením její pravosti ne starším 6 měsíců.</w:t>
      </w:r>
    </w:p>
    <w:p>
      <w:pPr>
        <w:pStyle w:val="Zkladntextodsazen2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c) občanská sdružení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>  </w:t>
      </w:r>
      <w:r>
        <w:rPr/>
        <w:t>- registrované stanovy ve fotokopii s ověřením její pravosti ne starším 6 měsíců      (u občanských sdružení zaregistrovaných v době kratší než 6 měsíců před      podáním žádosti postačí předložit pouze zaregistrované stanovy ve fotokopii      s ověřením jejich pravosti),</w:t>
      </w:r>
    </w:p>
    <w:p>
      <w:pPr>
        <w:pStyle w:val="Normal"/>
        <w:spacing w:before="80" w:after="0"/>
        <w:ind w:left="705" w:hanging="0"/>
        <w:jc w:val="both"/>
        <w:rPr/>
      </w:pPr>
      <w:r>
        <w:rPr/>
        <w:t xml:space="preserve">  </w:t>
      </w:r>
      <w:r>
        <w:rPr/>
        <w:t>-  platný doklad o oprávnění osoby jednat za žadatele (a to v originále nebo       fotokopii s ověřením její pravosti ne starším 6 měsíců), k žádosti se přikládá       doklad o volbě příslušného statutárního zástupce, a to v originále nebo       fotokopii s ověřením její pravosti ne starším 6 měsíců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dace a nadační fondy</w:t>
      </w:r>
    </w:p>
    <w:p>
      <w:pPr>
        <w:pStyle w:val="Normal"/>
        <w:spacing w:before="80" w:after="0"/>
        <w:ind w:firstLine="705"/>
        <w:jc w:val="both"/>
        <w:rPr/>
      </w:pPr>
      <w:r>
        <w:rPr/>
        <w:t>   </w:t>
      </w:r>
      <w:r>
        <w:rPr/>
        <w:t>- výpis z rejstříku nadací ne starší 6 měsíců, a to v originále nebo fotokopii                   s ověřením její pravosti</w:t>
      </w:r>
    </w:p>
    <w:p>
      <w:pPr>
        <w:pStyle w:val="Normal"/>
        <w:spacing w:before="80" w:after="0"/>
        <w:ind w:left="1065" w:hanging="195"/>
        <w:jc w:val="both"/>
        <w:rPr/>
      </w:pPr>
      <w:r>
        <w:rPr/>
        <w:t>- 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spacing w:before="140" w:after="0"/>
        <w:ind w:firstLine="708"/>
        <w:jc w:val="both"/>
        <w:rPr>
          <w:u w:val="single"/>
        </w:rPr>
      </w:pPr>
      <w:r>
        <w:rPr>
          <w:b/>
          <w:bCs/>
        </w:rPr>
        <w:t>e)   </w:t>
      </w:r>
      <w:r>
        <w:rPr>
          <w:b/>
          <w:bCs/>
          <w:u w:val="single"/>
        </w:rPr>
        <w:t>fyzické osoby nezapsané v obchodním rejstříku předkládají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výpis ze živnostenského rejstříku ne starší 6 měsíců, a to v originále nebo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fotokopii s ověřením její pravosti nebo daňové přiznání za předchozí rok kdy      žadatel přiznal příjem z autorských honorářů </w:t>
      </w:r>
    </w:p>
    <w:p>
      <w:pPr>
        <w:pStyle w:val="Normal"/>
        <w:spacing w:lineRule="auto" w:line="360" w:before="140" w:after="0"/>
        <w:ind w:firstLine="708"/>
        <w:jc w:val="both"/>
        <w:rPr/>
      </w:pPr>
      <w:r>
        <w:rPr>
          <w:b/>
          <w:bCs/>
        </w:rPr>
        <w:t>  </w:t>
      </w:r>
      <w:r>
        <w:rPr>
          <w:b/>
          <w:bCs/>
        </w:rPr>
        <w:t>f)  </w:t>
      </w:r>
      <w:r>
        <w:rPr>
          <w:b/>
          <w:bCs/>
          <w:u w:val="single"/>
        </w:rPr>
        <w:t xml:space="preserve">fyzické osoby zapsané v obchodním rejstříku předkládají: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          </w:t>
      </w:r>
      <w:r>
        <w:rPr>
          <w:b w:val="false"/>
          <w:bCs w:val="false"/>
          <w:sz w:val="24"/>
          <w:szCs w:val="24"/>
        </w:rPr>
        <w:t xml:space="preserve">- výpis z obchodního rejstříku ne starší 6 měsíců, a to v originále nebo  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fotokopii s ověřením její pravosti </w:t>
      </w:r>
    </w:p>
    <w:p>
      <w:pPr>
        <w:pStyle w:val="Normal"/>
        <w:spacing w:before="80" w:after="0"/>
        <w:jc w:val="both"/>
        <w:rPr/>
      </w:pPr>
      <w:r>
        <w:rPr/>
        <w:t xml:space="preserve">                </w:t>
      </w:r>
      <w:r>
        <w:rPr/>
        <w:t>- dále příslušné oprávnění k podnikání, je-li zvláštními předpisy stanoveno -                    výpis ze živnostenského rejstříku ne starší 6 měsíců, a to v originále nebo                    fotokopii s ověřením její pravosti.</w:t>
      </w:r>
    </w:p>
    <w:p>
      <w:pPr>
        <w:pStyle w:val="Normal"/>
        <w:spacing w:before="140" w:after="0"/>
        <w:ind w:left="708" w:firstLine="708"/>
        <w:jc w:val="both"/>
        <w:rPr/>
      </w:pPr>
      <w:r>
        <w:rPr>
          <w:b/>
          <w:bCs/>
        </w:rPr>
        <w:t>Jedná-li za žadatele jiná osoba než osoba k tomu oprávněná</w:t>
      </w:r>
      <w:r>
        <w:rPr/>
        <w:t xml:space="preserve"> dle předloženého dokladu, musí předložit </w:t>
      </w:r>
      <w:r>
        <w:rPr>
          <w:b/>
          <w:bCs/>
          <w:i/>
          <w:iCs/>
          <w:u w:val="single"/>
        </w:rPr>
        <w:t>plnou moc</w:t>
      </w:r>
      <w:r>
        <w:rPr/>
        <w:t xml:space="preserve">, udělenou příslušným oprávněným orgánem, resp. osobou, a to v originále nebo fotokopii s ověřením její pravosti ne starším 6 měsíc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08" w:hanging="0"/>
        <w:jc w:val="both"/>
        <w:rPr>
          <w:szCs w:val="14"/>
        </w:rPr>
      </w:pPr>
      <w:r>
        <w:rPr/>
        <w:tab/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Posuzování žádos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ab/>
        <w:t xml:space="preserve">Žádosti jsou evidovány OKP MHMP a předloženy k výběrovému řízení </w:t>
      </w:r>
      <w:r>
        <w:rPr>
          <w:b/>
          <w:bCs/>
        </w:rPr>
        <w:t>Výboru pro kulturu a volný čas Zastupitelstva hlavního města Prahy (dále jen „výbor pro kulturu“).</w:t>
      </w:r>
    </w:p>
    <w:p>
      <w:pPr>
        <w:pStyle w:val="Normal"/>
        <w:ind w:left="360" w:hanging="0"/>
        <w:jc w:val="both"/>
        <w:rPr/>
      </w:pPr>
      <w:r>
        <w:rPr/>
        <w:t>Členové výboru pro kulturu posoudí žádosti vystavujících dle následujících kritéri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mělecký a společenský přínos projektu</w:t>
      </w:r>
      <w:r>
        <w:rPr/>
        <w:t>, tj. objevnost kurátorské koncepce a schopnost žadatele ji zprostředkovat na vysoké umělecké a odborné úrov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ext a potenciál projektu s ohledem na jeho </w:t>
      </w:r>
      <w:r>
        <w:rPr>
          <w:b/>
          <w:bCs/>
        </w:rPr>
        <w:t>mezinárodní přesah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o projednání ve výboru pro kulturu bude návrh na vybrané vystavující předložen ke schválení v </w:t>
      </w:r>
      <w:r>
        <w:rPr>
          <w:b/>
          <w:bCs/>
        </w:rPr>
        <w:t>Radě hlavního města Prah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KP MHMP zveřejní výsledky výběrového řízení po schválení v Radě hl.m.Prahy a  odbor hospodářské správy MHMP uzavře s vybranými vystavujícími smlouvu o výpůjčce dle ust. § 659 a násl. zákona č. 40/1964 Sb., občanského zákoníku, ve znění pozdějších předpis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ybraní vystavující si hradí ve vlastní reži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i vý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s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í službou, vlastní doz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stavující uhradí hl. m. Praze zálohu na služby spojené s bezplatným užitím těchto prostor: náklady na osvětlení, vodu, topení a technickou součinnost při instal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ou hlavního města Prahy schválení vystavující na předložený projekt, na který bylo schválené bezplatné poskytnutí prostor, se nemohou ucházet s tímto projektem o grant ani o dotaci hlavního města Prahy v oblasti kultury a um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80" w:after="0"/>
      <w:ind w:left="1260" w:hanging="284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90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3:00Z</dcterms:created>
  <dc:creator>INF</dc:creator>
  <dc:description/>
  <dc:language>en-US</dc:language>
  <cp:lastModifiedBy>INF</cp:lastModifiedBy>
  <dcterms:modified xsi:type="dcterms:W3CDTF">2007-11-28T09:54:00Z</dcterms:modified>
  <cp:revision>2</cp:revision>
  <dc:subject/>
  <dc:title>Zásady pro bezplatné využívání výstavních prostor ve Staroměstské radnici</dc:title>
</cp:coreProperties>
</file>