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90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KONCERTY NA BERTRAMCE</w:t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Heading3"/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485900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ČERVENEC 2007</w:t>
      </w:r>
    </w:p>
    <w:p>
      <w:pPr>
        <w:pStyle w:val="Subtitle"/>
        <w:rPr>
          <w:b w:val="false"/>
          <w:b w:val="false"/>
          <w:bCs w:val="false"/>
          <w:sz w:val="28"/>
          <w:u w:val="none"/>
          <w:lang w:val="sv-SE"/>
        </w:rPr>
      </w:pPr>
      <w:r>
        <w:rPr>
          <w:b w:val="false"/>
          <w:bCs w:val="false"/>
          <w:sz w:val="28"/>
          <w:u w:val="none"/>
          <w:lang w:val="sv-SE"/>
        </w:rPr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Začátky koncertů v 17.00 hod, zahradní koncerty v 19.00 hod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čt        Setkání Mozarta a Beethovena na Bertramce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  <w:r>
        <w:rPr/>
        <w:t xml:space="preserve">Účinkuje: </w:t>
      </w:r>
      <w:r>
        <w:rPr>
          <w:b/>
          <w:bCs/>
        </w:rPr>
        <w:t>Kociánovo kvarteto</w:t>
      </w:r>
      <w:r>
        <w:rPr/>
        <w:t>(1.housle, 2.housle viola, violoncello)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Program: W. A. Mozart: Smyčcový kvartet B dur „Pruský“, K. 589</w:t>
      </w:r>
    </w:p>
    <w:p>
      <w:pPr>
        <w:pStyle w:val="Normal"/>
        <w:rPr/>
      </w:pPr>
      <w:r>
        <w:rPr/>
        <w:t xml:space="preserve">                               </w:t>
      </w:r>
      <w:r>
        <w:rPr/>
        <w:t>L. van Beethoven: Smyčcový kvartet e moll č. 8, op. 59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so       </w:t>
      </w:r>
      <w:r>
        <w:rPr>
          <w:b/>
          <w:bCs/>
        </w:rPr>
        <w:t>ZAHRADNÍ KONCERT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Účinkuje:</w:t>
      </w:r>
      <w:r>
        <w:rPr>
          <w:b/>
          <w:bCs/>
        </w:rPr>
        <w:t xml:space="preserve"> Markéta Mátlová – soprán, Jan Thuri – hoboj, Jan Kalfus – klavír </w:t>
      </w:r>
    </w:p>
    <w:p>
      <w:pPr>
        <w:pStyle w:val="Normal"/>
        <w:rPr/>
      </w:pPr>
      <w:r>
        <w:rPr/>
        <w:t xml:space="preserve">               </w:t>
      </w:r>
      <w:r>
        <w:rPr/>
        <w:t>Program: W. A. Mozart: Hobojový kvartet F dur, K. 370 (arr. pro hoboj a klavír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. A. Mozart: Recitativ a árie pro soprán „Giunse alfin il momento“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 opery Figarova svatba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. A. Mozart: Adagio pro anglický roh, K. 580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W. A. Mozart: Písně pro soprán a klaví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es kleinen Friedrichs Geburtstag, K. 529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as Traumbild, K. 530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Als Luise die Briefe ihres ungetreuen Liebhabers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verbrannte, K. 520</w:t>
      </w:r>
    </w:p>
    <w:p>
      <w:pPr>
        <w:pStyle w:val="Normal"/>
        <w:rPr/>
      </w:pPr>
      <w:r>
        <w:rPr/>
        <w:t xml:space="preserve">                               </w:t>
      </w:r>
      <w:r>
        <w:rPr/>
        <w:t>J. Mysliveček: Sonáta pro hoboj a klaví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. A. Mozart: „Vedrai, carino se sei buonino“ – árie Zerliny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z opery Don Giovanni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10.út       Setkání Mozarta a Beethovena na Bertramce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t xml:space="preserve">Účinkuje: </w:t>
      </w:r>
      <w:r>
        <w:rPr>
          <w:b/>
          <w:bCs/>
        </w:rPr>
        <w:t>Zemlinského kvarteto</w:t>
      </w:r>
      <w:r>
        <w:rPr/>
        <w:t>(1.housle, 2.housle viola, violoncello)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>Program: J. Haydn: Smyčcový kvartet g moll, op. 74/3 „Jezdecký“</w:t>
      </w:r>
    </w:p>
    <w:p>
      <w:pPr>
        <w:pStyle w:val="Normal"/>
        <w:rPr/>
      </w:pPr>
      <w:r>
        <w:rPr/>
        <w:t xml:space="preserve">                               </w:t>
      </w:r>
      <w:r>
        <w:rPr/>
        <w:t>L. van Beethoven: Smyčcový kvartet B dur č. 6, op. 18</w:t>
      </w:r>
    </w:p>
    <w:p>
      <w:pPr>
        <w:pStyle w:val="Normal"/>
        <w:rPr/>
      </w:pPr>
      <w:r>
        <w:rPr/>
        <w:t xml:space="preserve">                               </w:t>
      </w:r>
      <w:r>
        <w:rPr/>
        <w:t>W. A. Mozart: Smyčcový kvartet Es dur, K. 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čt       Účinkuje: </w:t>
      </w:r>
      <w:r>
        <w:rPr>
          <w:b/>
          <w:bCs/>
        </w:rPr>
        <w:t xml:space="preserve">ArteMiss Trio </w:t>
      </w:r>
      <w:r>
        <w:rPr/>
        <w:t>(housle, violoncello, klavír)</w:t>
      </w:r>
    </w:p>
    <w:p>
      <w:pPr>
        <w:pStyle w:val="Normal"/>
        <w:rPr/>
      </w:pPr>
      <w:r>
        <w:rPr/>
        <w:t xml:space="preserve">               </w:t>
      </w:r>
      <w:r>
        <w:rPr/>
        <w:t>Program: W. A. Mozart: Trio č. 6 C dur, K. 548</w:t>
      </w:r>
    </w:p>
    <w:p>
      <w:pPr>
        <w:pStyle w:val="Normal"/>
        <w:rPr/>
      </w:pPr>
      <w:r>
        <w:rPr/>
        <w:t xml:space="preserve">                               </w:t>
      </w:r>
      <w:r>
        <w:rPr/>
        <w:t>D. Šostakovič: Trio č.1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</w:t>
      </w:r>
      <w:r>
        <w:rPr/>
        <w:t>A. Dvořák: Trio g mo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/>
        <w:t xml:space="preserve">14.so      </w:t>
      </w:r>
      <w:r>
        <w:rPr>
          <w:b/>
          <w:bCs/>
        </w:rPr>
        <w:t>ZAHRADNÍ KONCERT</w:t>
      </w:r>
    </w:p>
    <w:p>
      <w:pPr>
        <w:pStyle w:val="Heading6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Účinkuje:</w:t>
      </w:r>
      <w:r>
        <w:rPr/>
        <w:t xml:space="preserve"> České dechové kvinteto </w:t>
      </w:r>
      <w:r>
        <w:rPr>
          <w:b w:val="false"/>
          <w:bCs w:val="false"/>
        </w:rPr>
        <w:t>(flétna, hoboj, klarinet, lesní roh, fagot)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>Program: W. A. Mozart: Adagio pro hoboj a dechové nástroje, K. 580a</w:t>
      </w:r>
    </w:p>
    <w:p>
      <w:pPr>
        <w:pStyle w:val="Normal"/>
        <w:rPr/>
      </w:pPr>
      <w:r>
        <w:rPr/>
        <w:t xml:space="preserve">                               </w:t>
      </w:r>
      <w:r>
        <w:rPr/>
        <w:t>G. M. Cambini: Kvintet č. 1 B du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. Rejcha: Kvintet A dur č. 11, op. 91 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út       Setkání Mozarta a Beethovena na Bertramce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t xml:space="preserve">Účinkuje: </w:t>
      </w:r>
      <w:r>
        <w:rPr>
          <w:b/>
          <w:bCs/>
        </w:rPr>
        <w:t xml:space="preserve">Zemlinského kvarteto </w:t>
      </w:r>
      <w:r>
        <w:rPr/>
        <w:t>(1.housle, 2.housle viola, violoncello)</w:t>
      </w:r>
    </w:p>
    <w:p>
      <w:pPr>
        <w:pStyle w:val="Normal"/>
        <w:rPr/>
      </w:pPr>
      <w:r>
        <w:rPr/>
        <w:t xml:space="preserve">                </w:t>
      </w:r>
      <w:r>
        <w:rPr/>
        <w:t>Program: W. A. Mozart: Smyčcový kvartet C dur, K. 170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. Haydn: Smyčcový kvartet D dur, op. 76/5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L. van Beethoven: Smyčcový kvartet Es dur č. 10 „Harp“, op. 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čt       Setkání Mozarta a Beethovena na Bertramce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t xml:space="preserve">Účinkuje: </w:t>
      </w:r>
      <w:r>
        <w:rPr>
          <w:b/>
          <w:bCs/>
        </w:rPr>
        <w:t xml:space="preserve">Heroldovo kvarteto </w:t>
      </w:r>
      <w:r>
        <w:rPr/>
        <w:t>(1.housle, 2.housle viola, violoncello)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>Program: W. A. Mozart: Smyčcový kvartet d moll, K. 173</w:t>
      </w:r>
    </w:p>
    <w:p>
      <w:pPr>
        <w:pStyle w:val="Normal"/>
        <w:autoSpaceDE w:val="false"/>
        <w:ind w:left="1860" w:hanging="0"/>
        <w:rPr/>
      </w:pPr>
      <w:r>
        <w:rPr/>
        <w:t xml:space="preserve">W. A. Mozart: Smyčcový kvartet B dur, K. 172  </w:t>
      </w:r>
    </w:p>
    <w:p>
      <w:pPr>
        <w:pStyle w:val="Normal"/>
        <w:autoSpaceDE w:val="false"/>
        <w:ind w:left="1860" w:hanging="0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 xml:space="preserve">L. van Beethoven: Smyčcový kvartet C dur č. 9 „Razumovski“, op. 59/3                                          </w:t>
      </w:r>
    </w:p>
    <w:p>
      <w:pPr>
        <w:pStyle w:val="Normal"/>
        <w:autoSpaceDE w:val="false"/>
        <w:ind w:left="1860" w:hanging="0"/>
        <w:rPr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21.so       </w:t>
      </w:r>
      <w:r>
        <w:rPr>
          <w:b/>
          <w:bCs/>
        </w:rPr>
        <w:t>ZAHRADNÍ KONC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/>
        <w:t xml:space="preserve">Účinkuje: </w:t>
      </w:r>
      <w:r>
        <w:rPr>
          <w:b/>
          <w:bCs/>
        </w:rPr>
        <w:t>Komorní orchestr Camerata filharmonica Bohemia a jeho hosté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24.út      Účinkuje: </w:t>
      </w:r>
      <w:r>
        <w:rPr>
          <w:b/>
          <w:bCs/>
        </w:rPr>
        <w:t xml:space="preserve">Brahms Trio Prague </w:t>
      </w:r>
      <w:r>
        <w:rPr/>
        <w:t>(housle, lesní roh, klavír)</w:t>
      </w:r>
    </w:p>
    <w:p>
      <w:pPr>
        <w:pStyle w:val="Normal"/>
        <w:rPr/>
      </w:pPr>
      <w:r>
        <w:rPr/>
        <w:t xml:space="preserve">               </w:t>
      </w:r>
      <w:r>
        <w:rPr/>
        <w:t>Program: W. A. Mozart: Koncert pro lesní roh Es dur, č. 3, K. 447</w:t>
      </w:r>
    </w:p>
    <w:p>
      <w:pPr>
        <w:pStyle w:val="Normal"/>
        <w:rPr/>
      </w:pPr>
      <w:r>
        <w:rPr/>
        <w:t xml:space="preserve">                               </w:t>
      </w:r>
      <w:r>
        <w:rPr/>
        <w:t>L. van Beethoven: Romance pro housle F dur</w:t>
      </w:r>
    </w:p>
    <w:p>
      <w:pPr>
        <w:pStyle w:val="Normal"/>
        <w:rPr/>
      </w:pPr>
      <w:r>
        <w:rPr/>
        <w:t xml:space="preserve">                               </w:t>
      </w:r>
      <w:r>
        <w:rPr/>
        <w:t>W. A. Mozart: Sonáta A dur, K. 331</w:t>
        <w:br/>
        <w:t xml:space="preserve">                               J. Brahms: Trio op. 40 pro housle, lesní roh a klavír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26.čt       Účinkuje: </w:t>
      </w:r>
      <w:r>
        <w:rPr>
          <w:b/>
          <w:bCs/>
        </w:rPr>
        <w:t xml:space="preserve">DUO ECO </w:t>
      </w:r>
      <w:r>
        <w:rPr/>
        <w:t>(housle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        </w:t>
      </w:r>
      <w:r>
        <w:rPr/>
        <w:t xml:space="preserve">Program: J. Aubert: Chaconne </w:t>
      </w:r>
    </w:p>
    <w:p>
      <w:pPr>
        <w:pStyle w:val="Footer"/>
        <w:rPr/>
      </w:pPr>
      <w:r>
        <w:rPr/>
        <w:t xml:space="preserve">                               </w:t>
      </w:r>
      <w:r>
        <w:rPr>
          <w:szCs w:val="28"/>
        </w:rPr>
        <w:t xml:space="preserve">R. M. Glière: 12 duet (výběr) </w:t>
      </w:r>
    </w:p>
    <w:p>
      <w:pPr>
        <w:pStyle w:val="Normal"/>
        <w:rPr/>
      </w:pPr>
      <w:r>
        <w:rPr/>
        <w:t xml:space="preserve">                              </w:t>
      </w:r>
      <w:r>
        <w:rPr/>
        <w:t>W. A. Mozart: Duo č. 21</w:t>
      </w:r>
    </w:p>
    <w:p>
      <w:pPr>
        <w:pStyle w:val="Normal"/>
        <w:rPr/>
      </w:pPr>
      <w:r>
        <w:rPr/>
        <w:t xml:space="preserve">                              </w:t>
      </w:r>
      <w:r>
        <w:rPr>
          <w:color w:val="000000"/>
          <w:kern w:val="2"/>
          <w:szCs w:val="28"/>
        </w:rPr>
        <w:t>H. Wieniawski: Caprice pro dvoje housle, op. 18</w:t>
      </w:r>
    </w:p>
    <w:p>
      <w:pPr>
        <w:pStyle w:val="Normal"/>
        <w:widowControl w:val="false"/>
        <w:autoSpaceDE w:val="false"/>
        <w:spacing w:lineRule="atLeast" w:line="230"/>
        <w:rPr>
          <w:bCs/>
          <w:szCs w:val="28"/>
        </w:rPr>
      </w:pPr>
      <w:r>
        <w:rPr>
          <w:bCs/>
          <w:szCs w:val="28"/>
        </w:rPr>
        <w:t xml:space="preserve">                              </w:t>
      </w:r>
      <w:r>
        <w:rPr>
          <w:bCs/>
          <w:szCs w:val="28"/>
        </w:rPr>
        <w:t>G. Ph. Telemann:</w:t>
        <w:tab/>
        <w:t>Gulliverovská suita</w:t>
      </w:r>
    </w:p>
    <w:p>
      <w:pPr>
        <w:pStyle w:val="Normal"/>
        <w:rPr/>
      </w:pPr>
      <w:r>
        <w:rPr/>
        <w:t xml:space="preserve">                              </w:t>
      </w:r>
      <w:r>
        <w:rPr/>
        <w:t>W. A. Mozart: Duo č. 20</w:t>
      </w:r>
    </w:p>
    <w:p>
      <w:pPr>
        <w:pStyle w:val="Footer"/>
        <w:tabs>
          <w:tab w:val="clear" w:pos="4536"/>
          <w:tab w:val="center" w:pos="4111" w:leader="none"/>
          <w:tab w:val="right" w:pos="9072" w:leader="none"/>
        </w:tabs>
        <w:rPr>
          <w:b/>
          <w:b/>
          <w:bCs/>
        </w:rPr>
      </w:pPr>
      <w:r>
        <w:rPr/>
        <w:t xml:space="preserve">                              </w:t>
      </w:r>
      <w:r>
        <w:rPr/>
        <w:t>A. Corelli: La Fo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/>
        <w:t xml:space="preserve">28.so        </w:t>
      </w:r>
      <w:r>
        <w:rPr>
          <w:b/>
          <w:bCs/>
        </w:rPr>
        <w:t>ZAHRADNÍ KONCERT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Účinkuje: </w:t>
      </w:r>
      <w:r>
        <w:rPr>
          <w:b/>
          <w:bCs/>
        </w:rPr>
        <w:t xml:space="preserve">LYRA DA CAMERA </w:t>
      </w:r>
      <w:r>
        <w:rPr/>
        <w:t>(cembalo, soprán, flétna, violoncello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gram: G. Ph. Telemann: „Du bist verflucht, o Schreckenstimme“ – árie pro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oprán, flétnu a cembalo</w:t>
      </w:r>
      <w:r>
        <w:rPr>
          <w:sz w:val="22"/>
        </w:rPr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G. Ph. Telemann: Sonáta B dur pro flétnu a cembalo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. S. Bach: „Du bist bei mir“ – árie pro soprán a cembalo, BWV 50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. S. Bach: „Air“ – ze suity D dur pro violoncello a cembal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G. F. Händel: „Meine Seele hört im Sehen“ z cyklu Neun deutsche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rien, árie pro soprán, flétnu a cembal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. A. Mozart: „Schon lacht der holde Frühling“, árie pro soprán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flétnu a cembalo, K. 58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. X. Dušek: Sonáta A dur pro cembal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. A. Mozart: „Bella mia fiamma, adio“ – árie pro soprán s doprovodem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Cembala, K. 52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. A. Mozart: Sonáta F dur pro flétnu a cemba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út        Účinkuje: </w:t>
      </w:r>
      <w:r>
        <w:rPr>
          <w:b/>
          <w:bCs/>
        </w:rPr>
        <w:t>Adéla Štajnochrová – housle, David Kalhous – klavír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 xml:space="preserve">               </w:t>
      </w:r>
      <w:r>
        <w:rPr/>
        <w:t xml:space="preserve">Program: W. A. Mozart: Variace G dur „Helas, j’ai perdu mon amant“, K. 360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pro housle a klavír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G. Kutág: Tre pezzi pro housle a klavír, op. 14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. Janáček: Sonáta pro housle a klavír</w:t>
      </w:r>
    </w:p>
    <w:p>
      <w:pPr>
        <w:pStyle w:val="Normal"/>
        <w:rPr/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R. Schumann: </w:t>
      </w:r>
      <w:r>
        <w:rPr/>
        <w:t>Sonáta pro housle a klavír, op.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________________________________________________________________________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BERTRAMKA – MUZEUM W. A. MOZARTA, Mozartova 169, Prah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efon: 257318461, 257317465, Tel/ fax: 257316753, </w:t>
      </w:r>
    </w:p>
    <w:p>
      <w:pPr>
        <w:pStyle w:val="Normal"/>
        <w:jc w:val="center"/>
        <w:rPr/>
      </w:pPr>
      <w:r>
        <w:rPr>
          <w:b/>
        </w:rPr>
        <w:t>e-mail: mozart@bertr</w:t>
      </w:r>
      <w:r>
        <w:rPr>
          <w:b/>
          <w:lang w:val="de-DE"/>
        </w:rPr>
        <w:t>amka.cz, www.bertramka.com</w:t>
      </w: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32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35:00Z</dcterms:created>
  <dc:creator>Bertramka</dc:creator>
  <dc:description/>
  <cp:keywords/>
  <dc:language>en-US</dc:language>
  <cp:lastModifiedBy>mozart</cp:lastModifiedBy>
  <cp:lastPrinted>2007-03-08T13:11:00Z</cp:lastPrinted>
  <dcterms:modified xsi:type="dcterms:W3CDTF">2007-05-03T09:03:00Z</dcterms:modified>
  <cp:revision>59</cp:revision>
  <dc:subject/>
  <dc:title>KONCERTY NA BERTRAMCE</dc:title>
</cp:coreProperties>
</file>