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příloze č. 1 usnesení Rady HMP č. 514 ze dne 17. 3. 2015 Rada HMP schvaluje tyto polož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OLETÉ GRANTY 2014 v oblasti kultury a umění DO 200.000 Kč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2464"/>
        <w:gridCol w:w="2909"/>
        <w:gridCol w:w="1757"/>
        <w:gridCol w:w="1250"/>
        <w:gridCol w:w="975"/>
        <w:gridCol w:w="1313"/>
        <w:gridCol w:w="1610"/>
        <w:gridCol w:w="1492"/>
      </w:tblGrid>
      <w:tr>
        <w:trPr>
          <w:trHeight w:val="2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částk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ek bodování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ávrh radního a Výboru KUL-navýšení o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</w:t>
            </w:r>
          </w:p>
        </w:tc>
      </w:tr>
      <w:tr>
        <w:trPr>
          <w:trHeight w:val="2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/21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80407 - Společnost LMB, s. r. o.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!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 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klus sedmi koncertů během roku 2015, tematicky zaměřených na současnou a hlavně vznikající britskou hudební scénu. Nově vznikající styly, které u nás nejsou zatím známé, mají co nabídnout a především budou udržovat českého diváka v současném světovém dění. Na půdě Velké Británie vzniklo nekonečně mnoho různých hudebních stylů, kapel, projektů a hudební podhoubí je zde nezměrné, proto je přínosné britskou hudební scénu udržovat českému divákovi v povědomí a nikoli podporovat trvající hudební izolaci. Koncerty proběhnou v průběhu roku v Lucerna Music Baru. Žadatel získal na svůj projekt podporu HMP v oblasti KUL v posledních 3 letech: 2012 - 0 Kč, 2013 – 0 Kč, 2014 – 300.000 Kč. </w:t>
            </w:r>
            <w:r>
              <w:rPr>
                <w:b/>
                <w:bCs/>
                <w:sz w:val="22"/>
                <w:szCs w:val="22"/>
              </w:rPr>
              <w:t xml:space="preserve">GK: Vzhledem k poloze klubu v turistickém centru Prahy i tematickým zaměřením na anglosaskou scénu je projekt oproti jiným žádostem silně zvýhodněn a má tedy silnější potenciál k financování z jiných zdrojů. S vědomím, že projekt je finančně velmi náročný, žádající pokrytí 70% rozpočtu z grantů, nepovažujeme grantovou podporu za smysluplnou. </w:t>
            </w:r>
            <w:r>
              <w:rPr>
                <w:b/>
                <w:bCs/>
                <w:sz w:val="22"/>
                <w:szCs w:val="22"/>
                <w:u w:val="single"/>
              </w:rPr>
              <w:t>ŽADATEL V ODVOLÁNÍ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Přehodnocení o neudělení grantu. </w:t>
            </w:r>
            <w:r>
              <w:rPr>
                <w:b/>
                <w:sz w:val="22"/>
                <w:szCs w:val="22"/>
                <w:u w:val="single"/>
              </w:rPr>
              <w:t xml:space="preserve">GK K ODVOLÁNÍ: </w:t>
            </w:r>
            <w:r>
              <w:rPr>
                <w:b/>
                <w:sz w:val="22"/>
                <w:szCs w:val="22"/>
              </w:rPr>
              <w:t>Většina hodnotitelů tohoto projektu se shodla na skutečnosti, že projekt žadatele vykazuje jistý komerční potenciál, který projekt ve své rozvaze nevyhodnocuje realisticky. Rozpočet projektu je postaven tak, že počítá s dominantní finanční podporou z veřejných prostředků a tudíž v případě neposkytnutí takové podpory je realizace projektu velkým otazníkem. Vzhledem k tomu, že mezi publikem je všeobecně známo dominantní postavení anglosaské scény jako tvůrce trendů v tomto hudebním žánru, prostředí udávající tón a charakter, měl by takový projekt vzbudit dostatečný zájem jak u publika ochotného zaplatit přiměřené vstupné, tak i finančních podporovatelů z oblasti privátního sektoru. Je možné, kdyby struktura financování projektu byla předložena v jiné struktuře a poměrech, že by pohled hodnotitelů doznal jistý pozitivní posun, v této podobě ale nedoporučujeme, aby rozhodnutí o neudělení podpory tomuto projektu bylo změněno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2464"/>
        <w:gridCol w:w="2909"/>
        <w:gridCol w:w="1757"/>
        <w:gridCol w:w="1250"/>
        <w:gridCol w:w="975"/>
        <w:gridCol w:w="1313"/>
        <w:gridCol w:w="1610"/>
        <w:gridCol w:w="1492"/>
      </w:tblGrid>
      <w:tr>
        <w:trPr>
          <w:trHeight w:val="2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částk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ek bodování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ávrh radního a Výboru KUL-navýšení o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</w:t>
            </w:r>
          </w:p>
        </w:tc>
      </w:tr>
      <w:tr>
        <w:trPr>
          <w:trHeight w:val="2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F/464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14593 - OUTDOOR FILMS s. r. o.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NÁRODNÍ FESTIVAL OUTDOOROVÝCH FILMŮ - 13. ROČNÍK 201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13. ročník soutěžní putovní přehlídky amatérských i profesionálních dokumentárních filmů z oblasti sportu a cestování. Festival proběhne v termínu říjen-prosinec ve více než 40 městech ČR a Slovenska. V Praze má festival tradici od r. 2005, uskuteční se v kině Lucerna a kině Atlas v předpokládaném termínu 22. 11. - 5. 12. 2015, diváci budou moci shlédnout až 80 filmů a budou se moci zúčastnit doprovodných programů (besedy, výstava fotografií …). Cílem festivalu je přivézt do Prahy filmy cestovatelského a sportovního žánru, zvýšit zájem veřejnosti o filmové umění těchto žánrů, o oblast cestování a outdoorových sportů. Žadatel v posledních třech letech podporu HMP v oblasti KUL nezískal. </w:t>
            </w:r>
            <w:r>
              <w:rPr>
                <w:b/>
                <w:bCs/>
                <w:sz w:val="22"/>
                <w:szCs w:val="22"/>
              </w:rPr>
              <w:t xml:space="preserve">GK: Mezinárodní festival outdoorových filmů (zejména cestovatelských a sportovních) je nepochybně zajímavá akce s potenciálně velmi širokou cílovou skupinou diváků; problém je ovšem v tom, že tato putovní přehlídka nemá s Prahou nic společného. V žádosti o grant HMP se sice mluví o možnosti propagovat Prahu v jednotlivých hostitelských městech - ovšem nikoli formou toho, že by například v programu ročníku 2015 byla zařazena sekce o možnostech outdoorových sportů v hlavním městě, nýbrž prostřednictvím distribuce letáčků, suvenýrů a reklamního spotu (jehož natočení by mimochodem stálo několikanásobně více, než činí rozpočet pražské části festivalu). </w:t>
            </w:r>
            <w:r>
              <w:rPr>
                <w:b/>
                <w:bCs/>
                <w:sz w:val="22"/>
                <w:szCs w:val="22"/>
                <w:u w:val="single"/>
              </w:rPr>
              <w:t>ŽADATEL V ODVOLÁNÍ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Přehodnocení o neudělení grantu. </w:t>
            </w:r>
            <w:r>
              <w:rPr>
                <w:b/>
                <w:sz w:val="22"/>
                <w:szCs w:val="22"/>
                <w:u w:val="single"/>
              </w:rPr>
              <w:t xml:space="preserve">GK K ODVOLÁNÍ: </w:t>
            </w:r>
            <w:r>
              <w:rPr>
                <w:b/>
                <w:sz w:val="22"/>
                <w:szCs w:val="22"/>
              </w:rPr>
              <w:t xml:space="preserve">Grantová komise vycházela při posuzování této žádosti ze skutečnosti, že Praha je jenom dějištěm dílčí části celé akce, aniž by přitom byla jejím tematickým objektem. Přehlídka filmů v kinech Lucerna a Atlas je jistě zajímavá, ale poměr požadovaných nákladů (190 000 Kč) vůči celkovým nákladům (450 000 Kč) poté, co přehlídka projde 40 městy v republice, se komisi nezdál adekvátní.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2464"/>
        <w:gridCol w:w="2909"/>
        <w:gridCol w:w="1757"/>
        <w:gridCol w:w="1250"/>
        <w:gridCol w:w="975"/>
        <w:gridCol w:w="1313"/>
        <w:gridCol w:w="1610"/>
        <w:gridCol w:w="1492"/>
      </w:tblGrid>
      <w:tr>
        <w:trPr>
          <w:trHeight w:val="2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částk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ek bodování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ávrh radního a Výboru KUL-navýšení o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</w:t>
            </w:r>
          </w:p>
        </w:tc>
      </w:tr>
      <w:tr>
        <w:trPr>
          <w:trHeight w:val="2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G/521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80407 - Společnost LMB, s. r. o.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um Prague Experimental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0" w:hanging="0"/>
              <w:jc w:val="both"/>
              <w:rPr/>
            </w:pPr>
            <w:r>
              <w:rPr>
                <w:sz w:val="22"/>
                <w:szCs w:val="22"/>
              </w:rPr>
              <w:t xml:space="preserve">Jedná se o prostor na Praze 5, zaměřený na odbornou spolupráci v multižánrové oblasti s vlastní progresivní produkcí. Svobodný, čistě experimentálně orientovaný hudební prostor, zohledňující jak žánrovou diverzitu, tak i kultivovanou mezigenerační komunikaci. Prostor s tvůrčím zázemím, otevřen jak zkušeným hudebníků tak i začínajícím kapelám ke společnému dialogu. Prostor, kde tvůrčí energie bude celoročně využita k vzdělávání mladých či amatérských hudebníků formou workshopů, kurzů, jam sessions atd. Žadatel získal na svou činnost podporu HMP v oblasti KUL v posledních 3 letech: 2012 – 0 Kč, 2013 – 0 Kč, 2014 – 300.000 Kč. </w:t>
            </w:r>
            <w:r>
              <w:rPr>
                <w:b/>
                <w:bCs/>
                <w:sz w:val="22"/>
                <w:szCs w:val="22"/>
              </w:rPr>
              <w:t xml:space="preserve">GK: Žadatel již loni sliboval, že naváže na tradici a jméno místa v 60. letech, na což dostal i podporu, bohužel však nedošlo k žádnému výraznějšímu posunu kvality programu. Letošní žádost hovoří více o historii, než, aby popsala plánovanou dramaturgii. </w:t>
            </w:r>
            <w:r>
              <w:rPr>
                <w:b/>
                <w:bCs/>
                <w:sz w:val="22"/>
                <w:szCs w:val="22"/>
                <w:u w:val="single"/>
              </w:rPr>
              <w:t>ŽADATEL V ODVOLÁNÍ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Přehodnocení o neudělení grantu. </w:t>
            </w:r>
            <w:r>
              <w:rPr>
                <w:b/>
                <w:sz w:val="22"/>
                <w:szCs w:val="22"/>
                <w:u w:val="single"/>
              </w:rPr>
              <w:t xml:space="preserve">GK K ODVOLÁNÍ: </w:t>
            </w:r>
            <w:r>
              <w:rPr>
                <w:b/>
                <w:sz w:val="22"/>
                <w:szCs w:val="22"/>
              </w:rPr>
              <w:t xml:space="preserve">V roce 2014 dostal klub Futurum dotaci 300.000 Kč na projekt Futurum Prague Experimental. Grantová komise doufala, že se klubu podaří vystoupit ze stínu svého kolegy LMB a zbavit se pověsti klubu, kde se kromě tanečních párty (diskoték) v duchu let osmdesátých a devadesátých, a after party maturitních plesů v zásadě konají pouze akce, které s v daný okamžik nikam jinam nevešly. Dotace nebyla v řádech miliónu, ale měla umožnit klubu ne koupit techniku, či rekonstruovat záchody či jiné prostory, ale uvolnit ruce při vyjednáváni podmínek s účinkujícími o ceně jejich vystoupení, vstupném atd. Bohužel touto cestou není udělat elektronické party bez vstupného se začínajícími amatérskými Dj´s. Grantová komise si za svým rozhodnutím stojí a nevidí důvod měnit schválené hodnocení.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2464"/>
        <w:gridCol w:w="2909"/>
        <w:gridCol w:w="1757"/>
        <w:gridCol w:w="1250"/>
        <w:gridCol w:w="975"/>
        <w:gridCol w:w="1313"/>
        <w:gridCol w:w="1610"/>
        <w:gridCol w:w="1492"/>
      </w:tblGrid>
      <w:tr>
        <w:trPr>
          <w:trHeight w:val="2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částk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ek bodování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ávrh radního a Výboru KUL-navýšení o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</w:t>
            </w:r>
          </w:p>
        </w:tc>
      </w:tr>
      <w:tr>
        <w:trPr>
          <w:trHeight w:val="2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G/567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62353 - Spolek přátel Petrské čtvrti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topetrské kování 201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0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denní prezentace uměleckého kovářství a jiných řemeslných oborů v okolí kostela sv. Petra Na Poříčí, Biskupská ul., Praha 1 proběhne v sobotu 19. 9. 2015. Pořadatel akce - Spolek přátel Petrské čtvrti si klade za cíl představit tradiční a umělecké řemeslo, kdy budou probíhat ukázky živé práce uměleckých kovářů s odborným výkladem a soutěže žáků kovářských oborů umělecko-řemeslných škol. Dále bude probíhat malá škola kovářství, seminář z historie a tvorby v uměleckém kovářství, venkovní expozice, tematická výstava v Galerii KusKovu a hudebně-pěvecký kulturní program. V rámci akce bude po celou dobu zpřístupněna Petrská věž a uskuteční se komentované prohlídky kostela sv. Petra Na Poříčí. Žadatel nezískal na tento projekt podporu HMP v oblasti KUL v posledních 3 letech. </w:t>
            </w:r>
            <w:r>
              <w:rPr>
                <w:b/>
                <w:bCs/>
                <w:sz w:val="22"/>
                <w:szCs w:val="22"/>
              </w:rPr>
              <w:t xml:space="preserve">GK: Projekt zahrnující prezentaci kovářů a kovářského řemesla doprovozený hudebním programem na Petrském náměstí je sice oživením města, ale v době, kdy popularita farmářských trhů stoupá, by bylo efektivnější prezentovat kovářskou práci spíše jako doprovodný program fungujících trhů, než samostatný projekt, který potřebuje dotovat. </w:t>
            </w:r>
            <w:r>
              <w:rPr>
                <w:b/>
                <w:bCs/>
                <w:sz w:val="22"/>
                <w:szCs w:val="22"/>
                <w:u w:val="single"/>
              </w:rPr>
              <w:t>ŽADATEL V ODVOLÁNÍ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Přehodnocení o neudělení grantu z důvodu nepochopení smyslu projektu při hodnocení Grantovou komisí. </w:t>
            </w:r>
            <w:r>
              <w:rPr>
                <w:b/>
                <w:sz w:val="22"/>
                <w:szCs w:val="22"/>
                <w:u w:val="single"/>
              </w:rPr>
              <w:t xml:space="preserve">GK K ODVOLÁNÍ: 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Grantová komise konstatuje, že v textu hodnocení udělala chybu v rámci umístění lokace trhů a za tuto chybu se omlouvá. Bohužel nic to nemění na tom, že hodnocení projektu je nízké, a proto nebyla udělena podpora. Akce je nám blízká svým charakterem, požadovaná částka je malá a je nám sympatické, že žadatel v odvolání neoperuje s termíny: zrušení akce, mediální skandál, jako někteří jiní žadatelé. Proto se přimlouváme, aby pokud je nějaká šance podpořit akci třeba z cestovního ruchu, či s fondu primátora, aby tak bylo učiněno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 xml:space="preserve">Příloha č. </w:t>
    </w:r>
    <w:r>
      <w:rPr>
        <w:i/>
        <w:u w:val="single"/>
        <w:lang w:val="cs-CZ"/>
      </w:rPr>
      <w:t>2</w:t>
    </w:r>
    <w:r>
      <w:rPr>
        <w:i/>
        <w:u w:val="single"/>
      </w:rPr>
      <w:t xml:space="preserve"> </w:t>
    </w:r>
    <w:r>
      <w:rPr>
        <w:i/>
        <w:u w:val="single"/>
        <w:lang w:val="cs-CZ"/>
      </w:rPr>
      <w:t xml:space="preserve">k </w:t>
    </w:r>
    <w:r>
      <w:rPr>
        <w:i/>
        <w:u w:val="single"/>
      </w:rPr>
      <w:t xml:space="preserve">usnesení Rady HMP č. </w:t>
    </w:r>
    <w:r>
      <w:rPr>
        <w:i/>
        <w:u w:val="single"/>
        <w:lang w:val="cs-CZ"/>
      </w:rPr>
      <w:t>1274</w:t>
    </w:r>
    <w:r>
      <w:rPr>
        <w:i/>
        <w:u w:val="single"/>
      </w:rPr>
      <w:t xml:space="preserve"> ze dne </w:t>
    </w:r>
    <w:r>
      <w:rPr>
        <w:i/>
        <w:u w:val="single"/>
        <w:lang w:val="cs-CZ"/>
      </w:rPr>
      <w:t>2. 6</w:t>
    </w:r>
    <w:r>
      <w:rPr>
        <w:i/>
        <w:u w:val="single"/>
      </w:rPr>
      <w:t>. 201</w:t>
    </w:r>
    <w:r>
      <w:rPr>
        <w:i/>
        <w:u w:val="single"/>
        <w:lang w:val="cs-CZ"/>
      </w:rPr>
      <w:t>5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  <w:textAlignment w:val="baseline"/>
    </w:pPr>
    <w:rPr>
      <w:kern w:val="2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02:00Z</dcterms:created>
  <dc:creator>Lapáčková Jana (MHMP, OZV)</dc:creator>
  <dc:description/>
  <cp:keywords/>
  <dc:language>en-US</dc:language>
  <cp:lastModifiedBy>Lapáčková Jana (MHMP, OZV)</cp:lastModifiedBy>
  <cp:lastPrinted>2013-04-04T11:30:00Z</cp:lastPrinted>
  <dcterms:modified xsi:type="dcterms:W3CDTF">2015-06-19T12:03:00Z</dcterms:modified>
  <cp:revision>10</cp:revision>
  <dc:subject/>
  <dc:title/>
</cp:coreProperties>
</file>