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100" w:before="0" w:after="280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124200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28"/>
          <w:szCs w:val="28"/>
        </w:rPr>
        <w:t>CIHLAFEST  2015</w:t>
      </w:r>
    </w:p>
    <w:p>
      <w:pPr>
        <w:pStyle w:val="Normlnweb"/>
        <w:spacing w:lineRule="atLeast" w:line="10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18. 7. od 10:00 do 24:00</w:t>
      </w:r>
    </w:p>
    <w:p>
      <w:pPr>
        <w:pStyle w:val="Normlnweb"/>
        <w:spacing w:lineRule="atLeast" w:line="10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6. ročník hudebně divadelního benefičního festivalu, Slapy č. 74</w:t>
      </w:r>
    </w:p>
    <w:p>
      <w:pPr>
        <w:pStyle w:val="Normlnweb"/>
        <w:spacing w:lineRule="atLeast" w:line="408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pět po roce se otevřou brány zahrady chráněného bydlení Fara v obci Slapy, aby přivítaly návštěvníky festivalu známého pod názvem CIHLAFEST. Ten je organizován společností Portus Praha a patří k doprovodnému programu benefiční sbírkové kampaně AKCE CIHLA pomáhající lidem s mentálním postižením na jejich cestě k důstojnějšímu a smysluplnějšímu životu. </w:t>
      </w:r>
    </w:p>
    <w:p>
      <w:pPr>
        <w:pStyle w:val="Normlnweb"/>
        <w:spacing w:lineRule="atLeast" w:line="408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Již od desíti hodin se mohou návštěvníci těšit na velké množství výtvarných dílen, příjemné zahradní občerstvení a dětský koutek se skákacím hradem. Během dopoledne diváky potěší klauni s červenými nosy, pak následuje pohádkový příběh „Další porucha Honzy lenocha“, po kterém je připraven koncert skupiny „Hlavois“ a „Cirkus Žebřík“ zahraje pohádku „Loutky, které nikde nechtějí“.</w:t>
      </w:r>
    </w:p>
    <w:p>
      <w:pPr>
        <w:pStyle w:val="Normlnweb"/>
        <w:spacing w:lineRule="atLeast" w:line="408"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dpolední program zahájí kapela „Filtr“ a velcí i malí diváci se mohou přiučit některým cirkusovým kouskům nejprve na workshopu žonglování a pak i visutou akrobacii na lanech.</w:t>
      </w:r>
    </w:p>
    <w:p>
      <w:pPr>
        <w:pStyle w:val="Normlnweb"/>
        <w:spacing w:lineRule="atLeast" w:line="408" w:before="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Mezi divadly se letos objeví i „Cirkus TeTy“, a právě tyto TeTy jsou mistryně ve vzdušné akrobacii a milují Bedřicha a to obě dvě. Dalšími zábavnými kousky okoření festivalové odpoledne „Divadlo Creatio“, „Divadelní spolek Riyo“ a „Divadlo s.r.o.“, hudbu k tanci i pobavení zahrají hudební skupiny „Vega“, „Lumír Von Bejda“ a „Faraband“.  </w:t>
      </w:r>
    </w:p>
    <w:p>
      <w:pPr>
        <w:pStyle w:val="Normlnweb"/>
        <w:spacing w:lineRule="atLeast" w:line="408"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CIHLAFEST </w:t>
      </w:r>
      <w:r>
        <w:rPr>
          <w:rFonts w:cs="Arial" w:ascii="Arial" w:hAnsi="Arial"/>
          <w:color w:val="333333"/>
          <w:sz w:val="22"/>
          <w:szCs w:val="22"/>
        </w:rPr>
        <w:t xml:space="preserve">vyvrcholí večerním představením „VYSAVAČ“, které na festival i v tomto roce věnovalo Studio DVA divadlo.  Bohumil Klepl se představí v jedinečné komediální ONE MAN SHOW o zamilovaném uklízeči z nákupního centra. Máte chuť nechat si vysát každodenní starosti z hlavy? Přijďte se podívat na tuto romantickou komedii a celý open-air festival a nechte si vysát z hlavy i své vlastní každodenní starosti. 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zervace vstupenek a více informací na: masopustova@portus.cz nebo 773 920 998</w:t>
      </w:r>
    </w:p>
    <w:p>
      <w:pPr>
        <w:pStyle w:val="Normlnweb"/>
        <w:spacing w:lineRule="atLeast" w:line="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kcecihla.cz</w:t>
      </w:r>
    </w:p>
    <w:p>
      <w:pPr>
        <w:pStyle w:val="Normlnweb"/>
        <w:spacing w:lineRule="atLeast" w:line="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cihlari.akcecihla.cz</w:t>
      </w:r>
    </w:p>
    <w:p>
      <w:pPr>
        <w:pStyle w:val="Normlnweb"/>
        <w:spacing w:lineRule="atLeast" w:line="40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facebook.com/AkceCihla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</w:rPr>
        <w:t>CIHLAFEST 2015 PROGRAM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od 10.0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Klaunský CIHLA servis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    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 je to!? Kdepak. Teprve to bude. Nemusíte volat. Zajistíme, vyřešíme, odstraníme, přeměříme. Namícháme to, co máme. Jak nás poznáte? Podle červeného nosu. Kdy a kde nás najdete? Vždy a všude, nikdy a nikde.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0:00 - 11:00      LSD - UTRUM, Lidové spontánní divadlo     </w:t>
      </w:r>
      <w:r>
        <w:rPr>
          <w:rFonts w:cs="Arial" w:ascii="Arial" w:hAnsi="Arial"/>
          <w:color w:val="333333"/>
          <w:sz w:val="18"/>
          <w:szCs w:val="18"/>
        </w:rPr>
        <w:t>Pohádka - Další porucha Honzy lenocha              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1:00 - 12:00      Hlavois                koncert          </w:t>
      </w:r>
      <w:r>
        <w:rPr>
          <w:rFonts w:cs="Arial" w:ascii="Arial" w:hAnsi="Arial"/>
          <w:color w:val="333333"/>
          <w:sz w:val="18"/>
          <w:szCs w:val="18"/>
        </w:rPr>
        <w:t>Hlas, smyčky, beat-box, vícehlasy a poezie.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2:00 - 13:00      Cirkus Žebřík    </w:t>
      </w:r>
      <w:r>
        <w:rPr>
          <w:rFonts w:cs="Arial" w:ascii="Arial" w:hAnsi="Arial"/>
          <w:b/>
          <w:color w:val="333333"/>
          <w:sz w:val="18"/>
          <w:szCs w:val="18"/>
        </w:rPr>
        <w:t>Loutky, které nikde nechtějí</w:t>
      </w:r>
      <w:r>
        <w:rPr>
          <w:rFonts w:cs="Arial" w:ascii="Arial" w:hAnsi="Arial"/>
          <w:color w:val="333333"/>
          <w:sz w:val="18"/>
          <w:szCs w:val="18"/>
        </w:rPr>
        <w:t>     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3:00 - 13:45      Filtr       Kde máš ten zip?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koncert)       </w:t>
      </w:r>
    </w:p>
    <w:p>
      <w:pPr>
        <w:pStyle w:val="Normlnweb"/>
        <w:spacing w:lineRule="atLeast" w:line="408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Free-formový funky-punky-hard-folk-rock s dramatickými prvky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13:45 - 14:30      žonglování- workshop  </w:t>
      </w:r>
      <w:r>
        <w:rPr>
          <w:rFonts w:cs="Arial" w:ascii="Arial" w:hAnsi="Arial"/>
          <w:color w:val="333333"/>
          <w:sz w:val="18"/>
          <w:szCs w:val="18"/>
        </w:rPr>
        <w:t>Pánové i dámy, zatočte si s námi 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14:30 - 15:15      Divadlo Creatio            Bajka o Ezopovi </w:t>
      </w:r>
      <w:r>
        <w:rPr>
          <w:rFonts w:cs="Arial" w:ascii="Arial" w:hAnsi="Arial"/>
          <w:color w:val="333333"/>
          <w:sz w:val="18"/>
          <w:szCs w:val="18"/>
        </w:rPr>
        <w:t>Humorné situace ze života známého bajkaře Aisopa.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15:15 - 15:30      Cirkus TeTy        Bedřich trailer  </w:t>
      </w:r>
      <w:r>
        <w:rPr>
          <w:rFonts w:cs="Arial" w:ascii="Arial" w:hAnsi="Arial"/>
          <w:color w:val="333333"/>
          <w:sz w:val="18"/>
          <w:szCs w:val="18"/>
        </w:rPr>
        <w:t>Právě teď milujeme Bedřicha, obě, trochu prů…... Novocirkusové představení s využitím vzdušné akrobacie na tzv. double cloudu.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5:30 - 16:30      Cirkus TeTy        Workshop visuté akrobacie na double cloudu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Workshop vzdušné akrobacie na tzv. double cloudu – dvou prověšených lanech.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6:30 - 17:15      Vega-hudební skupina koncert               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ega je složena ze čtyř osob s mentálním postižením a dvou zaměstnanců CSP- Chráněného bydlení Litoměřice. Hraje převážně rockovou hudbu. Svou hudební produkcí baví diváky již 29 let.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7:15 - 17:45      Celorepublikové finále soutěže KDO Z KOHO 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7:45 - 19:15      Amatérský divadelní spolek Riyo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Noc bláznů        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Jak se to divadelní představní má posunout, když si rejža už pěkně dlouho nevrznul. Sakra, nemůže mu někdo pomoc, ať se hneme z místa!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19:30 - 20:30      Lumír fon Bejda            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koncert           Etnopank- světové zvuky z Vrchoviny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0:30 - 21:00      Faraband</w:t>
      </w:r>
      <w:r>
        <w:rPr>
          <w:rFonts w:cs="Arial" w:ascii="Arial" w:hAnsi="Arial"/>
          <w:color w:val="333333"/>
          <w:sz w:val="18"/>
          <w:szCs w:val="18"/>
        </w:rPr>
        <w:t>            koncert-sdružení sociálně terapeutické dílny a chráněného bydlení na Slapech</w:t>
      </w:r>
    </w:p>
    <w:p>
      <w:pPr>
        <w:pStyle w:val="Normlnweb"/>
        <w:spacing w:lineRule="atLeast" w:line="408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21. 00</w:t>
      </w:r>
      <w:r>
        <w:rPr>
          <w:rFonts w:cs="Arial" w:ascii="Arial" w:hAnsi="Arial"/>
          <w:color w:val="333333"/>
          <w:sz w:val="18"/>
          <w:szCs w:val="18"/>
        </w:rPr>
        <w:t>             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Studio DVA divadlo – VYSAVAČ, one man show Boba Klepla, </w:t>
      </w:r>
      <w:r>
        <w:rPr>
          <w:rFonts w:cs="Arial" w:ascii="Arial" w:hAnsi="Arial"/>
          <w:color w:val="333333"/>
          <w:sz w:val="18"/>
          <w:szCs w:val="18"/>
        </w:rPr>
        <w:t>autor a režie: Patrik Hartl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Bohumil Klepl v jedinečné komediální ONE MAN SHOW o zamilovaném uklízeči z nákupního centra. Máte chuť nechat si vysát každodenní starosti z hlavy? Přijďte se podívat na tuto romantickou komedii plnou vtipných eskapád, neuvěřitelných hrdinských kousků, trapných nárazů na držku a snění.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měna programu vyhrazena  </w:t>
      </w:r>
    </w:p>
    <w:p>
      <w:pPr>
        <w:pStyle w:val="Normlnweb"/>
        <w:spacing w:lineRule="atLeast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V rámci CIHLAFESTU proběhne také Den otevřených dveří, kdy může široká veřejnost navštívit chráněné bydlení. O prohlídku a podrobnější informace mají zájem především potencionální zájemci o naše služby, ale také lidé, kteří každoročně přispívají na AKCI CIHLA a jsou zvědaví, co se uskutečnilo za vybrané peníze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4:00Z</dcterms:created>
  <dc:creator>Dana</dc:creator>
  <dc:description/>
  <cp:keywords/>
  <dc:language>en-US</dc:language>
  <cp:lastModifiedBy>Dana</cp:lastModifiedBy>
  <cp:lastPrinted>2015-05-03T14:23:00Z</cp:lastPrinted>
  <dcterms:modified xsi:type="dcterms:W3CDTF">2015-07-16T13:13:00Z</dcterms:modified>
  <cp:revision>10</cp:revision>
  <dc:subject/>
  <dc:title/>
</cp:coreProperties>
</file>