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Střelecký ostrov po čtyřech letech ožije filmem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ha, 15. května 2015 – Na Střelecký ostrov se po čtyřech letech vrací letní kino. Diváci mají možnost v rámci Letňáku 2015 – Léta pro Pražany prožít desítky filmových večerů pod širým nebem a zhlédnout českou klasiku i zahraniční trháky. Vstupné na všechna promítání je 100 Kč, začátek projekcí je naplánován na 21. hodinu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Letní kino se obecně těší velkému diváckému zájmu a jde napříč generacemi. Naším cílem je vytvořit prostor, kde se budou potkávat lidé všech věkových skupin s nejrůznějšími zájmy. S tímto ohledem jsme postavili dramaturgii festivalu a věříme, že si v ní každý najde to své. To je také důvod, proč jsme letošní kulturní nabídku rozšířili o filmovou produkci. Promítneme české snímky i vybrané zahraniční kousky, od komedií, přes akční krimi, až po dokumenty,“</w:t>
      </w:r>
      <w:r>
        <w:rPr>
          <w:rFonts w:cs="Calibri" w:ascii="Calibri" w:hAnsi="Calibri"/>
          <w:sz w:val="22"/>
          <w:szCs w:val="22"/>
        </w:rPr>
        <w:t xml:space="preserve"> vysvětluje mluvčí Letňáku 2015 – Léta pro Pražany na Střeleckém ostrově Tomáš Kopečný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o se otevírá 15. května a jako první se na plátno dostane britský kultovní film z drogového podsvětí Trainspotting, který slavil úspěch po celém světě. Zahraniční tvorbu dále zastoupí například Kouzlo měsíčního svitu, Sex v Paříži, Control, Klub rváčů, Rychle a zběsile 6, Nick Cave: 20 000 dní na Zemi či Pulp Fiction a mnoho dalších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Z českých filmů představíme jednak klasiku typu Jak utopit Dr. Mráčka aneb Konec vodníků v Čechách, ale také loňské novinky Zejtra napořád, Pohádkář a Tři bratři nebo dokumenty Trabantem až na konec světa a Olga. U českých projekcí chystáme ještě jeden bonus, diváci se mohou těšit na setkání a diskuze s tvůrci a představiteli vybraných děl,“</w:t>
      </w:r>
      <w:r>
        <w:rPr>
          <w:rFonts w:cs="Calibri" w:ascii="Calibri" w:hAnsi="Calibri"/>
          <w:sz w:val="22"/>
          <w:szCs w:val="22"/>
        </w:rPr>
        <w:t xml:space="preserve"> doplňuje Tomáš Kopečný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žší informace o květnovém programu níže a  na stránkác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letnak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 pro média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ňák – Léto pro Pražany 201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letnak.cz</w:t>
        </w:r>
      </w:hyperlink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gr. Tomáš Kopečný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 &amp; tiskový servis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+420 603 238 2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tomas@kopecnypr.cz</w:t>
        </w:r>
      </w:hyperlink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kopecnypr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/>
        <w:t xml:space="preserve">Přehled filmů promítaných v květnu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Style w:val="Zdraznnintenzivn"/>
        </w:rPr>
        <w:t xml:space="preserve">15. května </w:t>
        <w:tab/>
        <w:t>Trainspotting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16. května</w:t>
        <w:tab/>
        <w:t>Kouzlo měsíčního svitu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 xml:space="preserve">17. května </w:t>
        <w:tab/>
        <w:t>Pohádkář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18. května</w:t>
        <w:tab/>
        <w:t>Trabantem až na konec světa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19. května</w:t>
        <w:tab/>
        <w:t>Sex v Paříži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>
          <w:rStyle w:val="Zdraznnintenzivn"/>
        </w:rPr>
      </w:pPr>
      <w:r>
        <w:rPr>
          <w:rStyle w:val="Zdraznnintenzivn"/>
        </w:rPr>
        <w:t>20. května</w:t>
        <w:tab/>
        <w:t>Jak utopit dr. Mráčka, aneb Konec vodníků v Čechách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21. května</w:t>
        <w:tab/>
        <w:t>Control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22. května</w:t>
        <w:tab/>
        <w:t>Klub rváčů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23. května</w:t>
        <w:tab/>
        <w:t>Tři bratři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24. května</w:t>
        <w:tab/>
        <w:t>Fénix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25. května</w:t>
        <w:tab/>
        <w:t>Olga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26. května</w:t>
        <w:tab/>
        <w:t>Rychle a zběsile 6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 xml:space="preserve">27. května </w:t>
        <w:tab/>
        <w:t>Jako jed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28. května</w:t>
        <w:tab/>
        <w:t>Nick Cave 20 000 dní na Zemi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29. května</w:t>
        <w:tab/>
        <w:t>Pulp Fiction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30. května</w:t>
        <w:tab/>
        <w:t xml:space="preserve">Zejtra napořád 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/>
      </w:pPr>
      <w:r>
        <w:rPr>
          <w:rStyle w:val="Zdraznnintenzivn"/>
        </w:rPr>
        <w:t>31. května</w:t>
        <w:tab/>
        <w:t>Andělé všedního dne</w:t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>
          <w:rStyle w:val="Zdraznnintenzivn"/>
        </w:rPr>
      </w:pPr>
      <w:r>
        <w:rPr/>
      </w:r>
    </w:p>
    <w:p>
      <w:pPr>
        <w:pStyle w:val="Normal"/>
        <w:rPr>
          <w:rStyle w:val="Zdraznnintenzivn"/>
        </w:rPr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Style w:val="Zdraznnintenzivn"/>
          <w:rFonts w:ascii="Calibri" w:hAnsi="Calibri" w:cs="Calibri"/>
          <w:sz w:val="22"/>
          <w:szCs w:val="22"/>
          <w:lang w:eastAsia="en-US"/>
        </w:rPr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nak.cz/" TargetMode="External"/><Relationship Id="rId4" Type="http://schemas.openxmlformats.org/officeDocument/2006/relationships/hyperlink" Target="http://www.letnak.cz/" TargetMode="External"/><Relationship Id="rId5" Type="http://schemas.openxmlformats.org/officeDocument/2006/relationships/hyperlink" Target="mailto:tomas@kopecnyp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02:00Z</dcterms:created>
  <dc:creator>ayya</dc:creator>
  <dc:description/>
  <cp:keywords/>
  <dc:language>en-US</dc:language>
  <cp:lastModifiedBy>Kopečný Tomáš (MHMP, PRM)</cp:lastModifiedBy>
  <dcterms:modified xsi:type="dcterms:W3CDTF">2015-05-15T07:39:00Z</dcterms:modified>
  <cp:revision>6</cp:revision>
  <dc:subject/>
  <dc:title>Střelecký ostrov 2014 – Letňák</dc:title>
</cp:coreProperties>
</file>