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7239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INO AERO, Biskupcova 31, Praha 3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SKOVÁ ZPRÁVA: 10. 11. 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23.1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váci Aera se prostřednictvím plátna přenesou do srdce umění a výstavnictví – Vatikánských muze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ino Aero | 12. listopadu 2014, 20:30 hodin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alternativního obsahu v kině Aero jsou kromě přenosů oper, baletu a činoher i výstavní cykly. Na úspěšnou komentovanou výstavu souborného díla Leonarda da Vinciho naváže Aero dalším záznamem, muzejní návštěvou do srdce umění i výstavnictví – do Vatikánských muzeí. Procházku nejnavštěvovanějším komplexem muzejních budov, zahrnující i slavnou Sixtinskou kapli, povede ředitel Vatikánských muzeí, profesor Antonio Paolucci. Brány Vatikánských muzeí se v Aeru otevřou ve středu 12. listopadu ve 20:30 hodi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iler k prohlídce Vatikánských muzeí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ZWDFS1vPof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593205" cy="370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jobsáhlejší soubor uměleckých děl historie na dosah – Giotto, Michelangelo i Dal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bírka Vatikánských muzeí je nejen nejobsáhlejším souborem uměleckých děl historie, ale je to především příběh lidstva a národů. Základ muzea tvoří sbírka klasických děl, kterou od roku 1503 vystavil papež Julius II. Na něj pak navázali jeho následovníci. Najdeme zde umění Etrusků, egyptské papyry a mumie, přelomová díla Giotta, Michelangela, Leonarda da Vinciho, Caravaggia, ale také díla moderních autorů - Van Gogha, Chagalla nebo Dalího. Vatikánská muzea jsou rozlohou jednou z největších výstavních ploch na světě a není v silách návštěvníka obejít celou sbírku za jedinou návštěv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Vatikánská muzea se vždy používají v množném čísle, protože papežové vždy chtěli, aby obsahovala, zahrnovala a uchovávala veškerou lidskou uměleckou tvorbu. Zajímavé na Vatikánských muzeích je to, že je prostě musíte procházet volným tempem. Je dobré používat průvodce a různé vysvětlující knihy, ale když se necháte prostě jen unášet tam, kam vás nohy nesou, zažijete dojem, že jste vstoupili do něčeho úžasného, fascinujícího – do příběhu a údělu lidstva. Přesně o tom Vatikánská muzea vypovídají,“</w:t>
      </w:r>
      <w:r>
        <w:rPr>
          <w:rFonts w:cs="Calibri" w:ascii="Calibri" w:hAnsi="Calibri"/>
          <w:sz w:val="22"/>
          <w:szCs w:val="22"/>
        </w:rPr>
        <w:t xml:space="preserve"> říká ředitel Vatikánských muzeí Antonio Paolucci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právě tak je záznam koncipován. Filmový štáb natáčel během 4 měsíců v nočních hodinách nejen jednotlivá díla a jejich detaily, ale především ohromující rozsáhlost a historickou rozevřenost místní sbírky. Snažil se zachytit atmosféru, velkolepost a výjimečnost komplexu tak, jak působí ve svém celku, aby i divák v kině měl pocit, že vstoupil do toho úžasného a fascinujícího příběhu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onio Paolucci – ředitel Vatikánských muzeí a průvodce výstav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rozen v Rimini v roce 1939, vystudoval dějiny umění, dnes je profesorem. Svou kariéru začal v 29 letech na poli managementu movitého kulturního dědictví. Byl superintendantem v Benátkách a ve Veroně, ředitel muzea Opificio delle Pietre Dure a superintendantem muzea Polo ve Florencii, také generální manažer Památkového ústavu Toskánska. Od ledna 1995 do května 1996 zastával funkci Ministra kultury v úřednické vládě Lamberta Diniho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Ředitelem Vatikánských muzeí byl jmenován 4. </w:t>
      </w:r>
      <w:r>
        <w:rPr>
          <w:rFonts w:cs="Calibri" w:ascii="Calibri" w:hAnsi="Calibri"/>
          <w:sz w:val="22"/>
          <w:szCs w:val="22"/>
          <w:lang w:val="en-US"/>
        </w:rPr>
        <w:t>12. 2007.</w:t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tikánská muze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glický název: </w:t>
      </w:r>
      <w:r>
        <w:rPr>
          <w:rFonts w:cs="Calibri" w:ascii="Calibri" w:hAnsi="Calibri"/>
          <w:b/>
          <w:sz w:val="22"/>
          <w:szCs w:val="22"/>
        </w:rPr>
        <w:t>Vatican Museum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élka: </w:t>
      </w:r>
      <w:r>
        <w:rPr>
          <w:rFonts w:cs="Calibri" w:ascii="Calibri" w:hAnsi="Calibri"/>
          <w:b/>
          <w:sz w:val="22"/>
          <w:szCs w:val="22"/>
        </w:rPr>
        <w:t>c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20 minut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ístupnost: </w:t>
      </w:r>
      <w:r>
        <w:rPr>
          <w:rFonts w:cs="Calibri" w:ascii="Calibri" w:hAnsi="Calibri"/>
          <w:b/>
          <w:sz w:val="22"/>
          <w:szCs w:val="22"/>
        </w:rPr>
        <w:t>12+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ánky programu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kinoaero.cz/cz/film/6779/Vatikanska-muzea/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 xml:space="preserve">Press kontakt: Radka Urbancová | </w:t>
      </w:r>
      <w:hyperlink r:id="rId6">
        <w:r>
          <w:rPr>
            <w:rStyle w:val="InternetLink"/>
            <w:rFonts w:cs="Calibri" w:ascii="Calibri" w:hAnsi="Calibri"/>
            <w:color w:val="800080"/>
            <w:sz w:val="22"/>
            <w:szCs w:val="22"/>
          </w:rPr>
          <w:t>radka.urbancova@aerofilms.cz</w:t>
        </w:r>
      </w:hyperlink>
      <w:r>
        <w:rPr>
          <w:rFonts w:cs="Calibri" w:ascii="Calibri" w:hAnsi="Calibri"/>
          <w:color w:val="595959"/>
          <w:sz w:val="22"/>
          <w:szCs w:val="22"/>
        </w:rPr>
        <w:t xml:space="preserve"> | </w:t>
      </w:r>
      <w:r>
        <w:rPr>
          <w:rFonts w:cs="Calibri" w:ascii="Calibri" w:hAnsi="Calibri"/>
          <w:color w:val="808080"/>
          <w:sz w:val="22"/>
          <w:szCs w:val="22"/>
        </w:rPr>
        <w:t>+420 774 483 165</w:t>
        <w:br/>
      </w:r>
      <w:r>
        <w:rPr>
          <w:rFonts w:cs="Calibri" w:ascii="Calibri" w:hAnsi="Calibri"/>
          <w:color w:val="595959"/>
          <w:sz w:val="22"/>
          <w:szCs w:val="22"/>
        </w:rPr>
        <w:t xml:space="preserve">Fotografie v tiskové kvalitě pošleme na vyžádá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;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ZWDFS1vPof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inoaero.cz/cz/film/6779/Vatikanska-muzea/" TargetMode="External"/><Relationship Id="rId6" Type="http://schemas.openxmlformats.org/officeDocument/2006/relationships/hyperlink" Target="mailto:radka.urbancova@aerofilms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56:00Z</dcterms:created>
  <dc:creator>Eva Petláková</dc:creator>
  <dc:description/>
  <cp:keywords/>
  <dc:language>en-US</dc:language>
  <cp:lastModifiedBy>Radka U</cp:lastModifiedBy>
  <dcterms:modified xsi:type="dcterms:W3CDTF">2014-11-10T15:32:00Z</dcterms:modified>
  <cp:revision>8</cp:revision>
  <dc:subject/>
  <dc:title>Tisková zpráva – Kino Aero 29</dc:title>
</cp:coreProperties>
</file>