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 Unifiction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muzikanti se zkrátka setkávají a zakládají kapely, když mají společnou inspiraci a chuť něco dohromady vytvořit. Pak se tedy logicky zase rozcházejí, když je múzy začnou každého lákat jiným směrem, a to je nyní případ i naší kapely. Máme za sebou devět let, které jsme si společně se stále větším množstvím posluchačů náležitě užili ve spoustě klubů, na řadě festivalů i různých speciálních akcí, a rozcházíme se, aniž bychom přestali být nejlepšími kamarády. Není třeba se obávat, že by kdokoli z členů kapely v budoucnosti z pódií zmizel, jen budeme všichni dělat zase něco jiného a budeme velmi rádi, když i toto naše hledačství také opět oceníte. Ostatně další projekty různých členů Unifiction tu vždy byly a budou se vyvíjet zajisté i nadále.</w:t>
      </w:r>
    </w:p>
    <w:p>
      <w:pPr>
        <w:pStyle w:val="Normal"/>
        <w:rPr/>
      </w:pPr>
      <w:r>
        <w:rPr/>
        <w:t>Cítíme velikou vděčnost k vám, našim fanouškům, bez vaší podpory bychom nefungovali už dávno, a už kvůli vám bychom nedokázali jako Unifiction zmizet jen tak bez pořádného rozloučení. To jsme naplánovali jako náš poslední megakoncert, který se uskuteční 24. dubna 2013 v Paláci Akropolis, a na němž vás rádi všechny uvidíme, abyste si ještě jednou a naposledy užili náš večerníčkový i arabský metal, sex se stromy, pozpátku zpívané turbocountry, koktavý hiphop, hajpafank, naturistické hymny, příběhy o nezvyklých úchylkách či o kryptozoologii a zároveň hromadu zelí, kváskového chleba a dalších makrobiotických atributů.</w:t>
      </w:r>
    </w:p>
    <w:p>
      <w:pPr>
        <w:pStyle w:val="Normal"/>
        <w:rPr/>
      </w:pPr>
      <w:r>
        <w:rPr/>
        <w:t>Někdy se to zkrátka stát muselo, stalo se to teď, a tak si s námi do té Akropole přijďte pořádně zařá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i Uni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1:00Z</dcterms:created>
  <dc:creator>Honza</dc:creator>
  <dc:description/>
  <cp:keywords/>
  <dc:language>en-US</dc:language>
  <cp:lastModifiedBy>Jannová Daniela (MHMP)</cp:lastModifiedBy>
  <dcterms:modified xsi:type="dcterms:W3CDTF">2013-02-25T07:51:00Z</dcterms:modified>
  <cp:revision>2</cp:revision>
  <dc:subject/>
  <dc:title/>
</cp:coreProperties>
</file>