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mallCaps/>
          <w:shadow/>
          <w:color w:val="000000"/>
          <w:spacing w:val="2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smallCaps/>
          <w:shadow/>
          <w:color w:val="000000"/>
          <w:spacing w:val="20"/>
          <w:sz w:val="40"/>
          <w:szCs w:val="40"/>
        </w:rPr>
        <w:t>Světový festival loutkářského umění</w:t>
      </w:r>
    </w:p>
    <w:p>
      <w:pPr>
        <w:pStyle w:val="Normlnweb"/>
        <w:spacing w:before="0" w:after="0"/>
        <w:jc w:val="center"/>
        <w:rPr>
          <w:rFonts w:ascii="Comic Sans MS" w:hAnsi="Comic Sans MS" w:cs="Comic Sans MS"/>
          <w:bCs/>
          <w:i/>
          <w:i/>
          <w:shadow/>
          <w:color w:val="000000"/>
          <w:sz w:val="36"/>
          <w:szCs w:val="36"/>
        </w:rPr>
      </w:pPr>
      <w:r>
        <w:rPr>
          <w:rFonts w:cs="Comic Sans MS" w:ascii="Comic Sans MS" w:hAnsi="Comic Sans MS"/>
          <w:bCs/>
          <w:i/>
          <w:smallCaps/>
          <w:shadow/>
          <w:color w:val="000000"/>
          <w:spacing w:val="20"/>
          <w:sz w:val="40"/>
          <w:szCs w:val="40"/>
        </w:rPr>
        <w:t>Praha 28.05. – 01.06.2012</w:t>
      </w:r>
      <w:r>
        <w:rPr>
          <w:rFonts w:cs="Comic Sans MS" w:ascii="Comic Sans MS" w:hAnsi="Comic Sans MS"/>
          <w:bCs/>
          <w:i/>
          <w:smallCaps/>
          <w:shadow/>
          <w:color w:val="000000"/>
          <w:sz w:val="48"/>
          <w:szCs w:val="48"/>
        </w:rPr>
        <w:br/>
      </w:r>
      <w:r>
        <w:rPr>
          <w:rFonts w:cs="Comic Sans MS" w:ascii="Comic Sans MS" w:hAnsi="Comic Sans MS"/>
          <w:bCs/>
          <w:i/>
          <w:shadow/>
          <w:color w:val="000000"/>
          <w:sz w:val="32"/>
          <w:szCs w:val="32"/>
        </w:rPr>
        <w:t>World Association of Puppeteers</w:t>
      </w:r>
    </w:p>
    <w:p>
      <w:pPr>
        <w:pStyle w:val="Normlnweb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000000"/>
          <w:sz w:val="22"/>
          <w:szCs w:val="22"/>
        </w:rPr>
        <w:t>Karlova 44/147, 110 00  Praha 1</w:t>
        <w:br/>
        <w:t>Email: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 xml:space="preserve">  festivalpuppet@gmail.com</w:t>
      </w:r>
    </w:p>
    <w:p>
      <w:pPr>
        <w:pStyle w:val="Normal"/>
        <w:rPr>
          <w:rFonts w:ascii="Comic Sans MS" w:hAnsi="Comic Sans MS" w:cs="Comic Sans MS"/>
          <w:b/>
          <w:b/>
          <w:i/>
          <w:i/>
          <w:shadow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shadow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  <w:t>TISKOVÁ ZPRÁ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estnáctý ročník Světového festivalu loutkářského umění - Praha bude probíhat od pondělí 28. května do pátku 1. června 2012 na Starém Městě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stival je pořádán obecně prospěšnou společností „World Association of Puppeteers“, v partnerství s Hlavním městem Praha, pod záštitou Velvyslanectví Rumunska, Rumunského kulturního institutu a Polského institutu v Praze, a ve spolupráci s kulturními instituty a velvyslanectvími států zúčastněných divadelních soubor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álním partnerem projektu je již tradičně KadmusArt - světová internetová umělecká společnos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Festival bude probíhat v těchto sálech v centru Prahy:</w:t>
      </w:r>
    </w:p>
    <w:p>
      <w:pPr>
        <w:pStyle w:val="Heading3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70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vadlo Karlova 44 – Karlova ul. 44, Praha 1</w:t>
      </w:r>
    </w:p>
    <w:p>
      <w:pPr>
        <w:pStyle w:val="Normal"/>
        <w:rPr>
          <w:rFonts w:ascii="Calibri" w:hAnsi="Calibri" w:cs="Calibri"/>
        </w:rPr>
      </w:pPr>
      <w:r>
        <w:rPr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Divadlo Karlova 10 – Karlova ul. 10, Praha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tudio Karlova 12 – Karlova ul. 12, Praha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ošní festivalový program nabídne představení divadelní i filmová, Festivalu se zúčastní celkem 15 světových produk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stival je soutěžní, s oceněním za nejlepší představení, nejlepšího herce, nejlepší režii, nejlepší scénografii, aj. Ocenění, o kterých bude rozhodovat mezinárodní porota, získají pohár Festival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rámci speciálního projektu „Bulharské divadlo v Praze“ se divákům představí tři soubory z Bulharska, s různými loutkovými technikam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ěhem Festivalu budou uvedena představení pro děti, představení rodinná i představení pro dospělé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átek 1. června 2012 odehraje chorvatské „Loutkové divadlo Zagreb“ k Mezinárodnímu dni dětí v rámci Festivalu speciální dopolední představení pro žáky základních škol na Praze 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Festival je událostí, během které se v Praze setkají loutkáři z celého světa. V jednom týdnu mají diváci možnost zhlédnout tradiční příběhy jednotlivých zemí, navštívit tak ojedinělou přehlídku divadelních a filmových představení pro všechny věkové kategorie, a především se mohou seznámit s různými druhy loutek (klasickými marionetami, maňásky aj.) a loutkových divadel (vč. divadel stínových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říloha – program Festivalu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Fotografie či další informace k jednotlivým představením Festivalu je možné vyžádat na emailové adrese: </w:t>
      </w:r>
      <w:hyperlink r:id="rId2">
        <w:r>
          <w:rPr>
            <w:rStyle w:val="InternetLink"/>
            <w:rFonts w:cs="Calibri" w:ascii="Calibri" w:hAnsi="Calibri"/>
            <w:i/>
            <w:sz w:val="24"/>
            <w:szCs w:val="24"/>
          </w:rPr>
          <w:t>festivalpuppet@gmail.com</w:t>
        </w:r>
      </w:hyperlink>
      <w:r>
        <w:rPr>
          <w:rFonts w:cs="Calibri" w:ascii="Calibri" w:hAnsi="Calibri"/>
          <w:i/>
          <w:color w:val="0000FF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FFFF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pupp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7:00Z</dcterms:created>
  <dc:creator>MILU sro</dc:creator>
  <dc:description/>
  <cp:keywords/>
  <dc:language>en-US</dc:language>
  <cp:lastModifiedBy>Jannová Daniela (MHMP)</cp:lastModifiedBy>
  <cp:lastPrinted>2009-05-23T17:35:00Z</cp:lastPrinted>
  <dcterms:modified xsi:type="dcterms:W3CDTF">2012-05-28T07:17:00Z</dcterms:modified>
  <cp:revision>2</cp:revision>
  <dc:subject/>
  <dc:title>Světový festival loutkářského umění</dc:title>
</cp:coreProperties>
</file>