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8. 4. 2015 </w:t>
      </w:r>
    </w:p>
    <w:p>
      <w:pPr>
        <w:pStyle w:val="Normal"/>
        <w:spacing w:before="0" w:after="0"/>
        <w:rPr>
          <w:rFonts w:ascii="Times New Roman" w:hAnsi="Times New Roman" w:cs="Times New Roman"/>
          <w:color w:val="948A54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948A54"/>
          <w:spacing w:val="6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948A54"/>
          <w:kern w:val="2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948A54"/>
          <w:kern w:val="2"/>
          <w:sz w:val="35"/>
          <w:szCs w:val="35"/>
        </w:rPr>
        <w:t xml:space="preserve">Výsledky výzvy Projekty evropské spolupráce programu Kreativní Evropa </w:t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Výkonná agentura pro vzdělávání, audiovizi a kulturu (EACEA) zveřejnila výsledky výzvy z 1. října 2014 programu Kreativní Evropa – Kultura zaměřené na projekty evropské spolupráce. V kategorii 1, projekty menšího rozsahu, bylo celkem podpořeno 64 projektů ze 476 podaných žádostí (úspěšnost 13,5 %). Celkem 10 českých organizací se zapojí do 9 projektů menšího rozsahu. V kategorii 2, projekty většího rozsahu, bylo celkem podpořeno 16 projektů ze 127 podaných žádostí (úspěšnost 12,6 %). Do projektů většího rozsahu se zapojí 3 české organizac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odpořené projekty s českou účastí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tegorie 1 – projekty menšího rozsah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 10 českých žádostí bylo úspěšné pouze občanské sdružení Art Movement s projektem Contain[era] - The European Mobility and Materialized Information Transfer in the Post-internet Era (grant 200 000 €). V roli partnera se projektů zúčastní 9 českých organizací (Art Direct, Zahrada o.p.s., CIANT, Univerzita Tomáše Bati ve Zlíně, Pontopolis, Ostravská univerzita v Ostravě, Zaedno, Brainz s.r.o., Buchty a loutky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Circus Arts and Street Arts Circu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MiramirO vzw, B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IRCUSINFO FINLAND, F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FIRA DE TEATRE AL CARRER DE TÀRREGA, 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PPLEV BOTKYRKA AB/SUBTOPIA, 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RADA, O.P.S., C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140 188,47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rojekt: Augmented City – The Space for Digital Creative Citizenship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TAKOMAT GmbH, 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IANT MEZINÁRODNÍ CENTRUM PRO UMĚNÍ A NOVÉ TEHCNOLOGIE V PRAZE, CZ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RUSTVO ZA SODOBNO UMETNOST X-OP, S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IBU INNOVACIO MUSZAKI KUTATO FEJLESZTO SZOLGALTATO NON PROFIT KORLATOLT FELELOSSEGU TARSASAG, H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199 200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REJuvenate European Desig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Actiondog CIC, U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rtneři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SOCIACION DE INVESTIGACION DE LA INDUSTRIA DEL JUGUETE, CONEXAS Y AFINES, 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NIVERZITA TOMASE BATI VE ZLINE, CZ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YOUTH COUNCIL OF KOSICE REGION, S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167 439,73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Between Arts and Creativ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Onestage performing arts project, 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rtneř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UNDATIA PARADA, R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IMENSTUDIO DRESDEN E.V., D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NTOPOLIS, CZ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199 764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Festival of Art and Independent Games LA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UNIWERSYTET SLASKI, P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TRAVSKÁ UNIVERZITA V OSTRAVĚ, CZ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NIVERZITA SV CYRILA A METODA V TRNAVE, S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Grant: 199 986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MUSIC AND MEMO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DIOGÈNE asyl, B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SSOCIATION MITRA 2000, B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ISIRLI AHMET CULTURE ART &amp; TRADE TOURISM LIMITED COMPANY, T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EDNO, C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200 000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rojekt: IMAGIT - create visual planetary communicatio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Staatliche Hochschule für Gestaltung Karlsruhe, 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RAINZ.CZ S.R.O., CZ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UNDACIO PRIVADA AAVC, 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GYAR KEPZOMUVESZETI EGYETEM, H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200 000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PUPPET NOMAD ACADEMY I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Žadatel: MINI TEATER, Institute for execution and promotion of puppet and theatre performances, S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rtneř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CHTY A LOUTKY, C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RODOPI FOUNDATION / FONDATZIYA ''ZA RODOPITE", B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FFAN BJÖRKLUNDS TEATER, 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O NOVO KAZALISTE, H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200 000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Projekt: Contain[era] - The European Mobility and Materialized Information Transfer in the Post-internet Er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Art Movement, o.s., C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RT DIRECT, O.S., C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ATAL KEPZOMUVESZEK STUDIOJA EGYESULET, H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OTDOCK, S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ABEL 201, I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OOKOUT GALLERY KATARZYNA BORUCKA, P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200 000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tegorie 2 – projekty většího rozsah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roli žadatele neuspěla jediná česká podaná žádost, projektů většího rozsahu se zúčastní 3 české organizace (Filharmonie Bohuslava Martinů, Lunchmeat, Farma v jeskyni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Projekt: an Orchestra Network for Europe - ONE® is mo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ORCHESTRE DE PICARDIE, F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rtneři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LHARMONIE BOHUSLAVA MARTINŮ, CZ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LHARMONIA SLASKA IM. H.M. GORECKIEGO, P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RIENDS OF THE NEW SYMPHONY ORCHESTRA FOUNDATION, B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NAER PHILHARMONIE, D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ADIOTELEVIZIJA SLOVENIJA JAVNI ZAVOD LJUBLJANA, S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TNY KOMORNY ORCHESTER, S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NIVERSITY FOR THE CREATIVE ARTS, U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1 997 528,15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LPM 2015 &gt; 2018 - Live Performers Meet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Flyer communication srl, 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YOUREYE BISCHOF-HERLBAUER OG, A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RSA METROPOLITAN MUNICIPALITY, T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ULTURE ACTION EUROPE AISBL, B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UNDACJA KULTURAL KOLEKTIV, P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STITUT FRANÇAIS ITALIA, I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S RÉSEAUX DE LA CRÉATION, F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UNCHMEAT, CZ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ULTITRAB PRODUCTIONS, G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DSTREAM, N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ANSFERA MEDIA ARTS SL, 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REIN FÜR VISUELLE KUNST UND JETZTKULTUR E.V., D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IDEOHACKSPACE, U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J TORNA INTERNATIONAL, H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740 000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ojekt: CARAVAN NEXT - Feed the Future: Art moving cit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: NORDISK TEATERLABORATORIUM, D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artneři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SSOCIATION DES AGENCES DE LA DEMOCRATIE LOCALE, F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ÜRGERSTIFTUNG ROHRMEISTEREI SCHWERTE, D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TRO DE ARTE Y PRODUCCIONES TEATRALES SL, 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RMA V JESKYNI, CZ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LTURNO IZOBRAZEVALNO DRUSTVO KIBLA, S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MMA STUDIO PRIVATE NON PROFIT COMPANY, G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CIETÀ CONSORTILE PER AZIONI OGR-CRT, I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ICHTING ZID, N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WARZYSZENIE EDUKACYJNO - SPOLECZNO - KULTURALNE TEATR BRAMA, P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CHNICAL UNIVERSITY OF CRETE, G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UC SPHERIQUE, S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NIVERSITA DEGLI STUDI DI TORINO, I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rant: 1 996 471,00 e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ojekty evropské spolupráce – základní inform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lavním cílem nadnárodních projektů kulturní spolupráce je podpora schopnosti evropských kulturních a kreativních odvětví působit nadnárodně a mezioborově, podpora nadnárodního pohybu kulturních a kreativních děl a nadnárodní mobility kulturních a kreativních činitelů, zejména umělc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tegorie 1 – Projekty spolupráce menšího rozsah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rnují vedoucího projektu a nejméně dva další partnery se sídlem nejméně ve třech různých zemích účastnících se programu Kreativní Evropa – dílčího programu Kultura. Buď vedoucí, nebo jeden z partnerů projektu musí mít sídlo v zemi zapojené do program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ou předmětem žádosti o nejvýše 200 000 eur, což představuje nejvýše 60 % způsobilého rozpoč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tegorie 2 – Projekty spolupráce většího rozsah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rnují vedoucího projektu a nejméně pět dalších partnerů se sídlem v nejméně šesti různých zemích účastnících se programu Kreativní Evropa – dílčího programu Kultura. Buď vedoucí, nebo jeden z partnerů projektu musí mít sídlo v zapojené do program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ou předmětem žádosti o nejvýše 2 miliony eur, což představuje nejvýše 50 % způsobilého rozpočt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ýsledky jsou publikované na stránkách Výkonné agentury EACEA na </w:t>
      </w:r>
      <w:r>
        <w:rPr>
          <w:rFonts w:eastAsia="Times New Roman" w:cs="Times New Roman" w:ascii="Times New Roman" w:hAnsi="Times New Roman"/>
          <w:lang w:eastAsia="cs-CZ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ttp://eacea.ec.europa.eu/creative-europe/selection-results_en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rganizace, které jsou přímo zapojené do úspěšných projektů, mohou požádat Ministerstvo kultury o finanční podporu projektu. Grantové řízení je určeno českým právnickým a fyzickým osobám s živnostenským oprávněním v roli vedoucího projektu či partnera projektů. Více na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ttp://www.programculture.cz/cs/dotacni-program-mk-cr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lší uzávěrka na podání žádostí v rámci výzvy na podporu projektů evropské spolupráce bude 7. října 2015. Kancelář Kreativní Evropa – Kultura poskytuje konzultace k záměrům projektů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:</w:t>
      </w:r>
      <w:r>
        <w:rPr>
          <w:rFonts w:eastAsia="Times New Roman" w:cs="Times New Roman" w:ascii="Times New Roman" w:hAnsi="Times New Roman"/>
          <w:lang w:eastAsia="cs-CZ"/>
        </w:rPr>
        <w:t xml:space="preserve"> Magdalena Müllerová, Kancelář Kreativní Evropa – Kultura, T 224 809 118, 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kultura@kreativnievropa.cz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color w:val="666666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760720" cy="2273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073515</wp:posOffset>
          </wp:positionV>
          <wp:extent cx="7559675" cy="1628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62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ea.ec.europa.eu/creative-europe/selection-results_en" TargetMode="External"/><Relationship Id="rId3" Type="http://schemas.openxmlformats.org/officeDocument/2006/relationships/hyperlink" Target="http://www.programculture.cz/cs/dotacni-program-mk-cr" TargetMode="External"/><Relationship Id="rId4" Type="http://schemas.openxmlformats.org/officeDocument/2006/relationships/hyperlink" Target="mailto:kultura@kreativnievropa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7:00Z</dcterms:created>
  <dc:creator>Jiří Toman</dc:creator>
  <dc:description/>
  <cp:keywords/>
  <dc:language>en-US</dc:language>
  <cp:lastModifiedBy>Černá Eliška</cp:lastModifiedBy>
  <cp:lastPrinted>2009-05-20T12:23:00Z</cp:lastPrinted>
  <dcterms:modified xsi:type="dcterms:W3CDTF">2015-04-07T15:33:00Z</dcterms:modified>
  <cp:revision>3</cp:revision>
  <dc:subject/>
  <dc:title>Tisková zpráva | 29</dc:title>
</cp:coreProperties>
</file>