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5733415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27. 2. 201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>
          <w:rStyle w:val="Null"/>
          <w:b/>
          <w:sz w:val="24"/>
          <w:szCs w:val="24"/>
          <w:u w:val="single"/>
        </w:rPr>
        <w:t>FOK uvede José Curu jako pěvce, dirigenta a skladatele v jediném večeru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>
          <w:rStyle w:val="Null"/>
          <w:b/>
          <w:sz w:val="24"/>
          <w:szCs w:val="24"/>
        </w:rPr>
        <w:t xml:space="preserve">Symfonický orchestr hl. m. Prahy FOK na svých abonentních koncertech 8. a 9. března naváže na spolupráci se svým rezidenčním umělcem José Curou. Na pódiu Smetanovy síně Obecního domu se José Cura během koncertů předvede jako pěvec, dirigent i skladatel. Ve světové premiéře svého oratoria Ecce Homo totiž zazpívá ústřední roli Krista, dirigovat pak bude zbytek programu, v němž zazní Gymnopédie Erika Satie a Chrámová okna Ottorina Respighiho. 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i/>
          <w:i/>
          <w:sz w:val="24"/>
          <w:szCs w:val="24"/>
        </w:rPr>
      </w:pPr>
      <w:r>
        <w:rPr>
          <w:rStyle w:val="Null"/>
          <w:i/>
          <w:sz w:val="24"/>
          <w:szCs w:val="24"/>
        </w:rPr>
        <w:t>„</w:t>
      </w:r>
      <w:r>
        <w:rPr>
          <w:rStyle w:val="Null"/>
          <w:i/>
          <w:sz w:val="24"/>
          <w:szCs w:val="24"/>
        </w:rPr>
        <w:t xml:space="preserve">Ecce Homo není nic neobvyklého – existuje mnoho skladeb, postavených na tématu posledních chvil života Ježíše Krista, některé z nich jsou legendární a nedosažitelné. Je to ovšem skladba originální v tom, jak používá některé části bible, jako kupř. Žalmy a Stabat Mater, a vstupní verše Byl jednou jeden král, které jsem napsal v roce 1982 – ve spojení s „divadelním“ provedením Kristových pašijí. </w:t>
      </w:r>
    </w:p>
    <w:p>
      <w:pPr>
        <w:pStyle w:val="Normal"/>
        <w:spacing w:lineRule="auto" w:line="240" w:before="0" w:after="0"/>
        <w:jc w:val="both"/>
        <w:rPr>
          <w:rStyle w:val="Null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>
          <w:rStyle w:val="Null"/>
          <w:i/>
          <w:sz w:val="24"/>
          <w:szCs w:val="24"/>
        </w:rPr>
        <w:t>Hudební a dramatický rozvrh Ecce Homo kombinuje náboženskou introspekci davů lidu v jejich pohanské neuctivosti s výjevy Krista, který je pozemsky reálný a pohybuje se mezi mystickou hloubkou a fyzickými projevy beznaděje odpovídající jeho lidské existenci. V tomto smyslu jsou pro mne působivé zejména tři momenty, ve kterých jsme svědky otřesné opravdovosti: Ježíšovo volání o pomoc v Getsemanské zahradě zachycené v Žalmu 6 „Otče kde jsi? Zachraň mne!“ Jeho zoufalý nářek na Golgotě: „Bože můj, proč jsi mne opustil?“, a antifona vložená ve Stabat Mater, kdy se Panna Marie dívá na svého umírajícího syna a ptá se: „Řekni mi, existuje větší bolest, než tahle?“</w:t>
      </w:r>
      <w:r>
        <w:rPr>
          <w:rStyle w:val="Null"/>
          <w:b/>
          <w:sz w:val="24"/>
          <w:szCs w:val="24"/>
        </w:rPr>
        <w:t xml:space="preserve"> vyznal se José Cura. 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 xml:space="preserve">V oratoriu se taktovky ujme Mario De Rose, argentinský dirigent, který působí jako hudební ředitel v Jihočeském divadle. Sólových partů pak čtveřice českých zpěváků Lucie Silkenová, Sylva Čmugrová, Aleš Voráček a Jaromír Nosek. Už na minulou spolupráci s José Curou naváže Královehradecký dětský sbor Jitro a Pražský filharmonický sbor. 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JOSÉ CURA – ECCE HOMO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8. + 9. 3. 19,30 Smetanova síň, Obecní dům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  <w:u w:val="single"/>
        </w:rPr>
      </w:pPr>
      <w:r>
        <w:rPr>
          <w:rFonts w:cs="Lucida Grand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ERIK SATIE Gymnopédie (orch. Claude Debussy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OTTORINO RESPIGHI Chrámová okn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 xml:space="preserve">JOSÉ CURA Ecce homo, oratorium (světová premiéra) 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José CURA | tenor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Lucie SILKENOVÁ | soprán, Sylva ČMUGROVÁ | alt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Aleš VORÁČEK | tenor, Jaromír NOSEK | bas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 xml:space="preserve">PRAŽSKÝ FILHARMONICKÝ SBOR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JAROSLAV BRYCH | sbormistr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 xml:space="preserve">KRÁLOVÉHRADECKÝ DĚTSKÝ SBOR JITRO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Jiří SKOPAL | sbormistr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SYMFONICKÝ ORCHESTR HL. M. PRAHY FOK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José CURA | dirigent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>
          <w:rStyle w:val="Null"/>
          <w:b/>
          <w:sz w:val="24"/>
          <w:szCs w:val="24"/>
        </w:rPr>
        <w:t>Mario DE ROSE | dirigent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Slovo dramaturga FOK Martina Rudovskéh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Ecce homo neboli Ejhle člověk je známý výjev ze života Ježíše Krista, který inspiroval mnohé malíře – Hieronyma Bosche, Caravaggia, Albrechta Dürera, Jamese Ensora nebo Tiziana. Co umělec, to jiné pojetí. V březnu 2017 ve světové premiéře zjistíme, jaké pojetí zvolil ve svém oratoriu Ecce homo José Cura, jenž se také ujme role Krista. V dialogu s výtvarným uměním, stejně jako s výsostnými duchovními statky, zůstaneme i díky Ottorinu Respighimu, neboť italský skladatel se nechal inspirovat v Chrámových oknech těmito výjevy: Útěk do Egypta, Archanděl Michael, Matutinum Svaté Kláry a Svatý Řehoř Veliký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jímavé odkaz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áž o premiéře Stabat mater José Cury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3">
        <w:r>
          <w:rPr>
            <w:rStyle w:val="InternetLink"/>
            <w:sz w:val="24"/>
            <w:szCs w:val="24"/>
          </w:rPr>
          <w:t>https://www.youtube.com/watch?v=We0Me4umAiM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ura zkoušel s Jitrem před provedením Magnificat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4">
        <w:r>
          <w:rPr>
            <w:rStyle w:val="InternetLink"/>
            <w:sz w:val="24"/>
            <w:szCs w:val="24"/>
          </w:rPr>
          <w:t>http://www.ceskatelevize.cz/ivysilani/10118379000-udalosti-v-regionech-praha/216411000140208-udalosti-v-regionech/obsah/451309-svetovy-tenor-jose-cura-v-hradci-kralove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ura před premiérou Magnifica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ceskatelevize.cz/ivysilani/1097206490-udalosti-v-kulture/216411000120207/obsah/451097-hvezda-svetove-opery-jose-cura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vinářský servis a bližší informace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Mgr. Anna Bakošová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Symfonický orchestr hl. m. Prahy FOK, e-mail </w:t>
      </w:r>
      <w:hyperlink r:id="rId6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a.bakosova@fok.cz</w:t>
        </w:r>
      </w:hyperlink>
      <w:r>
        <w:rPr>
          <w:rFonts w:eastAsia="Times New Roman"/>
          <w:sz w:val="24"/>
          <w:szCs w:val="24"/>
          <w:lang w:val="en-US" w:eastAsia="en-US"/>
        </w:rPr>
        <w:t>, tel +420 222 002 415, mobil +420 724 901 9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  <w:u w:val="single"/>
        </w:rPr>
      </w:pPr>
      <w:r>
        <w:rPr>
          <w:rFonts w:cs="Lucida Grande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We0Me4umAiM" TargetMode="External"/><Relationship Id="rId4" Type="http://schemas.openxmlformats.org/officeDocument/2006/relationships/hyperlink" Target="http://www.ceskatelevize.cz/ivysilani/10118379000-udalosti-v-regionech-praha/216411000140208-udalosti-v-regionech/obsah/451309-svetovy-tenor-jose-cura-v-hradci-kralove" TargetMode="External"/><Relationship Id="rId5" Type="http://schemas.openxmlformats.org/officeDocument/2006/relationships/hyperlink" Target="http://www.ceskatelevize.cz/ivysilani/1097206490-udalosti-v-kulture/216411000120207/obsah/451097-hvezda-svetove-opery-jose-cura" TargetMode="External"/><Relationship Id="rId6" Type="http://schemas.openxmlformats.org/officeDocument/2006/relationships/hyperlink" Target="mailto:a.bakosova@fo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2:00Z</dcterms:created>
  <dc:creator>Maňourová Lucie</dc:creator>
  <dc:description/>
  <cp:keywords/>
  <dc:language>en-US</dc:language>
  <cp:lastModifiedBy>Anna Bakošová</cp:lastModifiedBy>
  <cp:lastPrinted>2013-11-07T14:47:00Z</cp:lastPrinted>
  <dcterms:modified xsi:type="dcterms:W3CDTF">2017-02-27T14:17:00Z</dcterms:modified>
  <cp:revision>8</cp:revision>
  <dc:subject/>
  <dc:title/>
</cp:coreProperties>
</file>