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PŘEDPOKLÁDANÉ MINIMÁLNÍ VÝKONOVÉ UKAZATEL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1"/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Název projektu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………………………………………………………………</w:t>
      </w:r>
    </w:p>
    <w:p>
      <w:pPr>
        <w:pStyle w:val="Heading1"/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Žadatel: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……………………………………………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1"/>
        <w:gridCol w:w="1131"/>
        <w:gridCol w:w="1131"/>
        <w:gridCol w:w="1131"/>
        <w:gridCol w:w="1131"/>
      </w:tblGrid>
      <w:tr>
        <w:trPr>
          <w:trHeight w:val="383" w:hRule="atLeast"/>
        </w:trPr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7 - plán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8 - plán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9 - plán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0 - plán</w:t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OVÝ POČE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CÍ/PŘEDSTAVENÍ/KONCERT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 vlastní scéně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vlastním souborem nebo ve vlastní produkci/ koprodukci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nájmy/služby jiným pořadatelům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 produkce uvedená jinde (zájezdy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produkcí/projektů pro dě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 celkového počtu akcí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Ý POČET VÝSTAV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jatý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vlastních uvedených mimo své prostory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vydaných publikací/katalogů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str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á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dalších akcí (specifikujt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sálů a jejich kapacita při jednotlivých uspořádáních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ikost výstavních prostor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ý celkový počet návštěvníků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é procento návštěvnosti (odhad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ý počet premiér/vernisáží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á průměrná cena vstupenky v Kč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é vstupn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– do v Kč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idelně aktualizované webové stránky projektu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práce s mimopražskými umělci a soubory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raniční spolupráce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mentář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jc w:val="center"/>
      <w:outlineLvl w:val="0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54:00Z</dcterms:created>
  <dc:creator>INF</dc:creator>
  <dc:description/>
  <cp:keywords/>
  <dc:language>en-US</dc:language>
  <cp:lastModifiedBy>Prokopová Zuzana (MHMP, OZV)</cp:lastModifiedBy>
  <dcterms:modified xsi:type="dcterms:W3CDTF">2015-04-22T13:25:00Z</dcterms:modified>
  <cp:revision>4</cp:revision>
  <dc:subject/>
  <dc:title/>
</cp:coreProperties>
</file>