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jpeg" ContentType="image/jpeg"/>
  <Override PartName="/word/media/image10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9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. 11. Kostel Panny Marie pod řetězem</w:t>
      </w:r>
      <w:r>
        <w:rPr>
          <w:b/>
        </w:rPr>
        <w:t xml:space="preserve"> (</w:t>
      </w:r>
      <w:r>
        <w:rPr>
          <w:i/>
        </w:rPr>
        <w:t>Lázeňská, Praha 1) - ve spolupráci se Společností pro duchovní hudbu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F. Fiala, J. Fila, S. Jelínek, P. Trojan, M. Křížek, V. Zelenka / </w:t>
      </w:r>
      <w:r>
        <w:rPr>
          <w:b/>
          <w:i/>
        </w:rPr>
        <w:t>Komorní</w:t>
      </w:r>
      <w:r>
        <w:rPr>
          <w:b/>
        </w:rPr>
        <w:t xml:space="preserve"> </w:t>
      </w:r>
      <w:r>
        <w:rPr>
          <w:b/>
          <w:i/>
        </w:rPr>
        <w:t xml:space="preserve">sbor HAMU / sbormistr F. Fiala, D. Gric, D. Dubová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V. Hofbauer, P. Čech, F. Jaroš, M. Babka, ženský pěvecký sbor Bubureza / sbormistryně M. Vítková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3. 11. Kostel Panny Marie pod řetězem</w:t>
      </w:r>
      <w:r>
        <w:rPr>
          <w:b/>
        </w:rPr>
        <w:t xml:space="preserve"> (</w:t>
      </w:r>
      <w:r>
        <w:rPr>
          <w:i/>
        </w:rPr>
        <w:t>Lázeňská, Praha 1) - ve spolupráci se Společností pro duchovní hudbu</w:t>
      </w:r>
    </w:p>
    <w:p>
      <w:pPr>
        <w:pStyle w:val="Normal"/>
        <w:jc w:val="center"/>
        <w:rPr/>
      </w:pPr>
      <w:r>
        <w:rPr>
          <w:b/>
        </w:rPr>
        <w:t>R. Rejšek, O. Ježková, J. Bernátek, M. Horyna, P. Chaloupský, M. Korbička, J. Koželuhová, J. Vrkoč /</w:t>
      </w:r>
    </w:p>
    <w:p>
      <w:pPr>
        <w:pStyle w:val="Normal"/>
        <w:jc w:val="center"/>
        <w:rPr/>
      </w:pPr>
      <w:r>
        <w:rPr>
          <w:b/>
          <w:i/>
        </w:rPr>
        <w:t>Pražští pěvci / sbormistr S. Mistr, W. Hofbauer,</w:t>
      </w:r>
      <w:r>
        <w:rPr/>
        <w:t xml:space="preserve"> </w:t>
      </w:r>
      <w:r>
        <w:rPr>
          <w:b/>
          <w:i/>
        </w:rPr>
        <w:t>Pražský katedrální sbor / řídí J. Kšica a M. Vítková</w:t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7. 11. Galerie HAMU</w:t>
      </w:r>
      <w:r>
        <w:rPr>
          <w:b/>
        </w:rPr>
        <w:t xml:space="preserve"> (</w:t>
      </w:r>
      <w:r>
        <w:rPr>
          <w:i/>
        </w:rPr>
        <w:t xml:space="preserve">Malostranské náměstí 13, Praha 1)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M. Klusák, D. Lukáš, J. Matys, K. Husa, E. Kiral, J. Smutný /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. Hrachovinová, K. Vaculová, P. Reiffersová, Matysovo kvarteto, I. Brodská, E. Kiral, M. Pavlíček a Pražské dechové kvintet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9. 11.  Sál Martinů HAMU</w:t>
      </w:r>
      <w:r>
        <w:rPr>
          <w:b/>
        </w:rPr>
        <w:t xml:space="preserve"> (</w:t>
      </w:r>
      <w:r>
        <w:rPr>
          <w:i/>
        </w:rPr>
        <w:t xml:space="preserve">Malostranské náměstí 13, Praha 1)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I. Bláha, J. Kasal, P. Kopecký, V. Peška, K. Janovický, T. Svoboda / </w:t>
      </w:r>
      <w:r>
        <w:rPr>
          <w:b/>
          <w:i/>
        </w:rPr>
        <w:t xml:space="preserve">dětský přípravný sbor Kantilénka / sbm I. Glaserová, A. Strejček, J. Boušek, K. Řehák, P. Chovanec, M. Bartošová, D. Fleischmannová, B. Jagošová, Kvarteto Martinů, J. Vlašánková a K. Košáre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4. 11. Sál Martinů HAMU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K. Pexidr, Z. Zahradník / </w:t>
      </w:r>
    </w:p>
    <w:p>
      <w:pPr>
        <w:pStyle w:val="Normal"/>
        <w:jc w:val="center"/>
        <w:rPr/>
      </w:pPr>
      <w:r>
        <w:rPr>
          <w:b/>
          <w:i/>
        </w:rPr>
        <w:t xml:space="preserve">P. Nouzovský, Orchestr Quattro / dir. M. Štilec, K. Kubová, P. Kolař, D. Kolařová, Komorní sbor HAMU / sbm F. Fiala </w:t>
      </w:r>
    </w:p>
    <w:p>
      <w:pPr>
        <w:pStyle w:val="Normal"/>
        <w:tabs>
          <w:tab w:val="clear" w:pos="708"/>
          <w:tab w:val="left" w:pos="85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. 11.  Galerie HAMU</w:t>
      </w:r>
      <w:r>
        <w:rPr>
          <w:b/>
        </w:rPr>
        <w:t xml:space="preserve"> -  v</w:t>
      </w:r>
      <w:r>
        <w:rPr>
          <w:i/>
        </w:rPr>
        <w:t>e spolupráci se Západočeským hudebním centrem AHUV Plzeň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J. Bezděk, P. Samiec, R. Schuldová, J. Rösner, J. Teml, L. Sluka, J. Marek / </w:t>
      </w:r>
      <w:r>
        <w:rPr>
          <w:b/>
          <w:i/>
        </w:rPr>
        <w:t>J. Hosprová, L. Horák, P. Vacek, M. Kos, Š. Ko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. Vítková, Y. Rapoport, F. Kuthan, P. Novák, Sedláčkovo kvarteto, K. Englichová, V. Veverka, P. Stach, M. Cukrová a D. Wiesne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. 11. Sál Martinů HAMU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J. Dadák, M. Jíra, P. Blatný, O. Kukal, P. Hrabánek, M. Müller / </w:t>
      </w:r>
      <w:r>
        <w:rPr>
          <w:b/>
          <w:i/>
        </w:rPr>
        <w:t>Komorní orchestr Archioni Plus / dir. M. Macourek a O. Kukal,</w:t>
      </w:r>
    </w:p>
    <w:p>
      <w:pPr>
        <w:pStyle w:val="Normal"/>
        <w:jc w:val="center"/>
        <w:rPr/>
      </w:pPr>
      <w:r>
        <w:rPr>
          <w:b/>
          <w:i/>
        </w:rPr>
        <w:t>L. Vaněk, K. Macourková Hlaváčová, B. Englerová,</w:t>
      </w:r>
      <w:r>
        <w:rPr/>
        <w:t xml:space="preserve"> </w:t>
      </w:r>
      <w:r>
        <w:rPr>
          <w:b/>
          <w:i/>
        </w:rPr>
        <w:t>D. Hegerová, L. Hrabec, M. Mazourová, H. Müllerová, D. Řehoř a J. Kopicov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. 11.  Galerie H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. Vičar, M. Mazourová, M. Kučera, V. Mojžíš, K. Horká, M. Červenková, V. Micka / </w:t>
      </w:r>
      <w:r>
        <w:rPr>
          <w:b/>
          <w:i/>
        </w:rPr>
        <w:t xml:space="preserve">ženský pěvecký sbor Bubureza / </w:t>
        <w:br/>
        <w:t xml:space="preserve">sbm M. Vítková, M. Mazourová, Duo Eco, I. Jiřičková, Jiří Špaček, J. Šaroun, D. Chudá, K. Chudý, M. Janáčková a V. Micka </w:t>
      </w:r>
    </w:p>
    <w:p>
      <w:pPr>
        <w:pStyle w:val="Normal"/>
        <w:tabs>
          <w:tab w:val="clear" w:pos="708"/>
          <w:tab w:val="left" w:pos="890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30. 11.  Galerie H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 Bártek, E. Schiffaeur, J. Laburda, E. Douša, J. Nečasová Nardelli, I. Zelenka, M. Kubička /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emika corni, A. Starý, P. Nouzovský, Y. Ichimura, P. Maceček, E. Doušová, T. Víšek, L. Horák, P. Budín a D. Wiesner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i/>
          <w:i/>
          <w:spacing w:val="-6"/>
          <w:w w:val="120"/>
          <w:sz w:val="18"/>
          <w:szCs w:val="18"/>
          <w:u w:val="single"/>
        </w:rPr>
      </w:pPr>
      <w:r>
        <w:rPr>
          <w:b/>
          <w:i/>
          <w:spacing w:val="-6"/>
          <w:w w:val="12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pacing w:val="-6"/>
          <w:w w:val="120"/>
          <w:sz w:val="18"/>
          <w:szCs w:val="18"/>
          <w:u w:val="single"/>
        </w:rPr>
      </w:pPr>
      <w:r>
        <w:rPr>
          <w:b/>
          <w:i/>
          <w:spacing w:val="-6"/>
          <w:w w:val="12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pacing w:val="-6"/>
          <w:w w:val="120"/>
          <w:u w:val="single"/>
        </w:rPr>
      </w:pPr>
      <w:r>
        <w:rPr>
          <w:b/>
          <w:i/>
          <w:spacing w:val="-6"/>
          <w:w w:val="120"/>
          <w:u w:val="single"/>
        </w:rPr>
        <w:t>Začátky koncertů v 19:30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Vstupenky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100 / 50 Kč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 spolupráci se Společností pro duchovní hudbu a za partnerství Ochranného svazu autorskéh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3720" cy="22225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350520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za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kern w:val="2"/>
        </w:rPr>
        <w:t>Hudební nadaci K. Pexidr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sz w:val="16"/>
          <w:szCs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266065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26745" cy="217805"/>
            <wp:effectExtent l="0" t="0" r="0" b="0"/>
            <wp:docPr id="5" name="Obrázek 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456565" cy="18351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</w:rPr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200" cy="27559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245" cy="191135"/>
            <wp:effectExtent l="0" t="0" r="0" b="0"/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2095" cy="210820"/>
            <wp:effectExtent l="0" t="0" r="0" b="0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8440" cy="25146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formace:</w:t>
      </w:r>
      <w:r>
        <w:rPr>
          <w:sz w:val="18"/>
          <w:szCs w:val="18"/>
        </w:rPr>
        <w:t xml:space="preserve"> </w:t>
      </w:r>
      <w:hyperlink r:id="rId20">
        <w:r>
          <w:rPr>
            <w:rStyle w:val="InternetLink"/>
            <w:b/>
            <w:color w:val="000000"/>
            <w:sz w:val="18"/>
            <w:szCs w:val="18"/>
            <w:u w:val="none"/>
          </w:rPr>
          <w:t>www.ahuv.cz</w:t>
        </w:r>
      </w:hyperlink>
    </w:p>
    <w:p>
      <w:pPr>
        <w:pStyle w:val="Normal"/>
        <w:jc w:val="center"/>
        <w:rPr/>
      </w:pPr>
      <w:hyperlink r:id="rId21">
        <w:r>
          <w:rPr>
            <w:rStyle w:val="InternetLink"/>
            <w:color w:val="000000"/>
            <w:sz w:val="18"/>
            <w:szCs w:val="18"/>
            <w:u w:val="none"/>
          </w:rPr>
          <w:t>db.ahuv@seznam.cz</w:t>
        </w:r>
      </w:hyperlink>
      <w:r>
        <w:rPr>
          <w:sz w:val="18"/>
          <w:szCs w:val="18"/>
        </w:rPr>
        <w:t>, tel. 731 409 039, 723 784 117, 737 808 600 a 251 553 996 (záznamník)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email.cz/download/i/A71XNYpwjDzU-PHtkKsi2i9BsXe1EUUJIfkdVW1Ijk_w7WfIfBLbZDaleK9CMYQ7f72Qx2k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ahuv.cz/" TargetMode="External"/><Relationship Id="rId21" Type="http://schemas.openxmlformats.org/officeDocument/2006/relationships/hyperlink" Target="mailto:db.ahuv@seznam.c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3:00Z</dcterms:created>
  <dc:creator>User</dc:creator>
  <dc:description/>
  <cp:keywords/>
  <dc:language>en-US</dc:language>
  <cp:lastModifiedBy>db</cp:lastModifiedBy>
  <cp:lastPrinted>2014-10-30T19:22:00Z</cp:lastPrinted>
  <dcterms:modified xsi:type="dcterms:W3CDTF">2016-10-18T08:23:00Z</dcterms:modified>
  <cp:revision>31</cp:revision>
  <dc:subject/>
  <dc:title>Společnost českých skladatelů</dc:title>
</cp:coreProperties>
</file>