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KONCERT PROTI STRACHU S THE TAP TAP NA STŘELECKÉM OSTROVĚ 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AHA, 4. ZÁŘÍ 2014 - Jak nejúčinněji bojovat proti strachu? Co třeba koncertem? V den třináctého výročí teroristických útoků na Světové obchodní centrum v New Yorku pořádá kapela The Tap Tap již druhý „Koncert proti strachu“. Uskuteční se 11. září na bezbariérově přístupném Střeleckém ostrově v Praze, začátek je v 15 hodin a vstupné je pro všechny zdarm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Mottem Koncertu proti strachu je otázka, </w:t>
      </w:r>
      <w:r>
        <w:rPr>
          <w:rStyle w:val="St"/>
          <w:rFonts w:cs="Calibri" w:ascii="Calibri" w:hAnsi="Calibri"/>
          <w:i/>
        </w:rPr>
        <w:t>co podle vás vyžaduje víc odvahy - prožít život se zdravotním postižením, nebo zemřít mučednickou smrtí?</w:t>
      </w:r>
      <w:r>
        <w:rPr>
          <w:rFonts w:cs="Calibri" w:ascii="Calibri" w:hAnsi="Calibri"/>
          <w:i/>
        </w:rPr>
        <w:t xml:space="preserve">  Během celého odpoledne se s námi strachu postaví například zpěvák Xindl X, DJ Martin Mikuláš, cimbálová muzika Vergariovci, Bena Havlů s pětiřadým xylofonem, nebo nevidomý klavírista a zpěvák Honza Jareš,“</w:t>
      </w:r>
      <w:r>
        <w:rPr>
          <w:rFonts w:cs="Calibri" w:ascii="Calibri" w:hAnsi="Calibri"/>
        </w:rPr>
        <w:t xml:space="preserve"> prozrazuje Šimon Ornest, kapelník The Tap Tap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gram koncertu, který připomene tragický útok na americká dvojčata, proběhne ve spolupráci s MČ Praha 1. Záštitu nad programem převzali ministr školství Marcel Chládek a starosta Prahy 1 Oldřich Lomecký. Podle pořadatelů nezůstane pouze u hudební produkce. Přítomní se mohou těšit na vynikající vepřové hody nebo na módní přehlídku šohajů v krojích z moravského Podluží. „</w:t>
      </w:r>
      <w:r>
        <w:rPr>
          <w:rFonts w:cs="Calibri" w:ascii="Calibri" w:hAnsi="Calibri"/>
          <w:i/>
        </w:rPr>
        <w:t xml:space="preserve">V areálu Střeleckého ostrova bude nainstalována i putovní výstava vtipů o hendikepovaných lidech, která vznikla jako podpora sbírky na dostavbu vzdělávacího centra Studeo, které umožní lidem s hendikepem a speciálními potřebami, aby na sobě pracovali a rozvíjeli své schopnosti. Informace o sbírce jsou na stránkách  </w:t>
      </w:r>
      <w:hyperlink r:id="rId2">
        <w:r>
          <w:rPr>
            <w:rStyle w:val="InternetLink"/>
            <w:rFonts w:cs="Calibri" w:ascii="Calibri" w:hAnsi="Calibri"/>
            <w:b/>
            <w:i/>
            <w:highlight w:val="white"/>
          </w:rPr>
          <w:t>www.sbirkajus.cz</w:t>
        </w:r>
      </w:hyperlink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říká Tomáš Kopečný, PR manažer Letňáku 2014 – Léta pro Pražany na Střeleckém ostrově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elu The Tap Tap tvoří tělesně postižení studenti a absolventi škol pražského Jedličkova ústavu. V roce 1998 ji založil a dodnes vede Šimon Ornest. The Tap Tap pravidelně vystupuje na festivalech v Čechách i v zahraničí. Mezi nedávné velké úspěchy skupiny patří například vystoupení na Pražském jaru. V současné době žije koncerty spojenými s výstavou černého humoru na téma handicapovaní. The Tap Tap se chystá také na další zahraniční cestu, tentokrát do Izraele. Kromě toho pokračuje v rozvoji multifunkčního bezbariérového vzdělávacího centra – STUDE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Více informací naleznete na </w:t>
      </w:r>
      <w:hyperlink r:id="rId3">
        <w:r>
          <w:rPr>
            <w:rStyle w:val="InternetLink"/>
            <w:rFonts w:cs="Calibri" w:ascii="Calibri" w:hAnsi="Calibri"/>
            <w:b/>
            <w:i/>
          </w:rPr>
          <w:t>www.koncertprotistrachu.cz</w:t>
        </w:r>
      </w:hyperlink>
      <w:r>
        <w:rPr>
          <w:rStyle w:val="InternetLink"/>
          <w:rFonts w:cs="Calibri" w:ascii="Calibri" w:hAnsi="Calibri"/>
          <w:b/>
          <w:i/>
        </w:rPr>
        <w:t xml:space="preserve"> a www.letnak.cz.</w:t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Tahoma"/>
          <w:shd w:fill="FFFFFF" w:val="clear"/>
        </w:rPr>
      </w:pPr>
      <w:r>
        <w:rPr/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ontakt pro média:  </w:t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Mgr. Tomáš Kopečný</w:t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tel.: 603 238 221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email: </w:t>
      </w:r>
      <w:hyperlink r:id="rId4">
        <w:r>
          <w:rPr>
            <w:rStyle w:val="InternetLink"/>
            <w:rFonts w:cs="Calibri" w:ascii="Calibri" w:hAnsi="Calibri"/>
          </w:rPr>
          <w:t>tomas.kopecny@topart-media.cz</w:t>
        </w:r>
      </w:hyperlink>
      <w:r>
        <w:rPr>
          <w:rFonts w:cs="Calibri" w:ascii="Calibri" w:hAnsi="Calibri"/>
          <w:color w:val="000000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jstk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align>bottom</wp:align>
          </wp:positionV>
          <wp:extent cx="1800225" cy="1800225"/>
          <wp:effectExtent l="0" t="0" r="0" b="0"/>
          <wp:wrapTight wrapText="bothSides">
            <wp:wrapPolygon edited="0">
              <wp:start x="-111" y="0"/>
              <wp:lineTo x="-111" y="21484"/>
              <wp:lineTo x="21600" y="21484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Rejstk8"/>
      <w:jc w:val="right"/>
      <w:rPr/>
    </w:pPr>
    <w:r>
      <w:rPr/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  <w:t>TISKOVÁ ZPRÁVA</w:t>
    </w:r>
  </w:p>
  <w:p>
    <w:pPr>
      <w:pStyle w:val="Rejstk8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jus.cz/" TargetMode="External"/><Relationship Id="rId3" Type="http://schemas.openxmlformats.org/officeDocument/2006/relationships/hyperlink" Target="http://www.koncertprotistrachu.cz/" TargetMode="External"/><Relationship Id="rId4" Type="http://schemas.openxmlformats.org/officeDocument/2006/relationships/hyperlink" Target="mailto:tomas.kopecny@topart-medi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2:00Z</dcterms:created>
  <dc:creator>ayya</dc:creator>
  <dc:description/>
  <dc:language>en-US</dc:language>
  <cp:lastModifiedBy>Grossová Lenka (MHMP, OZV)</cp:lastModifiedBy>
  <dcterms:modified xsi:type="dcterms:W3CDTF">2014-09-08T08:22:00Z</dcterms:modified>
  <cp:revision>2</cp:revision>
  <dc:subject/>
  <dc:title>Střelecký ostrov 2014 – Letňák</dc:title>
</cp:coreProperties>
</file>