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9151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 č. 3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jednání Poradní skupiny environmentálního vzdělávání, výchovy a osvěty (PS EVVO) v hl. městě Praze, konaného dne 29. 11.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í členové: Eva Beránková, Petr Daniš, Petr Holý, Ivana Hönigová, Jan Chvátal, Jana Ledvinová, Emilie Strejčková, Ivan Ště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Jana Blažíčková, Jitka Janovičová, Karel Jech, Lenka Kopečná, Jan Louška, Vladimír Přívratský, Petr Štěpá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vaní hosté: Petr Stýblo (ČSO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Příprava Akčního plánu KK EVVO pro období 2008 - 2009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iskuse a různé</w:t>
      </w:r>
    </w:p>
    <w:p>
      <w:pPr>
        <w:pStyle w:val="Normal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ání zahájil a řídil Petr Holý, krajský koordinátor EVVO. Úvodem omluvil nepřítomné členy PS EVV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20"/>
        </w:rPr>
        <w:t>1. Příprava Akčního plánu KK EVVO pro období 2008 - 2009</w:t>
      </w:r>
    </w:p>
    <w:p>
      <w:pPr>
        <w:pStyle w:val="Normal"/>
        <w:rPr/>
      </w:pPr>
      <w:r>
        <w:rPr/>
        <w:t>Z časových důvodů nebyl tento bod projednán na jednání PS EVVO konaném 15.11.2008, PS se proto usnesla zpracovat do tohoto jednání návrh AP KK EVVO 2008-2009 spolu s připomínkami jednotlivých členů. Tento návrh s připomínkami členů byl rozeslán všem členům PS EVVO a na tomto jednání dopracovány formulace, finanční alokace a dílčí úkoly.</w:t>
      </w:r>
    </w:p>
    <w:p>
      <w:pPr>
        <w:pStyle w:val="Normal"/>
        <w:rPr/>
      </w:pPr>
      <w:r>
        <w:rPr/>
        <w:t xml:space="preserve">Během jednání PS EVVO byly prodiskutovány a projednány úkoly do č. 3.7, zbývající část Akčního plánu KK EVVO pro období 2008 – 2009 bude projednán formou emailové diskuze. 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Rekapitulace úkolů a termínů</w:t>
      </w:r>
    </w:p>
    <w:p>
      <w:pPr>
        <w:pStyle w:val="Normal"/>
        <w:rPr/>
      </w:pPr>
      <w:r>
        <w:rPr/>
        <w:t>(úkol / do kdy / kdo prov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lat připomínky a návrhy formulací k návrhu nového AP / do 31.1.2008 / všichni členové 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íští jednání se uskuteční v průběhu roku 2008.</w:t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  <w:t>Zapsal: Mgr. Ing. Petr Holý</w:t>
        <w:tab/>
        <w:tab/>
        <w:tab/>
        <w:tab/>
        <w:tab/>
        <w:tab/>
        <w:t xml:space="preserve">V Praze dne  3.12.2007 </w:t>
      </w:r>
    </w:p>
    <w:p>
      <w:pPr>
        <w:pStyle w:val="Signature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ředseda poradní skupiny EVVO</w:t>
      </w:r>
    </w:p>
    <w:p>
      <w:pPr>
        <w:pStyle w:val="Normal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/>
          <w:szCs w:val="24"/>
          <w:lang w:val="cs-CZ"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0:00Z</dcterms:created>
  <dc:creator>INF</dc:creator>
  <dc:description/>
  <cp:keywords/>
  <dc:language>en-US</dc:language>
  <cp:lastModifiedBy>INF</cp:lastModifiedBy>
  <cp:lastPrinted>2007-11-26T08:40:00Z</cp:lastPrinted>
  <dcterms:modified xsi:type="dcterms:W3CDTF">2010-03-26T14:16:00Z</dcterms:modified>
  <cp:revision>5</cp:revision>
  <dc:subject/>
  <dc:title>Zápis č</dc:title>
</cp:coreProperties>
</file>