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ková zpráva</w:t>
      </w:r>
      <w:r>
        <w:rPr/>
        <w:t xml:space="preserve"> 01/71 ZO ČSOP Koniklec, o. s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ci 20 pražských škol zkoumají životní prostředí ve svém okolí</w:t>
      </w:r>
    </w:p>
    <w:p>
      <w:pPr>
        <w:pStyle w:val="Normal"/>
        <w:rPr>
          <w:b/>
          <w:b/>
        </w:rPr>
      </w:pPr>
      <w:r>
        <w:rPr>
          <w:b/>
        </w:rPr>
        <w:t>Stav ovzduší, vody a zeleně ve velmi problematických lokalitách v blízkosti základních škol zkoumají ve školním roce 2014/2015 žáci druhého stupně ve vybraných 20 pražských základních školách. Činí tak v rámci projektu „Mikroklima okolí školy“, který připravila 01/71 ZO ČSOP Koniklec, o. s. a který v Praze probíhá již druhým rokem a navazuje na dřívější úspěšný projekt Město do kapsy.</w:t>
      </w:r>
    </w:p>
    <w:p>
      <w:pPr>
        <w:pStyle w:val="Normal"/>
        <w:rPr/>
      </w:pPr>
      <w:r>
        <w:rPr/>
        <w:t xml:space="preserve">Žáci nejprve vytipují jednu či více lokalit kritických z hlediska životního prostředí. Činí tak ve spolupráci s úřady městských částí, ziskovými i neziskovými organizacemi a dotazníkovým průzkumem u veřejnosti (vybrány byly např.: úsek Spořilovské spojky, křižovatka Kajetánka, ulice Roztylská, Argentinská, Vinohradská a další). </w:t>
      </w:r>
    </w:p>
    <w:p>
      <w:pPr>
        <w:pStyle w:val="Normal"/>
        <w:rPr/>
      </w:pPr>
      <w:r>
        <w:rPr/>
        <w:t xml:space="preserve">Poté žáci sobě blízkými postupy, založenými na pozorování a experimentech, při kterých pracují s výzkumnými pomůckami a přístroji, zkoumají v průběhu celého školního roku tyto lokality z různých hledisek (kvalita ovzduší, přítomnost, funkce a kvalita vody a zeleně). Práce v terénu je doplněna o teoretickou práci ve třídách, diskuse i hry k tématům.  Aktivity by měly vést k návrhům řešení vedoucích ke zlepšení lokalit. Výsledky se pak přes prezentaci v médiích, stránky škol, úřadů MČ a především webové stránky projektu </w:t>
      </w:r>
      <w:hyperlink r:id="rId2">
        <w:r>
          <w:rPr>
            <w:rStyle w:val="InternetLink"/>
            <w:rFonts w:cs="Book Antiqua" w:ascii="Book Antiqua" w:hAnsi="Book Antiqua"/>
          </w:rPr>
          <w:t>http://www.mestodokapsy.cz/mikroklima-okoli-skoly/</w:t>
        </w:r>
      </w:hyperlink>
      <w:r>
        <w:rPr/>
        <w:t xml:space="preserve"> dostávají k široké veřejnosti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„</w:t>
      </w:r>
      <w:r>
        <w:rPr>
          <w:i/>
        </w:rPr>
        <w:t>Chci rozvíjet zodpovědný přístup k prostředí, ve kterém žáci žijí“</w:t>
      </w:r>
      <w:r>
        <w:rPr/>
        <w:t xml:space="preserve">, říká k důvodům zapojení do projektu paní učitelka ing. Vladislava Sládečková ze ZŠ Satalice. </w:t>
      </w:r>
      <w:r>
        <w:rPr>
          <w:i/>
        </w:rPr>
        <w:t>„Stran znalostí žáků očekávám, že jim projekt pomůže dát si do souvislosti základní pojmy a ohledně přínosů pro pedagogickou činnost na naší škole věřím, že i moji kolegové získají větší zájem o EVVO a budeme v této oblasti na škole více spolupracovat“</w:t>
      </w:r>
      <w:r>
        <w:rPr/>
        <w:t xml:space="preserve">, dodáv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>Projekt připravila 01/71 ZO ČSOP Koniklec, o. s., finančně jej podporují Hlavní město Praha a Ministerstvo životního prostředí. Díky podpoře získávají všechny školy zdarma pomoc ve formě veškerých metodických a informačních materiálů, potřebných pomůcek, pracovních listů a také asistencí lektorů 01/71 ZO ČSOP Koniklec.</w:t>
      </w:r>
    </w:p>
    <w:p>
      <w:pPr>
        <w:pStyle w:val="Normal"/>
        <w:rPr/>
      </w:pPr>
      <w:r>
        <w:rPr/>
        <w:drawing>
          <wp:inline distT="0" distB="0" distL="0" distR="0">
            <wp:extent cx="11811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162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Foto 1: </w:t>
      </w:r>
      <w:r>
        <w:rPr>
          <w:i/>
        </w:rPr>
        <w:t>Výzkumný tým složený z žáků 8. a 9. třídy ZŠ Jižní, který pracuje na projektu v rámci přírodovědného seminá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4925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>Foto 2:</w:t>
      </w:r>
      <w:r>
        <w:rPr>
          <w:i/>
        </w:rPr>
        <w:t xml:space="preserve"> Žáci ze ZŠ Jílovská instalují Petriho misku pro měření prašnosti ovzduší pomocí krému na křižovatce ulic Novodvorská a Mariánsk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r. Barbora Týcová – PR koordinátorka projektu</w:t>
        <w:br/>
      </w:r>
      <w:hyperlink r:id="rId7" w:tgtFrame="_blank">
        <w:r>
          <w:rPr>
            <w:rStyle w:val="InternetLink"/>
          </w:rPr>
          <w:t>barbora.tycova@ekocentrumkoniklec.cz</w:t>
        </w:r>
      </w:hyperlink>
      <w:r>
        <w:rPr/>
        <w:br/>
        <w:t xml:space="preserve">tel. </w:t>
      </w:r>
      <w:hyperlink r:id="rId8" w:tgtFrame="_blank">
        <w:r>
          <w:rPr>
            <w:rStyle w:val="InternetLink"/>
          </w:rPr>
          <w:t>+420 608 148 794</w:t>
        </w:r>
      </w:hyperlink>
      <w:r>
        <w:rPr/>
        <w:br/>
        <w:t>01/71 ZO ČSOP Koniklec, p. s., Chvalova 11, Praha 3, 130 00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345" cy="855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360"/>
      <w:jc w:val="both"/>
    </w:pPr>
    <w:rPr>
      <w:rFonts w:ascii="Calibri" w:hAnsi="Calibri" w:eastAsia="Calibri" w:cs="Times New Roman"/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kapsy.cz/mikroklima-okoli-skol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ilena.pouchova@ekocentrumkoniklec.cz" TargetMode="External"/><Relationship Id="rId8" Type="http://schemas.openxmlformats.org/officeDocument/2006/relationships/hyperlink" Target="tel:%2B420 774 497 378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16:00Z</dcterms:created>
  <dc:creator>UEP</dc:creator>
  <dc:description/>
  <cp:keywords/>
  <dc:language>en-US</dc:language>
  <cp:lastModifiedBy>UEP</cp:lastModifiedBy>
  <dcterms:modified xsi:type="dcterms:W3CDTF">2015-02-24T14:09:00Z</dcterms:modified>
  <cp:revision>6</cp:revision>
  <dc:subject/>
  <dc:title/>
</cp:coreProperties>
</file>