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znam ze 4. schůz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Pracovní skupiny MHMP pro cyklistickou dopravu </w:t>
      </w:r>
      <w:r>
        <w:rPr>
          <w:rFonts w:cs="Arial" w:ascii="Arial" w:hAnsi="Arial"/>
          <w:spacing w:val="-6"/>
          <w:sz w:val="28"/>
          <w:szCs w:val="36"/>
        </w:rPr>
        <w:t>(18. 4. 200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áč – Oživen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tisk, Listy 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- Ú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– DOP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ZHM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Šťovíčková – INF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anský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R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meister – nám.primát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ý – KP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ová – ÚMČ P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k – Ú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iner – RHMP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i/>
                <w:iCs/>
                <w:color w:val="000000"/>
                <w:sz w:val="18"/>
                <w:szCs w:val="20"/>
              </w:rPr>
              <w:t>z důvodu přesunu termínu schůzek z původních 17 h na 16 h se nemůže vzhledem ke své pracovní době jednání účastni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Drahorád a Ranoš – ÚMČ Praha-Újez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rPr/>
      </w:pPr>
      <w:r>
        <w:rPr/>
        <w:t>Přítomným byly rozdány následující pracovní materiál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14. 4. 2006 (Penco – Hrdličk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úprav dle seznamu 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ák Rozšíření přepravy jízdních kol v metru od 1. 5. 200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360"/>
        <w:rPr/>
      </w:pPr>
      <w:r>
        <w:rPr/>
        <w:t>2/2: Vyřešit dopravní značení nových stezek v úseku Hlávkův most – Negrelliho viadukt.</w:t>
        <w:tab/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>
          <w:i/>
          <w:iCs/>
        </w:rPr>
        <w:t>Stavba je kolaudována jako protipovodňová hráz, ne jako cyklostezka, uživatel SEZAM.</w:t>
      </w:r>
    </w:p>
    <w:p>
      <w:pPr>
        <w:pStyle w:val="TextBody"/>
        <w:ind w:left="360" w:hanging="360"/>
        <w:rPr/>
      </w:pPr>
      <w:r>
        <w:rPr/>
        <w:tab/>
        <w:t>T: 24. 4. 2006</w:t>
        <w:tab/>
        <w:tab/>
        <w:tab/>
        <w:tab/>
        <w:tab/>
        <w:tab/>
        <w:t>O: p.Polák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>
          <w:i/>
          <w:iCs/>
        </w:rPr>
        <w:t>Pravý břeh otevřen 18. 4., levý břeh: návrh značení DZ B11, nadále monitorovat realizaci.</w:t>
      </w:r>
    </w:p>
    <w:p>
      <w:pPr>
        <w:pStyle w:val="TextBody"/>
        <w:ind w:left="360" w:hanging="360"/>
        <w:rPr/>
      </w:pPr>
      <w:r>
        <w:rPr/>
        <w:t>2/3: Ověřit poměry pro spojení Rohanský ostrov – ústí Rokytky (pravý břeh), zejména průjezd pod Libeňským mostem.</w:t>
      </w:r>
    </w:p>
    <w:p>
      <w:pPr>
        <w:pStyle w:val="TextBody"/>
        <w:ind w:left="360" w:hanging="360"/>
        <w:rPr/>
      </w:pPr>
      <w:r>
        <w:rPr/>
        <w:tab/>
        <w:t>T: 25. 3. 2006</w:t>
        <w:tab/>
        <w:tab/>
        <w:tab/>
        <w:tab/>
        <w:tab/>
        <w:tab/>
        <w:t>O: pp. Boháč a Hrdlička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Arial"/>
          <w:i/>
          <w:iCs/>
        </w:rPr>
        <w:t xml:space="preserve">       </w:t>
      </w:r>
      <w:r>
        <w:rPr>
          <w:i/>
          <w:iCs/>
        </w:rPr>
        <w:t>Splněno, je třeba vyřešit přemístění provozovny firmy JIP.</w:t>
      </w:r>
    </w:p>
    <w:p>
      <w:pPr>
        <w:pStyle w:val="TextBody"/>
        <w:rPr/>
      </w:pPr>
      <w:r>
        <w:rPr>
          <w:szCs w:val="24"/>
        </w:rPr>
        <w:t>2/4: D</w:t>
      </w:r>
      <w:r>
        <w:rPr/>
        <w:t>oplnit seznam námětů pro přípravu a realizaci (C9, B11) a předjednat s TSK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T: 25. 3. 2006</w:t>
        <w:tab/>
        <w:tab/>
        <w:tab/>
        <w:tab/>
        <w:tab/>
        <w:tab/>
        <w:t>O: p. Polák</w:t>
      </w:r>
    </w:p>
    <w:p>
      <w:pPr>
        <w:pStyle w:val="TextBody"/>
        <w:rPr>
          <w:i/>
          <w:i/>
          <w:iCs/>
        </w:rPr>
      </w:pPr>
      <w:r>
        <w:rPr>
          <w:rFonts w:eastAsia="Arial"/>
          <w:i/>
          <w:iCs/>
        </w:rPr>
        <w:t xml:space="preserve">       </w:t>
      </w:r>
      <w:r>
        <w:rPr>
          <w:i/>
          <w:iCs/>
        </w:rPr>
        <w:t>Projednáno s nám. TSK Kožíškem, realizace se jeví bez problémů.</w:t>
      </w:r>
    </w:p>
    <w:p>
      <w:pPr>
        <w:pStyle w:val="TextBody"/>
        <w:rPr/>
      </w:pPr>
      <w:r>
        <w:rPr>
          <w:szCs w:val="24"/>
        </w:rPr>
        <w:t>2/6: P</w:t>
      </w:r>
      <w:r>
        <w:rPr/>
        <w:t>rověřit možnost zvýšení nákladu map předáním dat pro sponzorský tisk dalších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T: 25. 3. 2003</w:t>
        <w:tab/>
        <w:tab/>
        <w:tab/>
        <w:tab/>
        <w:tab/>
        <w:tab/>
        <w:t>O: p. Juřík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i/>
          <w:iCs/>
        </w:rPr>
        <w:t xml:space="preserve">Vyřešil ing. Polák s odborem PR. </w:t>
      </w:r>
    </w:p>
    <w:p>
      <w:pPr>
        <w:pStyle w:val="TextBody"/>
        <w:ind w:left="360" w:hanging="360"/>
        <w:rPr/>
      </w:pPr>
      <w:r>
        <w:rPr/>
        <w:t>2/8: Dodávat podklady k výlukám cyklistických komunikací pro přehled a zveřejnění na webu.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T: průběžně</w:t>
        <w:tab/>
        <w:tab/>
        <w:tab/>
        <w:tab/>
        <w:tab/>
        <w:tab/>
        <w:t>O: p. Malý</w:t>
      </w:r>
    </w:p>
    <w:p>
      <w:pPr>
        <w:pStyle w:val="TextBody"/>
        <w:ind w:left="360" w:hanging="360"/>
        <w:rPr/>
      </w:pPr>
      <w:r>
        <w:rPr/>
        <w:t>2/9: S ohledem na realizaci protipovodňových opatření v r. 2006 zjistit podrobnosti stavby Troja - Pelc-Tyrolka.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T: 15. 3. 2006</w:t>
        <w:tab/>
        <w:tab/>
        <w:tab/>
        <w:tab/>
        <w:tab/>
        <w:tab/>
        <w:t>O: p. Polák</w:t>
      </w:r>
    </w:p>
    <w:p>
      <w:pPr>
        <w:pStyle w:val="TextBody"/>
        <w:ind w:left="360" w:hanging="360"/>
        <w:rPr/>
      </w:pPr>
      <w:r>
        <w:rPr/>
        <w:tab/>
      </w:r>
      <w:r>
        <w:rPr>
          <w:i/>
          <w:iCs/>
        </w:rPr>
        <w:t>Nejde o kolaudovanou cyklostezku, provozovatel SEZAM. Splněno.</w:t>
      </w:r>
    </w:p>
    <w:p>
      <w:pPr>
        <w:pStyle w:val="TextBody"/>
        <w:rPr/>
      </w:pPr>
      <w:r>
        <w:rPr/>
        <w:t>2/10: Předloženou tabulku úprav pro cyklistickou dopravu v centru po aktualizaci projednat s DOP MHMP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T: 25. 3. 2006</w:t>
        <w:tab/>
        <w:tab/>
        <w:tab/>
        <w:tab/>
        <w:tab/>
        <w:tab/>
        <w:t>O: p. Polák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i/>
          <w:iCs/>
        </w:rPr>
        <w:t>Předložit informaci o výsledku projednávání příštímu zasedání pracovní skupiny – ing. Malý.</w:t>
      </w:r>
    </w:p>
    <w:p>
      <w:pPr>
        <w:pStyle w:val="TextBody"/>
        <w:rPr>
          <w:i/>
          <w:i/>
          <w:iCs/>
        </w:rPr>
      </w:pPr>
      <w:r>
        <w:rPr/>
        <w:t xml:space="preserve">3/1: Zpracovat novou verzi trasy Staroměstské nám. – Pohořelec a projednat s ÚMČ P1.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T: 24. 4. 2006</w:t>
        <w:tab/>
        <w:tab/>
        <w:tab/>
        <w:tab/>
        <w:tab/>
        <w:tab/>
        <w:t xml:space="preserve">O: pp. Boháč a Polák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2: Zjistit stav realizace SSZ na cyklopřejezdu Vídeňské uli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: 24. 4. 2006</w:t>
        <w:tab/>
        <w:tab/>
        <w:tab/>
        <w:tab/>
        <w:tab/>
        <w:tab/>
        <w:t>O: p. Karba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Splně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/3: Zjistit u Policie ČR informace o dvoubarevné signalizaci pro cyklist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: 24. 4. 2006</w:t>
        <w:tab/>
        <w:tab/>
        <w:tab/>
        <w:tab/>
        <w:tab/>
        <w:tab/>
        <w:t>O: p. Polák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Splněno.</w:t>
      </w:r>
    </w:p>
    <w:p>
      <w:pPr>
        <w:pStyle w:val="Zkladntext3"/>
        <w:rPr/>
      </w:pPr>
      <w:r>
        <w:rPr/>
        <w:t>3/4: Navrhnout zadávací kartu přeložky trasy HL-MS.</w:t>
      </w:r>
    </w:p>
    <w:p>
      <w:pPr>
        <w:pStyle w:val="Zkladntext3"/>
        <w:rPr/>
      </w:pPr>
      <w:r>
        <w:rPr>
          <w:rFonts w:eastAsia="Arial"/>
        </w:rPr>
        <w:t xml:space="preserve">       </w:t>
      </w:r>
      <w:r>
        <w:rPr/>
        <w:t>T: 1. 10. 2006</w:t>
        <w:tab/>
        <w:tab/>
        <w:tab/>
        <w:tab/>
        <w:tab/>
        <w:tab/>
        <w:t>O: p. Boháč</w:t>
      </w:r>
    </w:p>
    <w:p>
      <w:pPr>
        <w:pStyle w:val="Zkladntext3"/>
        <w:rPr/>
      </w:pPr>
      <w:r>
        <w:rPr/>
        <w:t>3/5: Napsat článek o přepravě kol v metru do červnového vydání Listů hl. m. Prahy.</w:t>
      </w:r>
    </w:p>
    <w:p>
      <w:pPr>
        <w:pStyle w:val="Zkladntext3"/>
        <w:rPr/>
      </w:pPr>
      <w:r>
        <w:rPr>
          <w:rFonts w:eastAsia="Arial"/>
        </w:rPr>
        <w:t xml:space="preserve">       </w:t>
      </w:r>
      <w:r>
        <w:rPr/>
        <w:t>T: 20. 5. 2006</w:t>
        <w:tab/>
        <w:tab/>
        <w:tab/>
        <w:tab/>
        <w:tab/>
        <w:tab/>
        <w:t>O: p. Juřík</w:t>
      </w:r>
    </w:p>
    <w:p>
      <w:pPr>
        <w:pStyle w:val="TextBody"/>
        <w:rPr/>
      </w:pPr>
      <w:r>
        <w:rPr/>
        <w:t xml:space="preserve">Znovu otevřít jednání o trase Staroměstské nám. – Klárov – Pohořelec, s vedením po Mariánských hradbách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Penco</w:t>
      </w:r>
    </w:p>
    <w:p>
      <w:pPr>
        <w:pStyle w:val="TextBody"/>
        <w:rPr/>
      </w:pPr>
      <w:r>
        <w:rPr/>
        <w:t>P. Hrdlička komentoval pravidelný přehled staveb: v roce 2006 se budou realizovat akce za 17 MKč, připraveny akce za 12,6 MKč, zbývá cca 6 MKč jako rezerva pro akce městských částí – jejich projekty předkládat skupině!</w:t>
      </w:r>
    </w:p>
    <w:p>
      <w:pPr>
        <w:pStyle w:val="TextBody"/>
        <w:rPr>
          <w:b/>
          <w:b/>
          <w:bCs/>
        </w:rPr>
      </w:pPr>
      <w:r>
        <w:rPr/>
        <w:t xml:space="preserve">Na rok 2007 připraveny zadávací karty pro 9 staveb k uzavření smluv na studie proveditelnosti za 1,6 MKč, ZK na dalších 14 akcí (cca 2,5 MKč) dodá p. Boháč </w:t>
      </w:r>
      <w:r>
        <w:rPr>
          <w:u w:val="single"/>
        </w:rPr>
        <w:t>do 30. 6. 2006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yklogenerel MČ Praha-Újez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představen koncept generelu. </w:t>
      </w:r>
    </w:p>
    <w:p>
      <w:pPr>
        <w:pStyle w:val="Heading1"/>
        <w:rPr>
          <w:szCs w:val="20"/>
        </w:rPr>
      </w:pPr>
      <w:r>
        <w:rPr>
          <w:szCs w:val="20"/>
        </w:rPr>
        <w:t>Úkol 4/1: Zprostředkovat firmu, která vyprojektuje cyklogenerel MČ Praha-Újez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  <w:sz w:val="20"/>
        </w:rPr>
        <w:t>T: 10. 5. 2006</w:t>
        <w:tab/>
        <w:tab/>
        <w:tab/>
        <w:tab/>
        <w:tab/>
        <w:t>O: pp. Boháč a Mourek, konzultace Hrdličk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yklo SSZ v kontextu předpokládané změny zákona č. 361/2000 S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d 1. 7. 2006 bude cyklista na přejezdu se SSZ pro cyklisty chráněn obdobně jako chodec na přechodu se SSZ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Ředitel DI Policie ČR přislíbil projednat s MV ČR legalizaci dvoubarevné signalizační soustavy pro cyklist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Nové map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y připraveny k předání Planstudiu, ing. Polák ještě projedná možnost označení sklonových poměrů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Jednání s ÚMČ Praha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jednání se MČ Praha 2 prozatím se stanoviskem neozva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Troja – Pelc-Tyrolka a Radlická radiá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ednáno začlenění cyklistické dopravy do projektů – ing. Polák bude začleňování průběžně monitorov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pravy pro cyklistickou dopravu – centrum</w:t>
      </w:r>
    </w:p>
    <w:p>
      <w:pPr>
        <w:pStyle w:val="Zkladntext3"/>
        <w:rPr>
          <w:szCs w:val="20"/>
        </w:rPr>
      </w:pPr>
      <w:r>
        <w:rPr>
          <w:szCs w:val="20"/>
        </w:rPr>
        <w:t>Materiál vzat na vědom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ěší zóna Anděl</w:t>
      </w:r>
    </w:p>
    <w:p>
      <w:pPr>
        <w:pStyle w:val="Zkladntext3"/>
        <w:rPr/>
      </w:pPr>
      <w:r>
        <w:rPr/>
        <w:t>Pracovní skupina pověřila ing. Poláka, aby projednal s ÚMČ P5 průjezd cyklistů směrem do cent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prava kol v metru</w:t>
      </w:r>
    </w:p>
    <w:p>
      <w:pPr>
        <w:pStyle w:val="Zkladntext3"/>
        <w:rPr/>
      </w:pPr>
      <w:r>
        <w:rPr/>
        <w:t>V každém voze bude povolena přeprava 2 jízdních kol v posledním vchodu ve směru jízdy, od 1. 5. 2006 formou zkušebního provozu. Informační letáky jsou již k dispozici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yklogenerely M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á spoluúčast MHMP na přípravě a realizaci v roce 2006 ve výši cca 5 mil. Kč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 skupina navrhuje vyznačit nebezpečná místa na cyklistických stezkách a trasách svislým (DZ A9 a doprovodný text) i vodorovným značením již během letošní cyklistické sezóny. P. Prousek obratem rozešle členům PS tabulku pro návrhy těchto znač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kol 4/2: Projednat s nám. TSK Kožíškem předláždění pruhu v úseku Palachovo nám. – Štefánikův most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T: 30. 4. 2006</w:t>
        <w:tab/>
        <w:tab/>
        <w:tab/>
        <w:tab/>
        <w:tab/>
        <w:tab/>
        <w:tab/>
        <w:t>O: p. Polá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Zkladntext2"/>
        <w:jc w:val="both"/>
        <w:rPr>
          <w:rFonts w:ascii="Arial" w:hAnsi="Arial"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Zkladntext2"/>
        <w:jc w:val="both"/>
        <w:rPr/>
      </w:pPr>
      <w:r>
        <w:rPr/>
        <w:t xml:space="preserve">Schůzky PSCD probíhají pravidelně každé poslední úterý v měsíci </w:t>
      </w:r>
      <w:r>
        <w:rPr>
          <w:b w:val="false"/>
          <w:bCs w:val="false"/>
        </w:rPr>
        <w:t xml:space="preserve">(příští schůzka </w:t>
      </w:r>
      <w:r>
        <w:rPr>
          <w:u w:val="single"/>
        </w:rPr>
        <w:t>30. 5. 2006 od 16:00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>h</w:t>
      </w:r>
      <w:r>
        <w:rPr>
          <w:b w:val="false"/>
          <w:bCs w:val="false"/>
        </w:rPr>
        <w:t xml:space="preserve"> v budově Magistrátu na Mariánském náměstí, další schůzka 27. 6. 2006, 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Miroslav Prokeš, </w:t>
      </w:r>
      <w:r>
        <w:rPr>
          <w:rFonts w:cs="Arial" w:ascii="Arial" w:hAnsi="Arial"/>
          <w:color w:val="0000FF"/>
          <w:sz w:val="20"/>
          <w:szCs w:val="20"/>
          <w:u w:val="single"/>
        </w:rPr>
        <w:t>miroslav.prokes@cityofprague.cz</w:t>
      </w:r>
      <w:r>
        <w:rPr>
          <w:rFonts w:cs="Arial" w:ascii="Arial" w:hAnsi="Arial"/>
          <w:sz w:val="20"/>
          <w:szCs w:val="20"/>
        </w:rPr>
        <w:t>, 603 438 822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41:00Z</dcterms:created>
  <dc:creator>prousek</dc:creator>
  <dc:description/>
  <dc:language>en-US</dc:language>
  <cp:lastModifiedBy>Tomáš Prousek</cp:lastModifiedBy>
  <cp:lastPrinted>2006-03-12T00:56:00Z</cp:lastPrinted>
  <dcterms:modified xsi:type="dcterms:W3CDTF">2006-04-19T07:42:00Z</dcterms:modified>
  <cp:revision>3</cp:revision>
  <dc:subject/>
  <dc:title>Zápis z jednání 7</dc:title>
</cp:coreProperties>
</file>