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>Cyklistické stezky</w:t>
      </w:r>
    </w:p>
    <w:p>
      <w:pPr>
        <w:pStyle w:val="Subtitle"/>
        <w:rPr/>
      </w:pPr>
      <w:r>
        <w:rPr/>
        <w:t>Přehled staveb na území hlavního města Prahy</w:t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Investor</w:t>
        <w:tab/>
        <w:tab/>
        <w:tab/>
        <w:tab/>
        <w:tab/>
        <w:tab/>
        <w:tab/>
        <w:t>Stav k 7. březnu 2008</w:t>
      </w:r>
    </w:p>
    <w:p>
      <w:pPr>
        <w:pStyle w:val="Normal"/>
        <w:rPr>
          <w:sz w:val="32"/>
        </w:rPr>
      </w:pPr>
      <w:r>
        <w:rPr>
          <w:sz w:val="32"/>
        </w:rPr>
        <w:t>TSK hl. města Prah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Projektová přípr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roja – Ďábl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1</w:t>
      </w:r>
    </w:p>
    <w:p>
      <w:pPr>
        <w:pStyle w:val="TextBody"/>
        <w:rPr/>
      </w:pPr>
      <w:r>
        <w:rPr/>
        <w:t>Délka trasy 3,8 km</w:t>
      </w:r>
    </w:p>
    <w:p>
      <w:pPr>
        <w:pStyle w:val="TextBody"/>
        <w:rPr/>
      </w:pPr>
      <w:r>
        <w:rPr/>
        <w:t xml:space="preserve">Zhotovitel PPU-Babtie. </w:t>
      </w:r>
    </w:p>
    <w:p>
      <w:pPr>
        <w:pStyle w:val="TextBody"/>
        <w:rPr>
          <w:b/>
          <w:b/>
          <w:bCs/>
        </w:rPr>
      </w:pPr>
      <w:r>
        <w:rPr/>
        <w:t>Akce je rozdělena na dvě etapy, a to Trojská – Čimická a Čimická – Maškova.  GP jednal s OV MČ Praha a probral doklady nutné k územnímu řízení. Žádost o územní řízení podá GP do 10. 3. 2008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Záběhlice – vodní nádrž Hostivař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2950020</w:t>
      </w:r>
    </w:p>
    <w:p>
      <w:pPr>
        <w:pStyle w:val="Heading2"/>
        <w:rPr/>
      </w:pPr>
      <w:r>
        <w:rPr/>
        <w:t xml:space="preserve">Délka trasy 4,1 km </w:t>
      </w:r>
    </w:p>
    <w:p>
      <w:pPr>
        <w:pStyle w:val="Heading2"/>
        <w:rPr/>
      </w:pPr>
      <w:r>
        <w:rPr/>
        <w:t>Zhotovitel DIPRO</w:t>
      </w:r>
    </w:p>
    <w:p>
      <w:pPr>
        <w:pStyle w:val="Heading2"/>
        <w:rPr/>
      </w:pPr>
      <w:r>
        <w:rPr/>
        <w:t>GP dopracoval DUR dle závěrů z 8.11. 2007. Vzhledem k dodatečným úpravám PD čeká GP na stanoviska Policie ČR a MČ Praha 10. Dále chybí stanovisko ČD jako vlastníka části pozemků. GP bude urgo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lc Tyrolka – Kolča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7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OBERMEYER Albis-Stavo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P podal žádost o stavební povolení : na úseky A a C na OD MHMP, na úseky B a D na MČ Praha 8, úsek F na MČ Praha 9. Úsek E bude řešen podáním žádosti o ÚR. Část 0,0-0,65km z úseku E je zatím pozastavena z důvodů nevyřešených majetkoprávního vztah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 Slupi – Výto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9</w:t>
      </w:r>
    </w:p>
    <w:p>
      <w:pPr>
        <w:pStyle w:val="Normal"/>
        <w:tabs>
          <w:tab w:val="clear" w:pos="708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>Délka trasy 0,75 km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hotovitel ing. Mohelnická (ASTRA projekt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zemní řízení pro část SSZ je uzavřeno a rozhodnutí nabylo právní moci. TSK čeká na cenovou nabídku od GP na zpracování DSP. Urgován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rucká-Vršovice-Nusle-Michle</w:t>
      </w:r>
    </w:p>
    <w:p>
      <w:pPr>
        <w:pStyle w:val="Normal"/>
        <w:rPr/>
      </w:pPr>
      <w:r>
        <w:rPr>
          <w:b/>
          <w:sz w:val="24"/>
          <w:szCs w:val="24"/>
        </w:rPr>
        <w:t>2950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4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Atelier D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byla 15. 2. 2008 odsouhlasena v DK. TSK připravuje výběrové řízení na zhotovitele DUR a D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Spořilov-Záběhl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lka trasy 3,2 k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INN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P podal  žádost o ÚR. Řízení bylo přerušeno, požadované doplnění podkladů si vyžádalo další projednání. Z tohoto pohledu GP doplní podklady pro ÚŘ do 03/08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draží Holešovice-ZOO Pra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/>
      </w:pPr>
      <w:r>
        <w:rPr>
          <w:sz w:val="24"/>
          <w:szCs w:val="24"/>
        </w:rPr>
        <w:t>Dle dohody z VV dne 29. 1. 2008 je stav následující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úsek ulice Vrbenského – nebude zatím řešen, není jasné celkové řešení obla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úsek od tramvajového mostu po viadukt –řešen jako cyklostezka a GP podal žádost na MČ Praha 7 o územní 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úsek od viaduktu k lávce – nebude řešen, MČ Praha 7 připravuje zřizování parkovacích stání na stávající komunikaci. Je požadavek, aby při tomto řešení navrhli též způsob cyklodopr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úsek přes Trojskou lávku – bude řešen jako samostatný úsek pouze úpravou DZ ( obytná nebo pěší zóna). Po odsouhlasení GP požádá o stanovení místní úpravy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á Ves-Jeremiáš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istická stezka Běchovice-Horní Počernice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9500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2,5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sdělení MČ Horní Počernice je záležitost pozemků bývalého vlastníka Plynostavu vyřešena, TSK požádala GP o dopracování studie proveditelnosti dle jednání z 22. 11.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GP bude dopracováno do 03/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ůstek-Vinohrady-Malešice-Jahod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2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 P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SK uzavřelo výběrové řízení na zhotovení DUR a DSP, v současné době je uzavírána smlouva s G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lorenc-Argentinská-Pelc Tyro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6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vrh DUR je dopracován a rozeslán k projednání pro územní řízení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áclavské náměstí-Pankrác-Sliačs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ršovice-Strašnice-Skalka-Hostiva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ná-Dejvice-Červený Vrch-Přední Kopan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íchovské nádraží-Radlice-Stodůl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Krč-Nové dvory-Kamý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lka trasy 5,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DUR je před dopracováním, GP svolal závěrečný výrobní výbor na 15. 2. 2008, kterého se bohužel nezúčastnili zástupci MČ Praha 4 a Policie ČR. GP sjednává náhradní schůzku v týdnu od 10.3.2008. Předpoklad podání žádosti o územní řízení v 03/08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rný Most-Horní Počer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jská zahrada-Satalice-Vinoř</w:t>
      </w:r>
    </w:p>
    <w:p>
      <w:pPr>
        <w:pStyle w:val="Normal"/>
        <w:rPr/>
      </w:pPr>
      <w:r>
        <w:rPr>
          <w:b/>
          <w:sz w:val="24"/>
          <w:szCs w:val="24"/>
        </w:rPr>
        <w:t>29500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ňany-Kbely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Řeporyje – Stodůlky –Zličín, A 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IPK Grebner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objednala studii proveditelnosti dle zadávací karty, termín 03/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důlky-Třebonice-Rudná u Pra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lešice-Depo Hostivař-Skalka</w:t>
      </w:r>
    </w:p>
    <w:p>
      <w:pPr>
        <w:pStyle w:val="Normal"/>
        <w:rPr/>
      </w:pPr>
      <w:r>
        <w:rPr>
          <w:b/>
          <w:sz w:val="24"/>
          <w:szCs w:val="24"/>
        </w:rPr>
        <w:t>29500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šehradský tun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1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as s ohlášením stavby byl vydán od OD MHMP. Realizace stavby je podmíněna předchozím provedením výměny vodovodního řadu a opravy tramvajového tělesa, což je plánováno na léto 2008. TSK vypsal výběrového řízení na zhotovitel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řižovatka nábřeží kpt. Jaroše x Dukelských hrdin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4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-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hledem k výsledku bezpečnostního auditu byla termínově upravena smlouva na obstarání ÚR, DSP a SP. V současné době je dokončeno DUR, ale bez dořešené světelné signalizace (kapacitní problém GP).Z tohoto pohledu nelze stanovit další časový post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P předal PD na „stavební úpravy na Nábřeží kpt. Jaroše (původně řešeno v akci 2950069) se žádostí o stavební povolení na OD MHMP. Řízení přerušeno, dvě podmínky splněny, třetí, souhlas Policie ČR s využitím jižního chodníku pro cyklisty nelze zatím zajistit. Bude dobré tuto akci spojit  s celkovým řešením křižovatky kpt. Jaroše X Dukelských hrdin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oztocká ulice – Sedlec, Praha 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2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Metroprojekt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DUR je od GP dokončen. TSK uzavírá smlouvu s GP smlouvu na IČ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řížení u ČS pod Branickou skal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1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K Fl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DUR dokončen v několika variantách, které předložil GP Policii ČR. Na jednání předsedy Komise pro CD s Policií ČR bylo dohodnuto, že Policie připraví v dohledné době svůj návrh na vyřešení současné dopravní situace při křížení vjezdu a výjezdu k ČS s cyklotrasou a provozem pěších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ádví – Ďáblický háj, Praha 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6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Obermeyer Alb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byla odsouhlasena dne 15. 2. 2008 na DK. TSK připravuje výběrové řízení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otrasa A 28, Staré Bohnice – Čimick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7 km</w:t>
      </w:r>
    </w:p>
    <w:p>
      <w:pPr>
        <w:pStyle w:val="Normal"/>
        <w:rPr/>
      </w:pPr>
      <w:r>
        <w:rPr>
          <w:sz w:val="24"/>
          <w:szCs w:val="24"/>
        </w:rPr>
        <w:t>Zhotovitel D P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a smlouva na zpracování DSP, termín návrhu 03/08, žádost o stavební povolení v 05/08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yklotrasa Papírenská – plavební kanál, Praha 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8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 P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byla odsouhlasena v DK. TSK připravuje výběrové řízení na zhotovení DUR a DSP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ostezka Zbraslav  - Jaro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Atelier D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předána, TSK předloží k odsouhlasení do DK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otrasa A 11, Peluňek, Radotín, Řeporyj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81</w:t>
      </w:r>
    </w:p>
    <w:p>
      <w:pPr>
        <w:pStyle w:val="Normal"/>
        <w:rPr/>
      </w:pPr>
      <w:r>
        <w:rPr>
          <w:sz w:val="24"/>
          <w:szCs w:val="24"/>
        </w:rPr>
        <w:t>Délka trasy 11,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 P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byla odsouhlasena 15. 2. 2008 v DK. TSK vypsala výběrové řízení na zhotovitele DUR a D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istická stezka Kolčavka 2.etap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stezky 0,33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podepisuje smlouvu na PD pro sloučené územní a stavební řízení s GP. Termín návrhu PD je 04/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otrasa Řepy-Purkrabský háj, A 3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5,3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Novák a sp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připravuje podklady pro objednání studie proveditelnosti, jedná o ceně. Následně objedn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otrasa Klukovice-Jinočany, A 1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6,7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Novák a sp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připravuje podklady pro objednání studie proveditelnosti, jedná o ceně. Následně objedn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yklotrasa Dvorce – Budějovická, A 22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2,5 km</w:t>
      </w:r>
    </w:p>
    <w:p>
      <w:pPr>
        <w:pStyle w:val="Normal"/>
        <w:rPr/>
      </w:pPr>
      <w:r>
        <w:rPr>
          <w:sz w:val="24"/>
          <w:szCs w:val="24"/>
        </w:rPr>
        <w:t>Zhotovitel IPK GREBNER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objednala studii proveditelnosti, termín 03/08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yklotrasa Štěpařská – Řeporyje, A 1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připravuje poptávku na zhotovitele studie proveditelnost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Heading3"/>
        <w:pBdr>
          <w:bottom w:val="single" w:sz="12" w:space="1" w:color="000000"/>
        </w:pBdr>
        <w:rPr/>
      </w:pPr>
      <w:r>
        <w:rPr/>
        <w:t>Realizované stavb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yklistická stezka Přední Kopanina-Sv. Juliána, A 33</w:t>
      </w:r>
    </w:p>
    <w:p>
      <w:pPr>
        <w:pStyle w:val="Normal"/>
        <w:rPr>
          <w:sz w:val="24"/>
        </w:rPr>
      </w:pPr>
      <w:r>
        <w:rPr>
          <w:b/>
          <w:sz w:val="24"/>
        </w:rPr>
        <w:t>2950083</w:t>
      </w:r>
    </w:p>
    <w:p>
      <w:pPr>
        <w:pStyle w:val="Normal"/>
        <w:rPr/>
      </w:pPr>
      <w:r>
        <w:rPr>
          <w:b/>
          <w:sz w:val="24"/>
        </w:rPr>
        <w:t xml:space="preserve">Charakteristika stezky : </w:t>
      </w:r>
      <w:r>
        <w:rPr>
          <w:sz w:val="24"/>
        </w:rPr>
        <w:t>Délka stezky cca 0,5km, provedení v Gloritu.</w:t>
      </w:r>
    </w:p>
    <w:p>
      <w:pPr>
        <w:pStyle w:val="Normal"/>
        <w:rPr>
          <w:sz w:val="24"/>
        </w:rPr>
      </w:pPr>
      <w:r>
        <w:rPr>
          <w:sz w:val="24"/>
        </w:rPr>
        <w:t>Zhotovitel : LESOPOL. S.r.o.</w:t>
      </w:r>
    </w:p>
    <w:p>
      <w:pPr>
        <w:pStyle w:val="Normal"/>
        <w:rPr>
          <w:sz w:val="24"/>
        </w:rPr>
      </w:pPr>
      <w:r>
        <w:rPr>
          <w:sz w:val="24"/>
        </w:rPr>
        <w:t>Stavba zahájena, provedena první polovina trasy. Z důvodů nepříznivých klimatických podmínek byly práce přerušeny, stavba bude dokončena v 04/08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Cyklistická stezka Rašínovo a Podolské nábřež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950073</w:t>
      </w:r>
    </w:p>
    <w:p>
      <w:pPr>
        <w:pStyle w:val="Normal"/>
        <w:rPr>
          <w:sz w:val="24"/>
        </w:rPr>
      </w:pPr>
      <w:r>
        <w:rPr>
          <w:sz w:val="24"/>
        </w:rPr>
        <w:t>Zhotovitel fa Boubín</w:t>
      </w:r>
    </w:p>
    <w:p>
      <w:pPr>
        <w:pStyle w:val="Normal"/>
        <w:rPr>
          <w:sz w:val="24"/>
        </w:rPr>
      </w:pPr>
      <w:r>
        <w:rPr>
          <w:b/>
          <w:sz w:val="24"/>
        </w:rPr>
        <w:t>Charakteristika stavby :</w:t>
      </w:r>
    </w:p>
    <w:p>
      <w:pPr>
        <w:pStyle w:val="Normal"/>
        <w:rPr>
          <w:sz w:val="24"/>
        </w:rPr>
      </w:pPr>
      <w:r>
        <w:rPr>
          <w:sz w:val="24"/>
        </w:rPr>
        <w:t xml:space="preserve">Dopravní značení společné stezky pro cyklisty a chodce od vjezdu na náplavku z Rašínova nábřeží až po Vyšehradský tunel, pokračování DZ za tunelem až k novému členění stezky (proti porodnici). Dále zřízení souběžné stezky pro cyklisty (šířka 2,5m ) a chodníku pro pěší (šířka 1,7m), vzájemně odděleno hmatným pásem (šířka 0,3m ). Ve zbytku šířky chodníku zřízení pruhu zeleně. Úprava je ukončena před odbočkou k Jachtklubu. Součástí akce je i osazení citybloků se zábradlím před restaurací SOHO v křižovatce s Jeremenkovo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dník a stezka pro pěší byla dokončena s převzata k 20. 12. 2007. Zbývá dokončit  vodorovné DZ za příznivých klimatických podmí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Cyklistická stezka Modřany – Cholup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950017</w:t>
      </w:r>
    </w:p>
    <w:p>
      <w:pPr>
        <w:pStyle w:val="Normal"/>
        <w:rPr>
          <w:sz w:val="24"/>
        </w:rPr>
      </w:pPr>
      <w:r>
        <w:rPr>
          <w:sz w:val="24"/>
        </w:rPr>
        <w:t>Zhotovitel fa. Boubín</w:t>
      </w:r>
    </w:p>
    <w:p>
      <w:pPr>
        <w:pStyle w:val="Normal"/>
        <w:rPr/>
      </w:pPr>
      <w:r>
        <w:rPr>
          <w:b/>
          <w:sz w:val="24"/>
        </w:rPr>
        <w:t>Charakteristika stavby :</w:t>
      </w:r>
      <w:r>
        <w:rPr>
          <w:sz w:val="24"/>
        </w:rPr>
        <w:t xml:space="preserve"> stavba rozdělena na 4 etapy. 1 etapa úsek na sídlišti Kamýk, délka 0,496km, šířka 3m, 2etapa úsek Na Okruhu – Hoštická, délka 0,166km, šířka 2,5 až 3,0m, 3etapa úsek Mariánská – Durchova, délka 0,885km, šířka 2,5 – 3m, 4etapa-úsek okolo hřiště TEMPO, délka0,35km, šířka 3m. Celková délka všech čtyř etap-stezek je 1,897km, délka celé cyklotrasy 8,1km.</w:t>
      </w:r>
    </w:p>
    <w:p>
      <w:pPr>
        <w:pStyle w:val="Normal"/>
        <w:rPr>
          <w:sz w:val="24"/>
        </w:rPr>
      </w:pPr>
      <w:r>
        <w:rPr>
          <w:sz w:val="24"/>
        </w:rPr>
        <w:t>Stavební povolení na 1. úsek je vydáno. Nabytí právní moci 15. 3. 2008. TSK svolá do konce 03/08 jednání o předání staveniště. Zahájení prací 04/08.</w:t>
      </w:r>
    </w:p>
    <w:p>
      <w:pPr>
        <w:pStyle w:val="Normal"/>
        <w:rPr>
          <w:sz w:val="24"/>
        </w:rPr>
      </w:pPr>
      <w:r>
        <w:rPr>
          <w:sz w:val="24"/>
        </w:rPr>
        <w:t>Žádost o SP na další úsek byla podána, řízení je přerušeno, GP doplnil požadované doklady. Předpoklad vypsání místního šetření je do 03/08.</w:t>
      </w:r>
    </w:p>
    <w:p>
      <w:pPr>
        <w:pStyle w:val="Normal"/>
        <w:rPr>
          <w:sz w:val="24"/>
        </w:rPr>
      </w:pPr>
      <w:r>
        <w:rPr>
          <w:sz w:val="24"/>
        </w:rPr>
        <w:t>GP připravuje podání žádosti o SP na třetí ús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yklistická stezka Zličín – okraj Prah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950025</w:t>
      </w:r>
    </w:p>
    <w:p>
      <w:pPr>
        <w:pStyle w:val="Normal"/>
        <w:rPr>
          <w:sz w:val="24"/>
        </w:rPr>
      </w:pPr>
      <w:r>
        <w:rPr>
          <w:sz w:val="24"/>
        </w:rPr>
        <w:t>Zhotovitel fa. Boubín</w:t>
      </w:r>
    </w:p>
    <w:p>
      <w:pPr>
        <w:pStyle w:val="Normal"/>
        <w:rPr/>
      </w:pPr>
      <w:r>
        <w:rPr>
          <w:b/>
          <w:sz w:val="24"/>
        </w:rPr>
        <w:t xml:space="preserve">Charakteristika stavby : </w:t>
      </w:r>
      <w:r>
        <w:rPr>
          <w:sz w:val="24"/>
        </w:rPr>
        <w:t xml:space="preserve">stavba je rozdělena na tři objekty. </w:t>
      </w:r>
    </w:p>
    <w:p>
      <w:pPr>
        <w:pStyle w:val="Normal"/>
        <w:rPr>
          <w:sz w:val="24"/>
        </w:rPr>
      </w:pPr>
      <w:r>
        <w:rPr>
          <w:sz w:val="24"/>
        </w:rPr>
        <w:t>objekt 01 Sobín – směr Hostivice – délka 0,74 km, šířka 2,5 až 3,0m, živice</w:t>
      </w:r>
    </w:p>
    <w:p>
      <w:pPr>
        <w:pStyle w:val="Normal"/>
        <w:rPr>
          <w:sz w:val="24"/>
        </w:rPr>
      </w:pPr>
      <w:r>
        <w:rPr>
          <w:sz w:val="24"/>
        </w:rPr>
        <w:t>objekt 02 Sobín – Ke Zličínu – délka 0,275 km, šířka 2,2 až 3,0m, živice</w:t>
      </w:r>
    </w:p>
    <w:p>
      <w:pPr>
        <w:pStyle w:val="Normal"/>
        <w:rPr>
          <w:sz w:val="24"/>
        </w:rPr>
      </w:pPr>
      <w:r>
        <w:rPr>
          <w:sz w:val="24"/>
        </w:rPr>
        <w:t>objekt 03 – Zličín – délka 0,468 km, šířka 3,0m živice</w:t>
      </w:r>
    </w:p>
    <w:p>
      <w:pPr>
        <w:pStyle w:val="Normal"/>
        <w:rPr>
          <w:sz w:val="24"/>
        </w:rPr>
      </w:pPr>
      <w:r>
        <w:rPr>
          <w:sz w:val="24"/>
        </w:rPr>
        <w:t>celková délka trasy 3,0 km</w:t>
      </w:r>
    </w:p>
    <w:p>
      <w:pPr>
        <w:pStyle w:val="Normal"/>
        <w:rPr>
          <w:sz w:val="24"/>
        </w:rPr>
      </w:pPr>
      <w:r>
        <w:rPr>
          <w:sz w:val="24"/>
        </w:rPr>
        <w:t xml:space="preserve">Stavební povolení vydáno a nabylo právní moci. Zbytek staveniště předán, práce zahájeny 03/08. KD se uskuteční 13. 3. 2008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Křižovatka Burešova – Žernosecká, Praha 8</w:t>
      </w:r>
    </w:p>
    <w:p>
      <w:pPr>
        <w:pStyle w:val="Normal"/>
        <w:rPr>
          <w:sz w:val="24"/>
        </w:rPr>
      </w:pPr>
      <w:r>
        <w:rPr>
          <w:b/>
          <w:sz w:val="24"/>
        </w:rPr>
        <w:t>2950075</w:t>
      </w:r>
    </w:p>
    <w:p>
      <w:pPr>
        <w:pStyle w:val="Normal"/>
        <w:rPr>
          <w:sz w:val="24"/>
        </w:rPr>
      </w:pPr>
      <w:r>
        <w:rPr>
          <w:sz w:val="24"/>
        </w:rPr>
        <w:t>Délka trasy 0,1 km</w:t>
      </w:r>
    </w:p>
    <w:p>
      <w:pPr>
        <w:pStyle w:val="Normal"/>
        <w:rPr>
          <w:sz w:val="24"/>
        </w:rPr>
      </w:pPr>
      <w:r>
        <w:rPr>
          <w:sz w:val="24"/>
        </w:rPr>
        <w:t>Zhotovitel VIAMO Praha</w:t>
      </w:r>
    </w:p>
    <w:p>
      <w:pPr>
        <w:pStyle w:val="Normal"/>
        <w:rPr>
          <w:sz w:val="24"/>
        </w:rPr>
      </w:pPr>
      <w:r>
        <w:rPr>
          <w:sz w:val="24"/>
        </w:rPr>
        <w:t>Stavba dokončena v prosinci 2007. Vypouští s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yklistická stezka Malá Chuchle – Lahovice</w:t>
      </w:r>
    </w:p>
    <w:p>
      <w:pPr>
        <w:pStyle w:val="Normal"/>
        <w:rPr>
          <w:sz w:val="24"/>
        </w:rPr>
      </w:pPr>
      <w:r>
        <w:rPr>
          <w:b/>
          <w:sz w:val="24"/>
        </w:rPr>
        <w:t>2950042</w:t>
      </w:r>
    </w:p>
    <w:p>
      <w:pPr>
        <w:pStyle w:val="Normal"/>
        <w:rPr/>
      </w:pPr>
      <w:r>
        <w:rPr>
          <w:b/>
          <w:sz w:val="24"/>
        </w:rPr>
        <w:t xml:space="preserve">Charakteristika stavby : </w:t>
      </w:r>
      <w:r>
        <w:rPr>
          <w:sz w:val="24"/>
        </w:rPr>
        <w:t>Délka trasy 3,42km, z toho délka společné stezky pro cyklisty a pěší 1,143km. Šířka stezky 3,0m, živičný povrch. Součástí akce je i mostek přes potok Vrutice.</w:t>
      </w:r>
    </w:p>
    <w:p>
      <w:pPr>
        <w:pStyle w:val="Normal"/>
        <w:rPr>
          <w:sz w:val="24"/>
        </w:rPr>
      </w:pPr>
      <w:r>
        <w:rPr>
          <w:sz w:val="24"/>
        </w:rPr>
        <w:t>Stavební povolení vydáno včetně nabytí právní moci. TSK vypsala výběrové řízení na zhotovitele stav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yklistická stezka Národních hrdinů – Xaverovský há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950091</w:t>
      </w:r>
    </w:p>
    <w:p>
      <w:pPr>
        <w:pStyle w:val="Normal"/>
        <w:rPr/>
      </w:pPr>
      <w:r>
        <w:rPr>
          <w:b/>
          <w:sz w:val="24"/>
        </w:rPr>
        <w:t xml:space="preserve">Charakteristika stavby : </w:t>
      </w:r>
      <w:r>
        <w:rPr>
          <w:sz w:val="24"/>
        </w:rPr>
        <w:t xml:space="preserve">celková délka trasy 2,255 km, z toho oprava komunikace s živičným povrchem v délce 0,185km, šířka 4m; oprava cesty v délce 1,69km, šířka 2m, mlatový povrch. </w:t>
      </w:r>
    </w:p>
    <w:p>
      <w:pPr>
        <w:pStyle w:val="Normal"/>
        <w:rPr>
          <w:sz w:val="24"/>
        </w:rPr>
      </w:pPr>
      <w:r>
        <w:rPr>
          <w:sz w:val="24"/>
        </w:rPr>
        <w:t>Akce byla odsouhlasena 15. 2. 2008 na DK. TSK připravuje výběrové řízení na zhotovitele stavby. Předpoklad zahájení stavby 05/08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Zpracoval :</w:t>
      </w:r>
    </w:p>
    <w:p>
      <w:pPr>
        <w:pStyle w:val="Normal"/>
        <w:rPr>
          <w:sz w:val="24"/>
        </w:rPr>
      </w:pPr>
      <w:r>
        <w:rPr>
          <w:sz w:val="24"/>
        </w:rPr>
        <w:t>Hrdlička Jaroslav, PENCO Praha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42:00Z</dcterms:created>
  <dc:creator>Win</dc:creator>
  <dc:description/>
  <dc:language>en-US</dc:language>
  <cp:lastModifiedBy>Tomáš Prousek</cp:lastModifiedBy>
  <cp:lastPrinted>2008-01-10T11:37:00Z</cp:lastPrinted>
  <dcterms:modified xsi:type="dcterms:W3CDTF">2008-03-07T13:38:00Z</dcterms:modified>
  <cp:revision>77</cp:revision>
  <dc:subject/>
  <dc:title>Cyklistické stezky</dc:title>
</cp:coreProperties>
</file>