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1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985"/>
        <w:gridCol w:w="1985"/>
        <w:gridCol w:w="1985"/>
      </w:tblGrid>
      <w:tr>
        <w:trPr/>
        <w:tc>
          <w:tcPr>
            <w:tcW w:w="87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ÁLNÍ KORD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19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řehled intenzit cyklistického provozu po stanovištích</w:t>
            </w:r>
          </w:p>
        </w:tc>
      </w:tr>
      <w:tr>
        <w:trPr/>
        <w:tc>
          <w:tcPr>
            <w:tcW w:w="87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o 2009                                        Pracovní den                                                 Interval 6-22 hod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cyklistů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ště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cent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centra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 směry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hanské nábřež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olov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řižík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ner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sit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ifertov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hrad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ez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un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ouz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ělehrad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selský m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Slu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islav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olské nábřež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6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7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nic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8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lic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rovskéh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zeň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uz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ečk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tk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břeží E. Beneš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 Sv. Če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efánikův m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ávkův m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5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40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98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985"/>
        <w:gridCol w:w="1985"/>
        <w:gridCol w:w="1985"/>
      </w:tblGrid>
      <w:tr>
        <w:trPr/>
        <w:tc>
          <w:tcPr>
            <w:tcW w:w="87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Y PŘES VLTAV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19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řehled intenzit cyklistického provozu po stanovištích</w:t>
            </w:r>
          </w:p>
        </w:tc>
      </w:tr>
      <w:tr>
        <w:trPr/>
        <w:tc>
          <w:tcPr>
            <w:tcW w:w="87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aro 2009                                        Pracovní den                                                Interval 6-22 hod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cyklistů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iště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 pravému břeh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 levému břehu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 směry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 Barikádník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ňský m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ávkův m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Štefánikův m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 Svatopluka  Če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nesův m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st Legi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ráskův m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ckého m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randovský m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1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SansCond;Arial" w:hAnsi="NimbusSansCond;Arial" w:cs="NimbusSansCond;Arial"/>
          <w:szCs w:val="22"/>
        </w:rPr>
      </w:pPr>
      <w:r>
        <w:rPr>
          <w:rFonts w:cs="NimbusSansCond;Arial" w:ascii="NimbusSansCond;Arial" w:hAnsi="NimbusSansCond;Arial"/>
          <w:szCs w:val="22"/>
        </w:rPr>
      </w:r>
    </w:p>
    <w:tbl>
      <w:tblPr>
        <w:tblW w:w="871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985"/>
        <w:gridCol w:w="1985"/>
        <w:gridCol w:w="1985"/>
      </w:tblGrid>
      <w:tr>
        <w:trPr/>
        <w:tc>
          <w:tcPr>
            <w:tcW w:w="871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NĚJŠÍ KORDO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řehled intenzit cyklistického provozu po stanovištích</w:t>
            </w:r>
          </w:p>
        </w:tc>
      </w:tr>
      <w:tr>
        <w:trPr/>
        <w:tc>
          <w:tcPr>
            <w:tcW w:w="87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odzim 2009                                         Pracovní den                                           Interval 6-22 hod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očet cyklistů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tanovišt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o Pra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 Prah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ba směr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Ústec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1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8 Cínoveck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 Hlavn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1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ladoboleslavsk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8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vopack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áchodsk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11 Olomouck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vosibřinsk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6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řátelstv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5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1 Brněnsk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ídeňsk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0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mořansk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4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trakonick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6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5 Rozvadovsk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 Radost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3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arlovarsk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3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lnice R 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vropsk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94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známka : na silnicích dálničního typu je cyklistický provoz zakázán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droj: TSK-Ú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imbusSansCon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0" w:hanging="0"/>
      <w:jc w:val="both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ind w:left="0" w:hanging="0"/>
      <w:jc w:val="both"/>
      <w:outlineLvl w:val="1"/>
    </w:pPr>
    <w:rPr>
      <w:rFonts w:cs="Arial"/>
      <w:b/>
      <w:bCs/>
      <w:iCs/>
      <w:cap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60" w:after="0"/>
      <w:ind w:left="0" w:hanging="0"/>
      <w:jc w:val="both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28:00Z</dcterms:created>
  <dc:creator>marek.karban</dc:creator>
  <dc:description/>
  <dc:language>en-US</dc:language>
  <cp:lastModifiedBy>Tomáš Prousek</cp:lastModifiedBy>
  <dcterms:modified xsi:type="dcterms:W3CDTF">2010-06-08T16:29:00Z</dcterms:modified>
  <cp:revision>3</cp:revision>
  <dc:subject/>
  <dc:title>CENTRÁLNÍ KORDON</dc:title>
</cp:coreProperties>
</file>