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</w:rPr>
      </w:pPr>
      <w:r>
        <w:rPr>
          <w:sz w:val="28"/>
        </w:rPr>
        <w:t>Zápis z 26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8. 6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ach – odborná veřejnost</w:t>
              <w:br/>
              <w:t>Křivohlávek – auto*mat</w:t>
              <w:br/>
              <w:t xml:space="preserve">Malý – odbor dopravy MHMP </w:t>
              <w:br/>
            </w:r>
            <w:r>
              <w:rPr>
                <w:szCs w:val="20"/>
              </w:rPr>
              <w:t xml:space="preserve">Mourek – Nadace Partnerství </w:t>
            </w:r>
            <w:r>
              <w:rPr/>
              <w:br/>
              <w:t xml:space="preserve">Polák – MHMP </w:t>
              <w:br/>
              <w:t xml:space="preserve">Poletín – </w:t>
            </w:r>
            <w:r>
              <w:rPr>
                <w:szCs w:val="20"/>
              </w:rPr>
              <w:t xml:space="preserve">PDS </w:t>
            </w:r>
          </w:p>
          <w:p>
            <w:pPr>
              <w:pStyle w:val="Zkladntext2"/>
              <w:rPr/>
            </w:pPr>
            <w:r>
              <w:rPr/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usek – ROPID</w:t>
              <w:br/>
              <w:t>Syrový – odborná veřejnost</w:t>
              <w:br/>
              <w:t>Štěpánek – Rada hl. m. Prah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gus – zastupitel MČ Praha 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čný – Klub pražských cyklistů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čík – Bystricykel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40" w:hanging="0"/>
        <w:jc w:val="both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: trvalý úkol - zpráva jednou za 2 měsíce</w:t>
        <w:tab/>
        <w:tab/>
        <w:tab/>
        <w:tab/>
        <w:t>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 xml:space="preserve">Úkol 13/4: </w:t>
      </w:r>
      <w:r>
        <w:rPr>
          <w:bCs/>
          <w:szCs w:val="20"/>
        </w:rPr>
        <w:t xml:space="preserve">Projednat s vedením MČ Praha 1 souhlas s vedením cyklistického pruhu/stezky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  <w:t>Staroměstské nám. – Klárov přes Kaprovu, resp. Pařížskou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szCs w:val="20"/>
        </w:rPr>
      </w:pPr>
      <w:r>
        <w:rPr>
          <w:szCs w:val="20"/>
        </w:rPr>
        <w:tab/>
        <w:t xml:space="preserve">T: 10. 4. 2008 </w:t>
        <w:tab/>
        <w:tab/>
        <w:tab/>
        <w:tab/>
        <w:tab/>
        <w:tab/>
        <w:tab/>
        <w:t>O: Petr Štěpáne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ab/>
        <w:t>S</w:t>
      </w:r>
      <w:r>
        <w:rPr>
          <w:i/>
          <w:iCs/>
          <w:szCs w:val="20"/>
        </w:rPr>
        <w:t xml:space="preserve">e starostou MČ Praha 1 projednána obecná podpora řešením dohodnutým s OD MČ P1.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  <w:t>Úkol 15/3:</w:t>
        <w:tab/>
        <w:t xml:space="preserve">Připravit legislativní iniciativu zařazení úprav pro cyklistickou dopravu do novely zákona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Cs/>
          <w:iCs/>
          <w:szCs w:val="20"/>
        </w:rPr>
      </w:pPr>
      <w:r>
        <w:rPr>
          <w:bCs/>
          <w:iCs/>
          <w:szCs w:val="20"/>
        </w:rPr>
        <w:tab/>
        <w:t>o provozu na pozemních komunikacích a předat radnímu Štěpánkov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T: 30. 6. 2008</w:t>
        <w:tab/>
        <w:tab/>
        <w:tab/>
        <w:tab/>
        <w:tab/>
        <w:tab/>
        <w:tab/>
        <w:t>O: Syrový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Vzhledem k politické situaci úkol trvá.</w:t>
      </w:r>
    </w:p>
    <w:p>
      <w:pPr>
        <w:pStyle w:val="Zkladntext31"/>
        <w:ind w:left="840" w:hanging="840"/>
        <w:jc w:val="both"/>
        <w:rPr/>
      </w:pPr>
      <w:r>
        <w:rPr>
          <w:iCs/>
          <w:szCs w:val="20"/>
        </w:rPr>
        <w:t>Úkol 24/4:  Z</w:t>
      </w:r>
      <w:r>
        <w:rPr/>
        <w:t xml:space="preserve">jistit možnost uložení sankce nájemci náplavky pro výstavu lodí, zvážit postih fy Parking.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10. 5. 2009</w:t>
        <w:tab/>
        <w:tab/>
        <w:tab/>
        <w:tab/>
        <w:tab/>
        <w:tab/>
        <w:tab/>
        <w:t>O: Štěpánek</w:t>
        <w:tab/>
        <w:t xml:space="preserve">  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>Úkol zrušen, neboť firma po upozornění průjezd v rámci možností umožnila.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24/6: Připravit zadávací kartu cyklotrasy A114 Lochkov – Slivenec.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31. 5. 2009</w:t>
        <w:tab/>
        <w:tab/>
        <w:tab/>
        <w:tab/>
        <w:tab/>
        <w:tab/>
        <w:tab/>
        <w:t>O: Syrový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>Termín se posunuje do 30. 6. 2009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993" w:hanging="840"/>
        <w:jc w:val="both"/>
        <w:rPr/>
      </w:pPr>
      <w:r>
        <w:rPr>
          <w:rFonts w:cs="Arial" w:ascii="Arial" w:hAnsi="Arial"/>
          <w:sz w:val="20"/>
          <w:szCs w:val="20"/>
        </w:rPr>
        <w:t>Úkol 25/1: Zajistit úpravu pokračování cyklistického pruhu od Letenského tunelu k vyústění rampy na nábřeží kpt. Jaroše (otočení krytů kanalizačních vpustí, značení, piktogramy)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993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993" w:hanging="8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993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5/2: Zajistit přesun prostředků na další připravené cyklistické stojany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993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993" w:hanging="8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ateriál je připraven k projednání v Radě ZHMP 9. 6. 2009.</w:t>
      </w:r>
    </w:p>
    <w:p>
      <w:pPr>
        <w:pStyle w:val="Normal"/>
        <w:ind w:left="993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5/3: Připravit tiskovou konferenci, vysvětlující smysl a postup realizace cyklistických pruhů.</w:t>
      </w:r>
    </w:p>
    <w:p>
      <w:pPr>
        <w:pStyle w:val="Normal"/>
        <w:ind w:left="993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993" w:hanging="8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Termín se posunuje na 15. 9. 2009.</w:t>
      </w:r>
    </w:p>
    <w:p>
      <w:pPr>
        <w:pStyle w:val="Normal"/>
        <w:ind w:left="993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5/4: Zjistit výsledek geologického průzkumu a další postup pro umožnění průjezdu cykliatů pod Barrandovou skálou.</w:t>
      </w:r>
    </w:p>
    <w:p>
      <w:pPr>
        <w:pStyle w:val="Normal"/>
        <w:ind w:left="993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993" w:hanging="8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Normal"/>
        <w:ind w:left="993" w:hanging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5/5: Zjistit na CDV možnosti domluvy mezi městem, ČD a SŽDC ohledně cykloparkovišť s krytými, resp. zamykatelnými stáními u železničních stanic a zastávek.</w:t>
      </w:r>
    </w:p>
    <w:p>
      <w:pPr>
        <w:pStyle w:val="Normal"/>
        <w:ind w:left="993" w:hanging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Bude projednáno s ČD 11. 6. 2009.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Polák komentoval stav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dávací karty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   Komise schválila ZK následujících úseků vyhrazených cyklistických pruhů cyklotr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255   </w:t>
        <w:tab/>
        <w:tab/>
        <w:tab/>
        <w:t>Českomoravs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240   </w:t>
        <w:tab/>
        <w:tab/>
        <w:tab/>
        <w:t>Koněv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24     </w:t>
        <w:tab/>
        <w:tab/>
        <w:tab/>
        <w:t>Počernic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24 + A 23xx</w:t>
        <w:tab/>
        <w:tab/>
        <w:t>Černokostelecká – Vinohrads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2151 + A 42 + A 2141</w:t>
        <w:tab/>
        <w:t>Novodvorská – Vrb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32 + A 16xx</w:t>
        <w:tab/>
        <w:tab/>
        <w:t>Jugoslávských partyzá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xxx</w:t>
        <w:tab/>
        <w:tab/>
        <w:tab/>
        <w:t>Střešovická – Na Petřinách</w:t>
      </w:r>
    </w:p>
    <w:p>
      <w:pPr>
        <w:pStyle w:val="Normal"/>
        <w:ind w:left="885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sp.  úseků cyklotras s realizací další cyklistické infrastruktu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xxx</w:t>
        <w:tab/>
        <w:tab/>
        <w:tab/>
        <w:t xml:space="preserve">Veleslavínská – Stamico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160 + A 162 + A 165</w:t>
        <w:tab/>
        <w:t>Stromovka (legalizace vjezdu a průjezdu jízdních kol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ůjezd cyklistů přes Císařskou louku, Klárov pod mostem, kolem Vyšehradské skály</w:t>
      </w:r>
    </w:p>
    <w:p>
      <w:pPr>
        <w:pStyle w:val="Normal"/>
        <w:ind w:left="8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g. Polák informoval o projednávání možných technických variant řešení uvedených akcí tak, aby je bylo možno financovat z fondů EU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utomatické sčítače</w:t>
      </w:r>
    </w:p>
    <w:p>
      <w:pPr>
        <w:pStyle w:val="Normal"/>
        <w:ind w:left="840" w:hanging="8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Zatím jsou v provozu 4 sčítače (Podolské nábř., Šárecké údolí – 2x, Těšnov)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kol 26/1: Navrhnout dalších 8 míst pro rozmístění sčítačů.</w:t>
      </w:r>
    </w:p>
    <w:p>
      <w:pPr>
        <w:pStyle w:val="Normal"/>
        <w:ind w:left="840" w:hanging="840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>T: 22. 6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polečné vyhrazené cyklistické pruhy BUS+TAXI+CYKLO</w:t>
      </w:r>
    </w:p>
    <w:p>
      <w:pPr>
        <w:pStyle w:val="Normal"/>
        <w:ind w:left="84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. Prousek podal informaci o realizaci a přípravě pruhů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zavírky a omezení na cyklotrasách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mise schvaluje znění dopisu úřadům a ředitelům městských organizací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kol 26/2: Rozeslat dopis o uzavírkách úřadům městských částí, stavebním úřadům a ředitelům příslušných městských organizací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>T: 22. 6. 2009</w:t>
        <w:tab/>
        <w:tab/>
        <w:tab/>
        <w:tab/>
        <w:tab/>
        <w:tab/>
        <w:tab/>
        <w:tab/>
        <w:t>O: Polák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yklokonference</w:t>
      </w:r>
    </w:p>
    <w:p>
      <w:pPr>
        <w:pStyle w:val="Normal"/>
        <w:ind w:left="8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K. Syrový informoval o jednáních na ministerstvu dopravy, BESIP a o konferenci, kde proběhlo i jednání s novým ministrem dopravy. Výsledkem je slib jmenovat cyklistického koordinátora MD a pracovní skupinu pro cyklistickou dopravu tamtéž,a dohodnout s příslušnými ústředními úřady úpravy legislativy ve prospěch cyklistické dopravy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ůzné</w:t>
      </w:r>
    </w:p>
    <w:p>
      <w:pPr>
        <w:pStyle w:val="Zkladntext31"/>
        <w:ind w:left="840" w:hanging="0"/>
        <w:rPr/>
      </w:pPr>
      <w:r>
        <w:rPr/>
        <w:t>Ing. Polák informoval, že jsou zajištěny peníze na výstavbu cyklostezky po zrušené vítkovské trati.</w:t>
      </w:r>
    </w:p>
    <w:p>
      <w:pPr>
        <w:pStyle w:val="Zkladntext31"/>
        <w:ind w:left="840" w:hanging="0"/>
        <w:rPr/>
      </w:pPr>
      <w:r>
        <w:rPr/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kol 26/3: Zajistit stojan na kola pod oknem vrátnice MHMP na Mariánském nám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>T: 22. 6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840" w:hanging="8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Úkol 26/4: Navrhnout změny Integrovaného krajského programu snižování emisí a zlepšování kvality ovzduší na území aglomerace hl. m. Prahy. Viz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http://212.67.66.249/obis/tednew/(fmwrpj45exhuaqauwzu04r55)/tedusngetdoc.aspx?par=006120067056054054060044111106067055063059058056055&amp;html=1</w:t>
        </w:r>
      </w:hyperlink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>T: 22. 6. 2009</w:t>
        <w:tab/>
        <w:tab/>
        <w:tab/>
        <w:tab/>
        <w:tab/>
        <w:tab/>
        <w:tab/>
        <w:tab/>
        <w:t>O: členové komise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>T: 30. 6. 2009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Zkladntext31"/>
        <w:ind w:left="840" w:hanging="0"/>
        <w:rPr/>
      </w:pPr>
      <w:r>
        <w:rPr/>
      </w:r>
    </w:p>
    <w:p>
      <w:pPr>
        <w:pStyle w:val="Zkladntext31"/>
        <w:ind w:left="840" w:hanging="0"/>
        <w:rPr/>
      </w:pPr>
      <w:r>
        <w:rPr/>
      </w:r>
    </w:p>
    <w:p>
      <w:pPr>
        <w:pStyle w:val="Normal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603.438822,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14. 9. 2009 od 17:00 hod. v místnosti 135, Mariánské nám. 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67.66.249/obis/tednew/(fmwrpj45exhuaqauwzu04r55)/tedusngetdoc.aspx?par=006120067056054054060044111106067055063059058056055&amp;html=1" TargetMode="External"/><Relationship Id="rId3" Type="http://schemas.openxmlformats.org/officeDocument/2006/relationships/hyperlink" Target="mailto:mirek.prok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dc:language>en-US</dc:language>
  <cp:lastModifiedBy>Tomáš Prousek</cp:lastModifiedBy>
  <cp:lastPrinted>2009-04-28T01:50:00Z</cp:lastPrinted>
  <dcterms:modified xsi:type="dcterms:W3CDTF">2009-06-09T07:10:00Z</dcterms:modified>
  <cp:revision>6</cp:revision>
  <dc:subject/>
  <dc:title>Zápis z 24</dc:title>
</cp:coreProperties>
</file>