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ápis ze 13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0</w:t>
      </w:r>
      <w:r>
        <w:rPr>
          <w:rFonts w:cs="Arial" w:ascii="Arial" w:hAnsi="Arial"/>
          <w:b/>
          <w:spacing w:val="-6"/>
          <w:sz w:val="28"/>
          <w:szCs w:val="36"/>
        </w:rPr>
        <w:t>. 3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.c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yklistické stezky - přehled staveb k 7. 3. 2008 (Penco – Hrdličk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ršovická splněno, zbytek (termín pro ZK posunut do 31. 3. 2008) zadá ing. Hrdlička po konzultaci s ing. Malým projektovým firmám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9/1: Pokusit se znovu nalézt spolu s MČ Praha-Nedvězí, Policií ČR a silničním správním úřadem technické řešení, poté předložit </w:t>
      </w:r>
      <w:r>
        <w:rPr>
          <w:rFonts w:cs="Arial" w:ascii="Arial" w:hAnsi="Arial"/>
          <w:bCs/>
          <w:i/>
          <w:sz w:val="20"/>
          <w:szCs w:val="20"/>
        </w:rPr>
        <w:t>ing. Cabejškové (TSK)</w:t>
      </w:r>
      <w:r>
        <w:rPr>
          <w:rFonts w:cs="Arial" w:ascii="Arial" w:hAnsi="Arial"/>
          <w:bCs/>
          <w:sz w:val="20"/>
          <w:szCs w:val="20"/>
        </w:rPr>
        <w:t xml:space="preserve">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Ing. Polák zašle podklady pro ZK ing. Syrovém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jednání o Pankrácké pláni bude do 25. 3. 2008, Prague Marine nebude průjezdná.</w:t>
      </w:r>
    </w:p>
    <w:p>
      <w:pPr>
        <w:pStyle w:val="TextBody"/>
        <w:ind w:left="851" w:hanging="851"/>
        <w:rPr/>
      </w:pPr>
      <w:r>
        <w:rPr/>
        <w:t>Úkol 10/2: Projednat možnosti označení předlážděného úseku cyklotrasy na náplavce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i/>
          <w:i/>
        </w:rPr>
      </w:pPr>
      <w:r>
        <w:rPr>
          <w:i/>
        </w:rPr>
        <w:tab/>
        <w:t>Nutno ošetřit i výjezdy k Mánesu a na Dvořákovo nábř. (Syrový předá podklad ing. Malému).</w:t>
      </w:r>
    </w:p>
    <w:p>
      <w:pPr>
        <w:pStyle w:val="TextBody"/>
        <w:ind w:left="851" w:hanging="851"/>
        <w:rPr/>
      </w:pPr>
      <w:r>
        <w:rPr/>
        <w:t>Úkol 10/3: Předjednat možnosti vedení cyklotrasy v Pařížské ul. a v úseku Kaprova – Klárov s odborem dopravy MČ Praha 1 (ing. Czital)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Štěpánek, Syrový</w:t>
      </w:r>
    </w:p>
    <w:p>
      <w:pPr>
        <w:pStyle w:val="TextBody"/>
        <w:ind w:left="851" w:hanging="851"/>
        <w:rPr>
          <w:i/>
          <w:i/>
        </w:rPr>
      </w:pPr>
      <w:r>
        <w:rPr/>
        <w:tab/>
      </w:r>
      <w:r>
        <w:rPr>
          <w:i/>
        </w:rPr>
        <w:t>Ing. Czital cyklistickou infrastrukturu v obou ulicích odmítá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prý nemá na plošný úklid prostředky.V dubnu bude Rada HMP projednávat úklid komunikací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4.</w:t>
      </w:r>
    </w:p>
    <w:p>
      <w:pPr>
        <w:pStyle w:val="TextBody"/>
        <w:rPr>
          <w:bCs/>
        </w:rPr>
      </w:pPr>
      <w:r>
        <w:rPr>
          <w:bCs/>
        </w:rPr>
        <w:t>Úkol 11/1: Projednat s Metroprojektem cyklistickou infrastrukturu u nových stanic metra C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2. 2008</w:t>
        <w:tab/>
        <w:tab/>
        <w:tab/>
        <w:tab/>
        <w:tab/>
        <w:tab/>
        <w:tab/>
        <w:t>O: Syrový</w:t>
      </w:r>
    </w:p>
    <w:p>
      <w:pPr>
        <w:pStyle w:val="TextBody"/>
        <w:rPr/>
      </w:pPr>
      <w:r>
        <w:rPr>
          <w:bCs/>
          <w:i/>
        </w:rPr>
        <w:tab/>
        <w:t xml:space="preserve">    Jednání bude 13. 3. 2008.</w:t>
      </w:r>
    </w:p>
    <w:p>
      <w:pPr>
        <w:pStyle w:val="TextBody"/>
        <w:ind w:left="993" w:hanging="993"/>
        <w:rPr/>
      </w:pPr>
      <w:r>
        <w:rPr/>
        <w:t>Úkol 12/1: Připravit zadávací karty pro cyklistickou infrastrukturu v rámci rekonstrukce Libeňského mostu a pro most Barikádníků.</w:t>
      </w:r>
    </w:p>
    <w:p>
      <w:pPr>
        <w:pStyle w:val="TextBody"/>
        <w:ind w:left="993" w:hanging="993"/>
        <w:rPr/>
      </w:pPr>
      <w:r>
        <w:rPr/>
        <w:tab/>
        <w:t>T: 6. 3. 2008</w:t>
        <w:tab/>
        <w:tab/>
        <w:tab/>
        <w:tab/>
        <w:tab/>
        <w:tab/>
        <w:tab/>
        <w:t>O: Syrový</w:t>
      </w:r>
    </w:p>
    <w:p>
      <w:pPr>
        <w:pStyle w:val="TextBody"/>
        <w:ind w:left="993" w:hanging="993"/>
        <w:rPr>
          <w:i/>
          <w:i/>
        </w:rPr>
      </w:pPr>
      <w:r>
        <w:rPr>
          <w:i/>
        </w:rPr>
        <w:tab/>
        <w:t>Libeňský most splněno, most Barikádníků – termín se posunuje do 31. 3. 2008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12/2: Projednat s odborem FEU možnosti financování projektu GPS pro turisty a cyklisty a s odborem INF odpovědnost za aktualizování cyklistické infrastruktury v mapě GI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T: 20. 2. 2008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Cs/>
          <w:i/>
          <w:sz w:val="20"/>
          <w:szCs w:val="20"/>
        </w:rPr>
        <w:t>Splněno – FEU s negativním výsledkem, odpovědnost za mapu GIS bude mít Útvar rozvoje měst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12/3: Připravit pro Radu hl.m.Prahy podklad ke změnám cyklistické infrastruktury v územním plán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T: 29. 2. 2008</w:t>
        <w:tab/>
        <w:tab/>
        <w:tab/>
        <w:tab/>
        <w:tab/>
        <w:tab/>
        <w:tab/>
        <w:t>O: Zajiček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Cs/>
          <w:i/>
          <w:sz w:val="20"/>
          <w:szCs w:val="20"/>
        </w:rPr>
        <w:t>Termín se posunuje do 31. 3. 2008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12/4: Projednat s firmou ELTODO zahrnutí potřeb cyklistů do časového plánu rekonstrukcí SSZ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   T: 6. 3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Cs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Cs/>
          <w:i/>
          <w:sz w:val="20"/>
          <w:szCs w:val="20"/>
        </w:rPr>
        <w:t>Termín se posunuje do 31. 3. 2008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12/5: Urgovat odbor ochrany prostředí kvůli definitivnímu dořešení průjezdu Petřínem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   T: 6. 3. 2008</w:t>
        <w:tab/>
        <w:tab/>
        <w:tab/>
        <w:tab/>
        <w:tab/>
        <w:tab/>
        <w:tab/>
        <w:tab/>
        <w:t>O: Štěpánek</w:t>
      </w:r>
    </w:p>
    <w:p>
      <w:pPr>
        <w:pStyle w:val="Zkladntext31"/>
        <w:ind w:left="360" w:hanging="360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ab/>
        <w:t xml:space="preserve">     </w:t>
      </w:r>
      <w:r>
        <w:rPr>
          <w:bCs/>
          <w:i/>
          <w:szCs w:val="20"/>
        </w:rPr>
        <w:t>Splněn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>P. Hrdlička komentoval pravidelný přehled staveb (v příloze). Komise žádá TSK, aby zahájila projektovou přípravu na akcích financovaných z fondů EU podle předávaných zadávacích karet:</w:t>
      </w:r>
    </w:p>
    <w:p>
      <w:pPr>
        <w:pStyle w:val="TextBody"/>
        <w:numPr>
          <w:ilvl w:val="3"/>
          <w:numId w:val="4"/>
        </w:numPr>
        <w:rPr/>
      </w:pPr>
      <w:r>
        <w:rPr/>
        <w:t>A 1 Císařská louka</w:t>
      </w:r>
    </w:p>
    <w:p>
      <w:pPr>
        <w:pStyle w:val="TextBody"/>
        <w:numPr>
          <w:ilvl w:val="3"/>
          <w:numId w:val="4"/>
        </w:numPr>
        <w:rPr/>
      </w:pPr>
      <w:r>
        <w:rPr/>
        <w:t>A 1 Klárov, podjezd pod Mánesovým mostem</w:t>
      </w:r>
    </w:p>
    <w:p>
      <w:pPr>
        <w:pStyle w:val="TextBody"/>
        <w:numPr>
          <w:ilvl w:val="3"/>
          <w:numId w:val="4"/>
        </w:numPr>
        <w:rPr/>
      </w:pPr>
      <w:r>
        <w:rPr/>
        <w:t>A 2 lávka kolem Vyšehradské skály</w:t>
      </w:r>
    </w:p>
    <w:p>
      <w:pPr>
        <w:pStyle w:val="TextBody"/>
        <w:numPr>
          <w:ilvl w:val="3"/>
          <w:numId w:val="4"/>
        </w:numPr>
        <w:rPr/>
      </w:pPr>
      <w:r>
        <w:rPr/>
        <w:t>A 102 lávka Komořany – Lahovice</w:t>
      </w:r>
    </w:p>
    <w:p>
      <w:pPr>
        <w:pStyle w:val="TextBody"/>
        <w:numPr>
          <w:ilvl w:val="3"/>
          <w:numId w:val="4"/>
        </w:numPr>
        <w:rPr/>
      </w:pPr>
      <w:r>
        <w:rPr/>
        <w:t>A 113 Štěpařská - Řeporyj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, DP a OMI – údržba, rekonstrukce a nové stavby </w:t>
      </w:r>
    </w:p>
    <w:p>
      <w:pPr>
        <w:pStyle w:val="TextBody"/>
        <w:rPr/>
      </w:pPr>
      <w:r>
        <w:rPr/>
        <w:t>Dle přílohy TSK průběžně pokračuje v úpravách. Komise žádá TSK, aby začala opravovat svislé i vodorovné dopravní značení cyklistických komunikací v hl. m. Pra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kol 13/1: Projednat s firmou Satra řešení cyklistické infrastruktury na Městském okruhu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T: 31. 3. 2008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el cyklistické dopravy – stanovení dalšího postup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chůzkách pracovní skupiny byl připraven Generel základní sítě páteřních a hlavních cyklotras jako podklad pro Radu hl. m. Prahy, předloží jej radní Štěpánek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Malý projednal s Policií ČR a s Úřadem MČ Praha 5 stanovení pro průjezd cyklistů pěší zónou Anděl, realizace firma Proznak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á infrastruktura na nádražích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>
          <w:bCs/>
          <w:szCs w:val="20"/>
        </w:rPr>
        <w:t>Ing. Polák projednal filozofii s ČD a SŽDC s kladným výsledkem, pokud jde o majetek města nebo SŽDC. Půjde o příjezd, stojany, zamykací boxy, úschovnu a spolupráci s firmou Homeport (půjčovací kola)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31"/>
        <w:ind w:left="851" w:hanging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3/2: Zajistit plánek nádraží Praha-Libeň s okolím.</w:t>
      </w:r>
    </w:p>
    <w:p>
      <w:pPr>
        <w:pStyle w:val="Zkladntext31"/>
        <w:ind w:left="851" w:hanging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T: 25. 3. 2008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851" w:hanging="851"/>
        <w:jc w:val="both"/>
        <w:rPr/>
      </w:pPr>
      <w:r>
        <w:rPr>
          <w:b/>
          <w:bCs/>
          <w:szCs w:val="20"/>
        </w:rPr>
        <w:t>Úkol 13/3: Zpracovat graficky filozofii pilotního projektu cyklistické infrastruktury žst. Praha-Libeň.</w:t>
      </w:r>
    </w:p>
    <w:p>
      <w:pPr>
        <w:pStyle w:val="Zkladntext31"/>
        <w:ind w:left="851" w:hanging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T: 10. 4. 2008</w:t>
        <w:tab/>
        <w:tab/>
        <w:tab/>
        <w:tab/>
        <w:tab/>
        <w:tab/>
        <w:tab/>
        <w:tab/>
        <w:t xml:space="preserve">O: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vby z fondů EU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Komise žádá TSK o zajištění projektanta na akce Mánesův most, Vyšehradská skála, Císařská louka.a Komoko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čítání cyklistů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Ing. Introvič pozve ing. Karbana na příští zasedání komise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1"/>
        <w:ind w:left="851" w:hanging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3/: Projednat s vedením MČ Praha 1 souhlas s vedením cyklistického pruhu/stezky Staroměstské nám. – Klárov  přes Kaprovu, resp. Pařížskou.</w:t>
      </w:r>
    </w:p>
    <w:p>
      <w:pPr>
        <w:pStyle w:val="Zkladntext31"/>
        <w:ind w:left="851" w:hanging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T: 10. 4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 pondělí 14. 4. 2008 od 17:00 hod. v místnosti 135, Mariánské nám. 2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Další termín: 12. 5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4:00Z</dcterms:created>
  <dc:creator>prousek</dc:creator>
  <dc:description/>
  <dc:language>en-US</dc:language>
  <cp:lastModifiedBy>..</cp:lastModifiedBy>
  <cp:lastPrinted>2007-03-30T13:09:00Z</cp:lastPrinted>
  <dcterms:modified xsi:type="dcterms:W3CDTF">2008-03-10T21:36:00Z</dcterms:modified>
  <cp:revision>3</cp:revision>
  <dc:subject/>
  <dc:title>Zápis z jednání 7</dc:title>
</cp:coreProperties>
</file>