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 7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3</w:t>
      </w:r>
      <w:r>
        <w:rPr>
          <w:rFonts w:cs="Arial" w:ascii="Arial" w:hAnsi="Arial"/>
          <w:b/>
          <w:spacing w:val="-6"/>
          <w:sz w:val="28"/>
          <w:szCs w:val="36"/>
        </w:rPr>
        <w:t>. 9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ab/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Ondroušek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íček – Útvar rozvoje města MHMP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 – ředitel Technické správy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udek – ředitel odboru dopravy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a – MČ Praha 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ec – ředitel Ústavu dopravního inžený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sol – odbor městského investora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ecký – Státní zdravotní ústa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ma – odbor dopravy MHM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31.8.2007 (Penco – Hrdličk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ehled stavebních akcí (TSK) pro cyklisty k 31. 8. 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avrhovaných úprav pro cyklisty k 31.8.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investičních akcí DP Praha, OMI a TS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úpravy vyhlášky č. 6/2001 HMP o ochraně veřejné zeleně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eriál k vyhodnocení plnění Programového prohlášení Rady hl. m. Prah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Zkladntext3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Úkol 2/5: Poslat řediteli Magistrátu žádostí o odstranění nedostatků v parkování kol pro Škodův palác.</w:t>
      </w:r>
    </w:p>
    <w:p>
      <w:pPr>
        <w:pStyle w:val="Zkladntext3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         </w:t>
      </w:r>
      <w:r>
        <w:rPr>
          <w:szCs w:val="20"/>
        </w:rPr>
        <w:t>T: 31.8.2007</w:t>
        <w:tab/>
        <w:tab/>
        <w:tab/>
        <w:tab/>
        <w:tab/>
        <w:tab/>
        <w:tab/>
        <w:tab/>
        <w:t xml:space="preserve">O: Polák, podklad Fuxová </w:t>
      </w:r>
    </w:p>
    <w:p>
      <w:pPr>
        <w:pStyle w:val="Zkladntext3"/>
        <w:tabs>
          <w:tab w:val="clear" w:pos="708"/>
          <w:tab w:val="left" w:pos="90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ab/>
        <w:t>Nedostatky již byly odstraněn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8: Zjistit možnosti financování projektů pro cyklistickou dopravu z fondů E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8.2007</w:t>
        <w:tab/>
        <w:tab/>
        <w:tab/>
        <w:tab/>
        <w:tab/>
        <w:tab/>
        <w:tab/>
        <w:tab/>
        <w:t>O: Malý, Křivohláve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kci Rokytka podá OMI jako projekt do evropského fondu pro životní prostředí.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/>
        <w:t>Úkol 3/1: Obnovit značení cyklostezky v ul. Na Slupi, přes Nuselský most obousměrně do ul. Na Pankráci a sjezd Barrandovský most – Strakonická.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ab/>
        <w:t>Na Slupi doplněno, ostatní v jednání.</w:t>
      </w:r>
    </w:p>
    <w:p>
      <w:pPr>
        <w:pStyle w:val="Zkladntext3"/>
        <w:tabs>
          <w:tab w:val="clear" w:pos="708"/>
          <w:tab w:val="left" w:pos="900" w:leader="none"/>
        </w:tabs>
        <w:rPr>
          <w:szCs w:val="20"/>
        </w:rPr>
      </w:pPr>
      <w:r>
        <w:rPr>
          <w:szCs w:val="20"/>
        </w:rPr>
        <w:tab/>
        <w:t>T: 20.7.2007</w:t>
        <w:tab/>
        <w:tab/>
        <w:tab/>
        <w:tab/>
        <w:tab/>
        <w:tab/>
        <w:tab/>
        <w:tab/>
        <w:t>O: Polák (s p. Jokielem z TSK)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Úkol 3/2: Nutno umístit DZ Stop a omezení rychlosti na 30 km/h na vjezdy přes modřanský úsek A 2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Informovat komisi o postupu řešení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T: 1.6.2007</w:t>
        <w:tab/>
        <w:tab/>
        <w:tab/>
        <w:tab/>
        <w:tab/>
        <w:tab/>
        <w:tab/>
        <w:tab/>
        <w:t>O: Prousek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/>
        <w:tab/>
      </w:r>
      <w:r>
        <w:rPr>
          <w:i/>
        </w:rPr>
        <w:t xml:space="preserve">MČ Praha 4 zaslala k předloženému návrhu zamítavé stanovisko, </w:t>
      </w:r>
      <w:r>
        <w:rPr>
          <w:b/>
          <w:i/>
        </w:rPr>
        <w:t>ve 2. pol. září proběhne jednání (radní Štěpánek se starostou MČ Praha 4)</w:t>
      </w:r>
      <w:r>
        <w:rPr>
          <w:i/>
        </w:rPr>
        <w:t xml:space="preserve">. Podklady k jednání zašle radnímu </w:t>
      </w:r>
      <w:r>
        <w:rPr>
          <w:b/>
          <w:i/>
        </w:rPr>
        <w:t>T. Prousek</w:t>
      </w:r>
      <w:r>
        <w:rPr>
          <w:i/>
        </w:rPr>
        <w:t>.</w:t>
      </w:r>
    </w:p>
    <w:p>
      <w:pPr>
        <w:pStyle w:val="Zkladntext3"/>
        <w:tabs>
          <w:tab w:val="clear" w:pos="708"/>
          <w:tab w:val="left" w:pos="900" w:leader="none"/>
        </w:tabs>
        <w:jc w:val="both"/>
        <w:rPr>
          <w:bCs/>
          <w:szCs w:val="20"/>
        </w:rPr>
      </w:pPr>
      <w:r>
        <w:rPr>
          <w:bCs/>
          <w:szCs w:val="20"/>
        </w:rPr>
        <w:t>Úkol 3/3: Připravit ve spolupráci s odborem ochrany prostředí zadávací kartu průjezdů Petřínem.</w:t>
      </w:r>
    </w:p>
    <w:p>
      <w:pPr>
        <w:pStyle w:val="Zkladntext3"/>
        <w:tabs>
          <w:tab w:val="clear" w:pos="708"/>
          <w:tab w:val="left" w:pos="900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  <w:t>T: 31.8.2007</w:t>
        <w:tab/>
        <w:tab/>
        <w:tab/>
        <w:tab/>
        <w:tab/>
        <w:tab/>
        <w:tab/>
        <w:tab/>
        <w:t>O: Syrový</w:t>
        <w:tab/>
      </w:r>
    </w:p>
    <w:p>
      <w:pPr>
        <w:pStyle w:val="Zkladntext3"/>
        <w:tabs>
          <w:tab w:val="clear" w:pos="708"/>
          <w:tab w:val="left" w:pos="900" w:leader="none"/>
        </w:tabs>
        <w:jc w:val="both"/>
        <w:rPr/>
      </w:pPr>
      <w:r>
        <w:rPr>
          <w:bCs/>
          <w:szCs w:val="20"/>
        </w:rPr>
        <w:tab/>
      </w:r>
      <w:r>
        <w:rPr>
          <w:bCs/>
          <w:i/>
          <w:szCs w:val="20"/>
        </w:rPr>
        <w:t>Řešení bude realizovat OOP ve své režii, úkol pro P. Syrového se ruší.</w:t>
      </w:r>
    </w:p>
    <w:p>
      <w:pPr>
        <w:pStyle w:val="Zkladntext3"/>
        <w:tabs>
          <w:tab w:val="clear" w:pos="708"/>
          <w:tab w:val="left" w:pos="900" w:leader="none"/>
        </w:tabs>
        <w:ind w:left="900" w:hanging="900"/>
        <w:jc w:val="both"/>
        <w:rPr>
          <w:bCs/>
          <w:szCs w:val="20"/>
        </w:rPr>
      </w:pPr>
      <w:r>
        <w:rPr>
          <w:bCs/>
          <w:szCs w:val="20"/>
        </w:rPr>
        <w:t>Úkol 4/2: Požádat městské části o zadání parametrů umístění stojanů (lokace v MČ a počet míst na nich) se závazkem, že MČ zajistí jejich instalaci i údržbu.</w:t>
      </w:r>
    </w:p>
    <w:p>
      <w:pPr>
        <w:pStyle w:val="Zkladntext3"/>
        <w:tabs>
          <w:tab w:val="clear" w:pos="708"/>
          <w:tab w:val="left" w:pos="900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  <w:t>T: 15.8.2007</w:t>
        <w:tab/>
        <w:tab/>
        <w:tab/>
        <w:tab/>
        <w:tab/>
        <w:tab/>
        <w:tab/>
        <w:tab/>
        <w:t>O: Polák</w:t>
      </w:r>
    </w:p>
    <w:p>
      <w:pPr>
        <w:pStyle w:val="Zkladntext3"/>
        <w:tabs>
          <w:tab w:val="clear" w:pos="708"/>
          <w:tab w:val="left" w:pos="900" w:leader="none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  <w:t>Splněn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 4/3: Zajistit stanovisko odboru dopravy k realizaci značení V19 (předsazená stop čára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: 31.5.2007</w:t>
        <w:tab/>
        <w:tab/>
        <w:tab/>
        <w:tab/>
        <w:tab/>
        <w:tab/>
        <w:tab/>
        <w:tab/>
        <w:t>O: Malý</w:t>
      </w:r>
    </w:p>
    <w:p>
      <w:pPr>
        <w:pStyle w:val="Zkladntext3"/>
        <w:tabs>
          <w:tab w:val="clear" w:pos="708"/>
          <w:tab w:val="left" w:pos="900" w:leader="none"/>
        </w:tabs>
        <w:jc w:val="both"/>
        <w:rPr/>
      </w:pPr>
      <w:r>
        <w:rPr>
          <w:bCs/>
          <w:szCs w:val="20"/>
        </w:rPr>
        <w:tab/>
      </w:r>
      <w:r>
        <w:rPr>
          <w:bCs/>
          <w:i/>
          <w:szCs w:val="20"/>
        </w:rPr>
        <w:t>Splněno, 4 křižovatky budou realizovány ještě v roce 2007.</w:t>
      </w:r>
    </w:p>
    <w:p>
      <w:pPr>
        <w:pStyle w:val="Zkladntextodsazen3"/>
        <w:rPr/>
      </w:pPr>
      <w:r>
        <w:rPr/>
        <w:t>Úkol 5/1: Ověřit plnění Usnesení Rady HMP ohledně začlenění cyklistické dopravy do nových staveb a rekonstrukcí (OMI, TSK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: 31.8.2007</w:t>
        <w:tab/>
        <w:tab/>
        <w:tab/>
        <w:tab/>
        <w:tab/>
        <w:tab/>
        <w:tab/>
        <w:tab/>
        <w:t>O: Polák, Hrdličk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i/>
          <w:sz w:val="20"/>
        </w:rPr>
        <w:t>Splněno, viz bod 2 tohoto jednání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Zkladntextodsazen3"/>
        <w:rPr/>
      </w:pPr>
      <w:r>
        <w:rPr/>
        <w:t xml:space="preserve">Úkol 6/1: Znovu ověřit koordinaci rekonstrukce Štefánikova mostu a akce </w:t>
      </w:r>
      <w:r>
        <w:rPr>
          <w:bCs w:val="false"/>
        </w:rPr>
        <w:t>TSK č. 2950069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: 15.8.2007</w:t>
        <w:tab/>
        <w:tab/>
        <w:tab/>
        <w:tab/>
        <w:tab/>
        <w:tab/>
        <w:tab/>
        <w:tab/>
        <w:t>O: Polák, Hrdličk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i/>
          <w:sz w:val="20"/>
        </w:rPr>
        <w:t>Ke koordinaci bohužel nedošlo, ke dni otevření mostu nebyla cyklostezka realizována.</w:t>
      </w:r>
    </w:p>
    <w:p>
      <w:pPr>
        <w:pStyle w:val="Zkladntextodsazen3"/>
        <w:rPr/>
      </w:pPr>
      <w:r>
        <w:rPr/>
        <w:t>Úkol 6/2: Zajistit řádný dohled ze strany DOP MHMP při řešení cyklistické dopravy v rámci nových staveb a rekonstrukcí.</w:t>
      </w:r>
    </w:p>
    <w:p>
      <w:pPr>
        <w:pStyle w:val="Zkladntextodsazen3"/>
        <w:rPr/>
      </w:pPr>
      <w:r>
        <w:rPr/>
        <w:tab/>
        <w:t>T: 31.8.2007</w:t>
        <w:tab/>
        <w:tab/>
        <w:tab/>
        <w:tab/>
        <w:tab/>
        <w:tab/>
        <w:tab/>
        <w:tab/>
        <w:t>O: Štěpánek</w:t>
      </w:r>
    </w:p>
    <w:p>
      <w:pPr>
        <w:pStyle w:val="Zkladntextodsazen3"/>
        <w:rPr/>
      </w:pPr>
      <w:r>
        <w:rPr/>
        <w:tab/>
      </w:r>
      <w:r>
        <w:rPr>
          <w:i/>
        </w:rPr>
        <w:t>Viz bod 2 tohoto jednání.</w:t>
      </w:r>
    </w:p>
    <w:p>
      <w:pPr>
        <w:pStyle w:val="Zkladntextodsazen3"/>
        <w:rPr/>
      </w:pPr>
      <w:r>
        <w:rPr/>
        <w:t>Úkol 6/3: Jednat s PČR o podmínkách legalizace průjezdu cyklotrasy A 2 po chodníku v úseku Bulovka – Pelc Tyrolka.</w:t>
      </w:r>
    </w:p>
    <w:p>
      <w:pPr>
        <w:pStyle w:val="Zkladntextodsazen3"/>
        <w:rPr/>
      </w:pPr>
      <w:r>
        <w:rPr/>
        <w:tab/>
        <w:t>T: 31.8.2007</w:t>
        <w:tab/>
        <w:tab/>
        <w:tab/>
        <w:tab/>
        <w:tab/>
        <w:tab/>
        <w:tab/>
        <w:tab/>
        <w:t>O: Polák</w:t>
      </w:r>
    </w:p>
    <w:p>
      <w:pPr>
        <w:pStyle w:val="Zkladntextodsazen3"/>
        <w:rPr>
          <w:i/>
          <w:i/>
        </w:rPr>
      </w:pPr>
      <w:r>
        <w:rPr/>
        <w:tab/>
      </w:r>
      <w:r>
        <w:rPr>
          <w:i/>
        </w:rPr>
        <w:t>Termín se posunuje na 7. 9. 2007.</w:t>
      </w:r>
      <w:r>
        <w:rPr/>
        <w:tab/>
      </w:r>
    </w:p>
    <w:p>
      <w:pPr>
        <w:pStyle w:val="Zkladntextodsazen3"/>
        <w:rPr/>
      </w:pPr>
      <w:r>
        <w:rPr/>
        <w:t>Úkol 6/4: Projednat změnu cen výkupů pozemků pro cyklistické komunikace v RHMP.</w:t>
      </w:r>
    </w:p>
    <w:p>
      <w:pPr>
        <w:pStyle w:val="Zkladntextodsazen3"/>
        <w:rPr/>
      </w:pPr>
      <w:r>
        <w:rPr/>
        <w:tab/>
        <w:t>T: 31.8.2007</w:t>
        <w:tab/>
        <w:tab/>
        <w:tab/>
        <w:tab/>
        <w:tab/>
        <w:tab/>
        <w:tab/>
        <w:tab/>
        <w:t>O: Štěpánek</w:t>
      </w:r>
    </w:p>
    <w:p>
      <w:pPr>
        <w:pStyle w:val="Zkladntextodsazen3"/>
        <w:rPr/>
      </w:pPr>
      <w:r>
        <w:rPr/>
        <w:tab/>
      </w:r>
      <w:r>
        <w:rPr>
          <w:i/>
        </w:rPr>
        <w:t>Viz bod 2e) tohoto jednání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kol 6/5: Podolské nábřeží – v návaznosti na připravené úpravy Vyšehradského tunelu a Podolského nábřeží dořešit bezpečnou náhradu stávajících svodidel (nedostatečná výška, velké nebezpečí úrazu o nechráněné kovové profily).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:  30. 9. 2007</w:t>
        <w:tab/>
        <w:tab/>
        <w:tab/>
        <w:tab/>
        <w:tab/>
        <w:tab/>
        <w:tab/>
        <w:t>O: Hrdlička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 6/8: Křížení ČSPH pod Branickou skálou – v souvislosti s prověřováním variant Policií ČR zajistí ÚDI sčítání intenzit: motorová vozidla (vjezd / výjezd, typ), cyklisté (způsob překonání přechodů pro chodce, směr; zachytit i cyklisty v profilu vozovky), bruslaři, chodci a další účastníci v chodníkové linii; zaznamenat (potenciální) kolize. Další postup na základě vyjádření PČR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bCs/>
          <w:i/>
          <w:sz w:val="20"/>
        </w:rPr>
        <w:t xml:space="preserve">Sčítání proběhne 4. 9. 2007. </w:t>
      </w:r>
      <w:r>
        <w:rPr>
          <w:rFonts w:cs="Arial" w:ascii="Arial" w:hAnsi="Arial"/>
          <w:i/>
          <w:sz w:val="20"/>
          <w:szCs w:val="20"/>
        </w:rPr>
        <w:t>Ing. Polák projedná návrhy řešení s ÚMČ Praha 4 a silničním správním úřadem. Doplnit variantu vyhrazení pruhu pro cyklisty ve vozovc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nění Programového prohlášení Rady hl. m. Prah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í ing. Štěpánek přivítal ředitele městem zřizovaných organizací a vyzval je ke konstruktivnímu přístupu k plnění programového prohlášení RHMP v oblasti cyklistické dopravy. Klíčové je zejména plnění usnesení RHMP č. 544/2003 tak, aby při budování nových a opravách stávajících komunikací byly zohledňovány potřeby cyklistické dopravy. Přítomní se shodli, že takové řešení je téměř vždy možné, výjimky nemusí tvořit více než 5% z investičních akcí. Takové řešení lze realizovat i etapově (zpočátku úsek cyklistické stezky povede „odnikud nikam“, návazné úseky se doplní při dalších rekonstrukcích nebo jako samostatné investiční akce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í Štěpánek upozornil na světový trend vyhrazování pruhů pro cyklisty v hlavním přepravním prostoru. Shrnul závěry diskuse tak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ostně řešit standardní, bezkolizní případy, nezaseknout se na málu problémových případů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vník TSK bude na říjnové schůzi KCD prezentovat řešení cyklistické dopravy u investičních akcí v pokročilém stadiu příprav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U akcí v počátečním stadiu zapracovávat vždy řešení cyklistické dopravy podle usnesení RHMP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 radním Janečkem bude projednána legislativní změna vyhlášky, podle níž se vykupují pozemky pro městské komunika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ady (např. v čistotě) cyklistických komunikací nahlašovat na TSK, dispečink IS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Úkol 7/1: Svolat pracovní skupinu ke konkrétním rekonstrukcím komunikací a staveb OMI z hlediska </w:t>
        <w:tab/>
        <w:t>usnesení 544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: 15. 9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</w:t>
      </w:r>
    </w:p>
    <w:p>
      <w:pPr>
        <w:pStyle w:val="TextBody"/>
        <w:rPr/>
      </w:pPr>
      <w:r>
        <w:rPr/>
        <w:t xml:space="preserve">P. Hrdlička komentoval pravidelný přehled staveb, který je uveden v příloze. Kolaudace úseku cyklotrasy A 15 (Chotkova – Pohořelec) proběhne 4. 9. 2007. </w:t>
      </w:r>
    </w:p>
    <w:p>
      <w:pPr>
        <w:pStyle w:val="TextBody"/>
        <w:rPr/>
      </w:pPr>
      <w:r>
        <w:rPr/>
        <w:t>Komise podporuje technické a materiálové řešení předlažby pásů na náplavkách Výtoň a František: dva pásy z desek 35x20 cm, tl. 8 cm, materiál „sázavská“ žula. Prostor mezi pásy vyplnit diagonální dlažbou velikosti 8. Je nutné zajistit kvalitní provedení dlažby (spáry, nivelita). Zahájení stavby ještě v roce 200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 – údržba </w:t>
      </w:r>
    </w:p>
    <w:p>
      <w:pPr>
        <w:pStyle w:val="TextBody"/>
        <w:rPr/>
      </w:pPr>
      <w:r>
        <w:rPr/>
        <w:t xml:space="preserve">Dle přílohy TSK průběžně pokračuje v úpravách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</w:t>
      </w:r>
    </w:p>
    <w:p>
      <w:pPr>
        <w:pStyle w:val="TextBody"/>
        <w:rPr/>
      </w:pPr>
      <w:r>
        <w:rPr/>
        <w:t>Úpravy v centru pokračují. Peníze jsou k dispozici. Průběžně projednávat s ÚMČ Praha 1, 2 a 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tefánikův most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ce roku 2007 budou ve vozovce vyznačeny červeně vybarvené cyklistické pruhy v obou směre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áška č. 6/2001 HMP o ochraně veřejné zeleně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P předloží rešerši průjezdu parky ve správě hl. m. Prahy. Pokud bude kromě značení piktogramy třeba umístit i svislé dopravní značení, je třeba obrátit se na silniční správní úřad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eny výkupů pozemků pro cyklostezky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z bod 2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Komořany – Lahovice: lávka pod Pražským okruhem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Ukotvení pro lávku bude, ohledně realizace lávky zůstává situace nejasná (jednání primátor – ministr dopravy)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ridorový průjezd Petříne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OP MHMP doporučuje realizovat průjezd po hlavní vyhlídkové cestě s vodorovným značení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>Zkontroluje rovněž značení cyklistické stezky ve Stromovce po provedených úpravá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kol 7/2: Požádat ÚMČ P1 o stanovení vjezdu cyklistů na obou koncích Vyhlídkové cesty Petří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T: 30. 9. 2007 </w:t>
        <w:tab/>
        <w:tab/>
        <w:tab/>
        <w:tab/>
        <w:tab/>
        <w:tab/>
        <w:tab/>
        <w:tab/>
        <w:t>O: Malý</w:t>
      </w:r>
    </w:p>
    <w:p>
      <w:pPr>
        <w:pStyle w:val="Zkladntext3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ednosměrk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 navrženo k realizaci změny značení celkem 72 ul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kol 7/3: Zjistit stanoviska PČR k realizaci obousměrného vjezdu cyklistů do 72 jednosměrných ul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T: 30. 9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vropský týden mobility 2007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ní Štěpánek pozval všechny členy komise k účasti na akcích ET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>Přehled akcí bude do 7.10. zveřejněn na 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praha-mesto.cz/cyklo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Malý upozornil na úpravu Zákona 361/2000 (nejednotná definice přednosti cyklisty na signalizovaném přejezdu – plný a směrový signál pro „kolizní“ vozidla). Bylo upozorněno na další vhodné změ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kol 7/4: Zaslat Ing. Malému návrhy na změnu legislativ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T: 30. 9. 2007</w:t>
        <w:tab/>
        <w:tab/>
        <w:tab/>
        <w:tab/>
        <w:tab/>
        <w:tab/>
        <w:tab/>
        <w:tab/>
        <w:t>O: všich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1. 10. 2007 od 17:00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termíny: </w:t>
      </w:r>
      <w:r>
        <w:rPr>
          <w:rFonts w:cs="Arial" w:ascii="Arial" w:hAnsi="Arial"/>
          <w:bCs/>
          <w:i/>
          <w:iCs/>
          <w:sz w:val="20"/>
          <w:szCs w:val="20"/>
        </w:rPr>
        <w:t>5. 11. a 3. 12. 2007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autoSpaceDE w:val="false"/>
      <w:ind w:left="900" w:hanging="900"/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cyklo" TargetMode="External"/><Relationship Id="rId3" Type="http://schemas.openxmlformats.org/officeDocument/2006/relationships/hyperlink" Target="mailto:prokes@united.du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8:00Z</dcterms:created>
  <dc:creator>prousek</dc:creator>
  <dc:description/>
  <dc:language>en-US</dc:language>
  <cp:lastModifiedBy>Tomáš Prousek</cp:lastModifiedBy>
  <cp:lastPrinted>2007-03-30T13:09:00Z</cp:lastPrinted>
  <dcterms:modified xsi:type="dcterms:W3CDTF">2007-09-04T08:04:00Z</dcterms:modified>
  <cp:revision>4</cp:revision>
  <dc:subject/>
  <dc:title>Zápis z jednání 7</dc:title>
</cp:coreProperties>
</file>