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104"/>
        <w:gridCol w:w="2309"/>
        <w:gridCol w:w="2046"/>
      </w:tblGrid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Vaše značk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Naše značka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Vyřizuje/Telefo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Datum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Brtnová/l.213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5. 200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00860</wp:posOffset>
                </wp:positionV>
                <wp:extent cx="25203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048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Ing. Luděk Dostá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chnická správa komunikací H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Řásnovk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0 1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9pt;mso-wrap-distance-left:7.1pt;mso-wrap-distance-right:0pt;mso-wrap-distance-top:0pt;mso-wrap-distance-bottom:0pt;margin-top:141.8pt;mso-position-vertical-relative:page;margin-left:2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048"/>
                      </w:tblGrid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Cs w:val="22"/>
                                <w:highlight w:val="yellow"/>
                              </w:rPr>
                            </w:pPr>
                            <w:r>
                              <w:rPr/>
                              <w:t>Ing. Luděk Dostá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chnická správa komunikací H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Řásnovk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0 15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hci Vám poděkovat za stále intenzivnější součinnost vedení TSK a zúčastněných složek s  Komisí Rady hl. města Prahy pro cyklistickou dopravu při projektování a budování sítě komunikací pro cyklisty včetně jejich integrace do dopravního systému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snesení RHMP ze dne 29. 4. 2003 začíná díky tomu být naplňováno. I proto se podařilo v roce 2007 předat cyklistům – občanům hlavního města Prahy i jeho návštěvníkům – do užívání přes 20 km nových cyklostezek a vyhrazených pruhů pro cyklisty a téměř 50 km nových cyklo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sto, že jsme společně „vměstnali“ cyklistická řešení do mnoha projektů, staveb i oprav ve vpravdě šibeničních termínech (např. Chotkova ulice, Pobřežní, Štefánikův most, Budějovická – TSK, MO Pelc-Tyrolka-Malovanka-OMI, nové stanice a související komunikace metra Střížkov, Prosek a Letňany – DP), není to jistě model, který by investor a Komise pro cyklistickou dopravu chtěli brát jako normu. Tato řešení na poslední chvíli nejsou a nemohou být ideální a přináší problémy i projektantům investora i budoucím uživatelům. Ze zkušeností a spolupráce v letech 2006 – 7 už jistě víte, že neprosazujeme řešení nesmyslná, nebezpečná nebo „nevyhlášková“, ale právě naopak. A to včetně přidané hodnoty větší humanizace dopravních řešení, jsou-li na místě. Vše je předem konzultováno s odborem dopravy MHMP a s PČR. Neprosazujeme zásadně řešení plošná, ale vhodná pro konkrétní dopravní stavbu či situaci a samozřejmě co nejbezpečnější pro všechny účastníky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yto skutečnosti jsou Vám jistě známy, a protože dopravních staveb a dopravních řešení v Praze stále přibývá (stejně jako aut a cyklistů), bude se i dále zvyšovat objem naší spolupráce. Aby tato spolupráce byla co nejhladší a co nejuspokojivější pro všechny zúčastněné a její výsledek i pro budoucí uživatele, chtěl bych Vás za Komisi pro cyklistickou dopravu požádat o takové kroky, které by tuto situaci v plné šíři ozřejmily i Vašim projektantům a realizátorům už při zadání tak, abychom mohli diskutovat případnou vhodnost či zbytečnost integrace cyklistické dopravy pokud možno v prvních stupních přípravy dopravních staveb i oprav a úprav stávajících komunikací a společně se tak vyhnuli křečovitému „dořešování“ ve vysokém stupni připrav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ufám, že tento požadavek na včasnost diskuse a řešení je v našem společném zájmu a že při zintenzivnění a zkvalitnění informačních toků bude naše spolupráce širší a snaz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ěkuji Vám za pochopení i patřičná opatření a těším se na mnoho dalších společných úspěc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Ing. Pavel Polák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předseda Komise pro cyklistickou dopravu RH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20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>
        <w:color w:val="000000"/>
        <w:spacing w:val="20"/>
        <w:sz w:val="18"/>
      </w:rPr>
    </w:pPr>
    <w:r>
      <w:rPr>
        <w:color w:val="000000"/>
        <w:spacing w:val="20"/>
        <w:sz w:val="18"/>
      </w:rPr>
      <w:t>Komise Rady hl. m. Prahy pro cyklistickou dopravu</w:t>
    </w:r>
  </w:p>
  <w:p>
    <w:pPr>
      <w:pStyle w:val="Footer"/>
      <w:rPr>
        <w:color w:val="000000"/>
        <w:spacing w:val="20"/>
        <w:sz w:val="18"/>
      </w:rPr>
    </w:pPr>
    <w:r>
      <w:rPr>
        <w:color w:val="000000"/>
        <w:spacing w:val="20"/>
        <w:sz w:val="18"/>
      </w:rPr>
      <w:t>Ing. Pavel Polák (odbor Kancelář primátora), předseda</w:t>
    </w:r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color w:val="000000"/>
        <w:spacing w:val="20"/>
        <w:sz w:val="18"/>
      </w:rPr>
      <w:t>pracoviště: Mariánské nám. 2, 110 00 Praha 1</w:t>
    </w:r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color w:val="000000"/>
        <w:spacing w:val="20"/>
        <w:sz w:val="18"/>
      </w:rPr>
      <w:t>tel. 605 287 269</w:t>
    </w:r>
  </w:p>
  <w:p>
    <w:pPr>
      <w:pStyle w:val="Footer"/>
      <w:rPr>
        <w:color w:val="000000"/>
        <w:spacing w:val="20"/>
        <w:sz w:val="18"/>
      </w:rPr>
    </w:pPr>
    <w:r>
      <w:rPr>
        <w:color w:val="000000"/>
        <w:spacing w:val="20"/>
        <w:sz w:val="18"/>
      </w:rPr>
      <w:t>e-mail: cyklo@cityofprague.cz</w:t>
    </w:r>
  </w:p>
  <w:p>
    <w:pPr>
      <w:pStyle w:val="Footer"/>
      <w:rPr/>
    </w:pPr>
    <w:r>
      <w:rPr>
        <w:color w:val="000000"/>
        <w:spacing w:val="20"/>
        <w:sz w:val="18"/>
      </w:rPr>
      <w:t>web: www.praha-mesto.cz/cykl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>
        <w:rFonts w:ascii="Arial" w:hAnsi="Arial" w:cs="Arial"/>
        <w:color w:val="000000"/>
        <w:spacing w:val="20"/>
        <w:sz w:val="16"/>
      </w:rPr>
    </w:pPr>
    <w:r>
      <w:rPr>
        <w:rFonts w:cs="Arial" w:ascii="Arial" w:hAnsi="Arial"/>
        <w:color w:val="000000"/>
        <w:spacing w:val="20"/>
        <w:sz w:val="16"/>
      </w:rPr>
      <w:t>Komise Rady hl. m. Prahy pro cyklistickou dopravu</w:t>
    </w:r>
  </w:p>
  <w:p>
    <w:pPr>
      <w:pStyle w:val="Footer"/>
      <w:rPr>
        <w:rFonts w:ascii="Arial" w:hAnsi="Arial" w:cs="Arial"/>
        <w:color w:val="000000"/>
        <w:spacing w:val="20"/>
        <w:sz w:val="16"/>
      </w:rPr>
    </w:pPr>
    <w:r>
      <w:rPr>
        <w:rFonts w:cs="Arial" w:ascii="Arial" w:hAnsi="Arial"/>
        <w:color w:val="000000"/>
        <w:spacing w:val="20"/>
        <w:sz w:val="16"/>
      </w:rPr>
      <w:t>Ing. Pavel Polák (odbor Kancelář primátora), předseda</w:t>
    </w:r>
  </w:p>
  <w:p>
    <w:pPr>
      <w:pStyle w:val="Footer"/>
      <w:rPr>
        <w:rFonts w:ascii="Arial" w:hAnsi="Arial" w:cs="Arial"/>
        <w:color w:val="0000FF"/>
        <w:sz w:val="16"/>
        <w:szCs w:val="20"/>
      </w:rPr>
    </w:pPr>
    <w:r>
      <w:rPr>
        <w:rFonts w:cs="Arial" w:ascii="Arial" w:hAnsi="Arial"/>
        <w:color w:val="000000"/>
        <w:spacing w:val="20"/>
        <w:sz w:val="16"/>
      </w:rPr>
      <w:t>pracoviště: Mariánské nám. 2, 110 00 Praha 1</w:t>
    </w:r>
  </w:p>
  <w:p>
    <w:pPr>
      <w:pStyle w:val="Footer"/>
      <w:rPr>
        <w:rFonts w:ascii="Arial" w:hAnsi="Arial" w:cs="Arial"/>
        <w:color w:val="0000FF"/>
        <w:sz w:val="16"/>
        <w:szCs w:val="20"/>
      </w:rPr>
    </w:pPr>
    <w:r>
      <w:rPr>
        <w:rFonts w:cs="Arial" w:ascii="Arial" w:hAnsi="Arial"/>
        <w:color w:val="000000"/>
        <w:spacing w:val="20"/>
        <w:sz w:val="16"/>
      </w:rPr>
      <w:t>tel. 605 287 269</w:t>
    </w:r>
  </w:p>
  <w:p>
    <w:pPr>
      <w:pStyle w:val="Footer"/>
      <w:rPr>
        <w:rFonts w:ascii="Arial" w:hAnsi="Arial" w:cs="Arial"/>
        <w:color w:val="000000"/>
        <w:spacing w:val="20"/>
        <w:sz w:val="16"/>
      </w:rPr>
    </w:pPr>
    <w:r>
      <w:rPr>
        <w:rFonts w:cs="Arial" w:ascii="Arial" w:hAnsi="Arial"/>
        <w:color w:val="000000"/>
        <w:spacing w:val="20"/>
        <w:sz w:val="16"/>
      </w:rPr>
      <w:t>e-mail: cyklo@cityofprague.cz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: www.praha-mesto.cz/cyk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95350" cy="895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 w:before="0" w:after="120"/>
            <w:rPr>
              <w:rFonts w:ascii="Arial" w:hAnsi="Arial" w:cs="Arial"/>
              <w:spacing w:val="20"/>
              <w:sz w:val="22"/>
            </w:rPr>
          </w:pPr>
          <w:r>
            <w:rPr>
              <w:rFonts w:cs="Arial" w:ascii="Arial" w:hAnsi="Arial"/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 w:before="0" w:after="120"/>
            <w:rPr>
              <w:rFonts w:ascii="Arial" w:hAnsi="Arial" w:cs="Arial"/>
              <w:spacing w:val="20"/>
              <w:sz w:val="22"/>
            </w:rPr>
          </w:pPr>
          <w:r>
            <w:rPr>
              <w:rFonts w:cs="Arial" w:ascii="Arial" w:hAnsi="Arial"/>
              <w:spacing w:val="20"/>
              <w:sz w:val="22"/>
            </w:rPr>
            <w:t>RADA HLAVNÍHO MĚSTA PRAHY</w:t>
          </w:r>
        </w:p>
        <w:p>
          <w:pPr>
            <w:pStyle w:val="Header"/>
            <w:spacing w:lineRule="exact" w:line="320" w:before="0" w:after="120"/>
            <w:rPr>
              <w:spacing w:val="20"/>
              <w:sz w:val="22"/>
            </w:rPr>
          </w:pPr>
          <w:r>
            <w:rPr>
              <w:rFonts w:cs="Arial" w:ascii="Arial" w:hAnsi="Arial"/>
              <w:spacing w:val="20"/>
              <w:sz w:val="22"/>
            </w:rPr>
            <w:t>KOMISE RADY PRO CYKLISTICKOU DOPRAVU</w:t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9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jc w:val="both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investorům TSK2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47:00Z</dcterms:created>
  <dc:creator>Ing. Jakub Zajíček</dc:creator>
  <dc:description/>
  <dc:language>en-US</dc:language>
  <cp:lastModifiedBy>INF</cp:lastModifiedBy>
  <cp:lastPrinted>2008-05-05T13:42:00Z</cp:lastPrinted>
  <dcterms:modified xsi:type="dcterms:W3CDTF">2008-05-05T11:47:00Z</dcterms:modified>
  <cp:revision>2</cp:revision>
  <dc:subject/>
  <dc:title>Sablona dokumentu MHMP</dc:title>
</cp:coreProperties>
</file>