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b/>
          <w:b/>
          <w:color w:val="A83677"/>
        </w:rPr>
      </w:pPr>
      <w:r>
        <w:rPr>
          <w:rFonts w:cs="Arial" w:ascii="Arial" w:hAnsi="Arial"/>
          <w:b/>
          <w:color w:val="A83677"/>
        </w:rPr>
        <w:t xml:space="preserve">GRANTY HL. M. PRAHY V OBLASTI CESTOVNÍHO RUCHU SCHVÁLENÉ ZASTUPITELSTVEM  HMP USNESENÍM </w:t>
      </w:r>
    </w:p>
    <w:p>
      <w:pPr>
        <w:pStyle w:val="Normal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A83677"/>
        </w:rPr>
        <w:t>č. 24/19 ze dne  28.2.2013</w:t>
      </w:r>
    </w:p>
    <w:tbl>
      <w:tblPr>
        <w:tblW w:w="94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520"/>
        <w:gridCol w:w="1620"/>
      </w:tblGrid>
      <w:tr>
        <w:trPr>
          <w:trHeight w:val="524" w:hRule="atLeast"/>
        </w:trPr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ázev žadatele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ázev projektu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rantové téma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řidělená částka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CEFS - Česká společnost p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filmová studia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ezentace a propagace Prahy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zahraničních filmov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festivalech a trzích v roce 201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Cannes, Los Angeles a 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scoutingy (fam tripy) p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filmové profesionály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b) Projekty na tvorbu produktů k oživení příjezdové turistiky do Prahy na období mimo hlavní sezónu: listopad - březen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Triglaw Corp s. r. o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CARNEVALE PRAHA 2013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b) Projekty na tvorbu produktů k oživení příjezdové turistiky do Prahy na období mimo hlavní sezónu: listopad - březen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Český pivní festival Praha, 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Český pivní festival Praha 2013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c) Projekty podporující aktivní rozptyl zejména zahraničních návštěvníků Prahy za hranice PMR a vedoucí k vytváření produktů turistické nabídky v městských částech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Ostrovy s.r.o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UNITED ISLANDS FESTIVAL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d) Projekty podporující lokální turistické produkty zvyšující atraktivitu Prahy jako turistické destinace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4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C&amp;COM Adverti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Muzeum Karla Zemana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d) Projekty podporující lokální turistické produkty zvyšující atraktivitu Prahy jako turistické destinace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7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PhDr. Mgr. Zdeňka Čech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BETLÉMSKÁ ODYSEA – VIDEO MAPPING, Audiovizuální projekce na budovu Betlémské kaple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d) Projekty podporující lokální turistické produkty zvyšující atraktivitu Prahy jako turistické destinace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PRAGUE FRINGE s. r. o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Fringe Festival Praha 2013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d) Projekty podporující lokální turistické produkty zvyšující atraktivitu Prahy jako turistické destinace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Nadace Brücke/Most – Stiftung, organizační slož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aha pro pokročilé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e) Projekty realizující příjezdovou turistiku domácích a zahraničních seniorů do Prahy (55+)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5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OK-TOURS,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aha pro seniory – vybudování produktového portfolia a prodejní platformy tematických skupinových i individuálních pobytů pro seniory v Praze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e) Projekty realizující příjezdovou turistiku domácích a zahraničních seniorů do Prahy (55+)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00 000 Kč</w:t>
            </w:r>
          </w:p>
        </w:tc>
      </w:tr>
    </w:tbl>
    <w:p>
      <w:pPr>
        <w:pStyle w:val="Normal"/>
        <w:ind w:right="252" w:hanging="0"/>
        <w:rPr/>
      </w:pPr>
      <w:r>
        <w:rPr/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25:00Z</dcterms:created>
  <dc:creator>INF</dc:creator>
  <dc:description/>
  <cp:keywords/>
  <dc:language>en-US</dc:language>
  <cp:lastModifiedBy>Jechová Iveta (MHMP, OZV)</cp:lastModifiedBy>
  <dcterms:modified xsi:type="dcterms:W3CDTF">2013-03-01T13:33:00Z</dcterms:modified>
  <cp:revision>51</cp:revision>
  <dc:subject/>
  <dc:title>PARTNERSTVÍ HL</dc:title>
</cp:coreProperties>
</file>