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 z o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2"/>
        </w:rPr>
        <w:t xml:space="preserve">Příjemce grantu  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Cs w:val="22"/>
        </w:rPr>
        <w:t xml:space="preserve">na základě čl. III smlouvy č. DOT/62/04/......…......../2013,  uzavřené dne …......………........ předkládá přehled o použití grantu hlavního města Prahy za stanovené období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ve výši  .......................... Kč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 projekt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10"/>
        <w:gridCol w:w="207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náklad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příjm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t hlavního města Prahy 2013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 V případě, že příjemce je plátcem DPH, není oprávněn hradit z grantu DP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0"/>
          <w:szCs w:val="20"/>
        </w:rPr>
        <w:t>Nestátní nezisková organizace přiloží doklad o své registraci v sekci NNO veřejně přístupného informačního systému o NNO na Portálu veřejné správy na elektronické adrese (</w:t>
      </w:r>
      <w:hyperlink r:id="rId2">
        <w:r>
          <w:rPr>
            <w:rStyle w:val="InternetLink"/>
            <w:i/>
            <w:iCs/>
            <w:sz w:val="20"/>
            <w:szCs w:val="20"/>
          </w:rPr>
          <w:t>http://portal.gov.cz</w:t>
        </w:r>
      </w:hyperlink>
      <w:r>
        <w:rPr>
          <w:i/>
          <w:iCs/>
          <w:sz w:val="20"/>
          <w:szCs w:val="20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alizace grantového projektu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právu se zhodnocením ukončeného projektu uveďte na druhé straně tiskopisu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ebo rozveďte v příloze.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V Praze dne: ……………………………           …………………………………………………………….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>podpis a razítko příjemce gra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INF</dc:creator>
  <dc:description/>
  <cp:keywords/>
  <dc:language>en-US</dc:language>
  <cp:lastModifiedBy>INF</cp:lastModifiedBy>
  <cp:lastPrinted>2012-07-18T10:57:00Z</cp:lastPrinted>
  <dcterms:modified xsi:type="dcterms:W3CDTF">2012-07-18T09:13:00Z</dcterms:modified>
  <cp:revision>7</cp:revision>
  <dc:subject/>
  <dc:title>Příloha č</dc:title>
</cp:coreProperties>
</file>