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u w:val="single"/>
        </w:rPr>
        <w:t xml:space="preserve">Metodika poskytovaní slevy z nájemného </w:t>
      </w:r>
    </w:p>
    <w:p>
      <w:pPr>
        <w:pStyle w:val="Normal"/>
        <w:rPr>
          <w:rFonts w:ascii="Arial" w:hAnsi="Arial" w:cs="Arial"/>
          <w:b/>
          <w:b/>
          <w:smallCaps/>
          <w:sz w:val="32"/>
          <w:u w:val="single"/>
        </w:rPr>
      </w:pPr>
      <w:r>
        <w:rPr>
          <w:rFonts w:cs="Arial" w:ascii="Arial" w:hAnsi="Arial"/>
          <w:b/>
          <w:smallCap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zhoršené užívání bytu způsobené závadami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i/>
          <w:i/>
          <w:smallCaps/>
          <w:sz w:val="28"/>
          <w:u w:val="single"/>
        </w:rPr>
      </w:pPr>
      <w:r>
        <w:rPr>
          <w:rFonts w:cs="Arial" w:ascii="Arial" w:hAnsi="Arial"/>
          <w:b/>
          <w:i/>
          <w:smallCaps/>
          <w:sz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tékání do bytu v důsledku poškození pláště domu, které znemožňuje užívání části nebo celé místnosti a je nutné její částečné nebo úplné vyklizení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15%</w:t>
      </w:r>
      <w:r>
        <w:rPr>
          <w:rFonts w:cs="Arial" w:ascii="Arial" w:hAnsi="Arial"/>
        </w:rPr>
        <w:t xml:space="preserve">  - znemožněné užívání prostor, jež jsou součástí bytu - sklep, příslušenství, komora ap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15 - 20%</w:t>
      </w:r>
      <w:r>
        <w:rPr>
          <w:rFonts w:cs="Arial" w:ascii="Arial" w:hAnsi="Arial"/>
        </w:rPr>
        <w:t xml:space="preserve"> - znemožněno užívání do poloviny obyt. místnost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20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- znemožněno užívání nad polovinu obyt. míst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pro výpočet slevy v procent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1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427"/>
        <w:gridCol w:w="1462"/>
        <w:gridCol w:w="1462"/>
        <w:gridCol w:w="1462"/>
      </w:tblGrid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Rozsah poškození jednotlivých ploch v místnoste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142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</w:tc>
        <w:tc>
          <w:tcPr>
            <w:tcW w:w="146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  <w:tc>
          <w:tcPr>
            <w:tcW w:w="146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146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vertAlign w:val="subscript"/>
              </w:rPr>
              <w:t>plocha v obyt. místnost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vertAlign w:val="subscript"/>
              </w:rPr>
              <w:t>plocha vedlejších prosto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výšená vlhkost v bytě (nezpůsobená nesprávným užíváním bytu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ab/>
        <w:tab/>
        <w:t>- kondenzace par v okolí oken v důsledku nedostatečného vytápěn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ab/>
        <w:tab/>
        <w:t>- zvýšená vlhkost v celé místnost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</w:rPr>
        <w:t>nedosažení předepsané teploty v obytných místnostech po dobu alespoň 3 dnů v období topné sezóny (1.9. - 31.5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v časovém rozmezí 6 - 22 hod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            18° 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15%</w:t>
      </w:r>
      <w:r>
        <w:rPr>
          <w:rFonts w:cs="Arial" w:ascii="Arial" w:hAnsi="Arial"/>
        </w:rPr>
        <w:t xml:space="preserve">             16 - 18 °C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             15°C a mé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dosažení předepsané teploty v obytných místnostech po dobu alespoň 3 dnů v období topné sezóny (1.9. - 31.5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v časovém rozmezí 6 - 22 hod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%    pod 20°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%   18 - 16°C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%    méně jak 16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ýpadek teplé vod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%  - odstávka v letním období delší jak 6 týdnů, v zimním období více jak dva d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topné období  od 1.9. do 31.5. není-li dohodnuto jinak mezi odběratelem a dodavatel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zhoršené užívání bytů způsobené stavebními úprav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ind w:left="343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úměrně zvýšený hluk v bytě v důsledku stavební činnosti probíhající déle jak jeden týd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každou hodinu zvýšené hluč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2%</w:t>
      </w:r>
      <w:r>
        <w:rPr>
          <w:rFonts w:cs="Arial" w:ascii="Arial" w:hAnsi="Arial"/>
        </w:rPr>
        <w:t xml:space="preserve"> maximálně však </w:t>
      </w:r>
      <w:r>
        <w:rPr>
          <w:rFonts w:cs="Arial" w:ascii="Arial" w:hAnsi="Arial"/>
          <w:b/>
        </w:rPr>
        <w:t>15%</w:t>
      </w:r>
      <w:r>
        <w:rPr>
          <w:rFonts w:cs="Arial" w:ascii="Arial" w:hAnsi="Arial"/>
        </w:rPr>
        <w:t xml:space="preserve"> v době od 7 do 18 hod. (cca 7 hodi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3%</w:t>
      </w:r>
      <w:r>
        <w:rPr>
          <w:rFonts w:cs="Arial" w:ascii="Arial" w:hAnsi="Arial"/>
        </w:rPr>
        <w:t xml:space="preserve"> max. však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před 7 hod. a po 18 hod. (cca 7 hod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kud se byt nachází v bezprostřední blízkosti zdroje hluku, poskytne se dvojnásobná sazba, která však nepřekroč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imální saz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výšená prašnost v bytě v důsledku stavební činnosti probíhající déle jak jeden týd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rčí se v závislosti na vzdálenosti od zdroje prašnost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0% nejvzdálenější byt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5% střední vzdálené by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% byty v bezprostřední blízkosti zdro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tékání do bytu v důsledku poškozeného pláště domu v souvislosti se stavební činností, které znemožňuje užívání části nebo celé místnosti a je nutné její částečné nebo úplné vykli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15%</w:t>
      </w:r>
      <w:r>
        <w:rPr>
          <w:rFonts w:cs="Arial" w:ascii="Arial" w:hAnsi="Arial"/>
        </w:rPr>
        <w:t xml:space="preserve">  - znemožněné užívání prostor, jež jsou součástí bytu - sklep, příslušenství, komora ap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15 - 20%</w:t>
      </w:r>
      <w:r>
        <w:rPr>
          <w:rFonts w:cs="Arial" w:ascii="Arial" w:hAnsi="Arial"/>
        </w:rPr>
        <w:t xml:space="preserve"> - znemožněno užívání do poloviny obyt. místnost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20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- znemožněno užívání nad polovinu obyt. míst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pro výpočet slevy v procent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1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427"/>
        <w:gridCol w:w="1462"/>
        <w:gridCol w:w="1462"/>
        <w:gridCol w:w="1462"/>
      </w:tblGrid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Rozsah poškození jednotlivých ploch v místnoste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142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%</w:t>
            </w:r>
          </w:p>
        </w:tc>
        <w:tc>
          <w:tcPr>
            <w:tcW w:w="146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%</w:t>
            </w:r>
          </w:p>
        </w:tc>
        <w:tc>
          <w:tcPr>
            <w:tcW w:w="146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%</w:t>
            </w:r>
          </w:p>
        </w:tc>
        <w:tc>
          <w:tcPr>
            <w:tcW w:w="146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%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8"/>
                <w:vertAlign w:val="subscript"/>
              </w:rPr>
              <w:t>plocha v obyt. místnost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vertAlign w:val="subscript"/>
              </w:rPr>
              <w:t>plocha vedlejších prosto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zastínění oken obytných místností zakrytým lešení - nutnost celodenně svíti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10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rušení provozu výtahu v období od jednoho měsíce výš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    2. až 4. nadzemní podlaž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10%</w:t>
      </w:r>
      <w:r>
        <w:rPr>
          <w:rFonts w:cs="Arial" w:ascii="Arial" w:hAnsi="Arial"/>
        </w:rPr>
        <w:t xml:space="preserve">    5. a vyšší nadzemní podlaží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048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98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98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598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3"/>
      <w:numFmt w:val="lowerLetter"/>
      <w:lvlText w:val="%1) "/>
      <w:lvlJc w:val="left"/>
      <w:pPr>
        <w:tabs>
          <w:tab w:val="num" w:pos="283"/>
        </w:tabs>
        <w:ind w:left="598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3"/>
      <w:numFmt w:val="lowerLetter"/>
      <w:lvlText w:val="%1) "/>
      <w:lvlJc w:val="left"/>
      <w:pPr>
        <w:tabs>
          <w:tab w:val="num" w:pos="283"/>
        </w:tabs>
        <w:ind w:left="598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2:00Z</dcterms:created>
  <dc:creator>MHMP</dc:creator>
  <dc:description/>
  <dc:language>en-US</dc:language>
  <cp:lastModifiedBy>Trejtnar Tomáš (MHMP, SVM)</cp:lastModifiedBy>
  <cp:lastPrinted>2019-10-08T11:05:00Z</cp:lastPrinted>
  <dcterms:modified xsi:type="dcterms:W3CDTF">2019-12-23T08:32:00Z</dcterms:modified>
  <cp:revision>2</cp:revision>
  <dc:subject/>
  <dc:title>I</dc:title>
</cp:coreProperties>
</file>