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Žádost o pronájem bytu </w:t>
            </w:r>
          </w:p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z kvóty PROFESE – </w:t>
            </w:r>
            <w:r>
              <w:rPr>
                <w:u w:val="single"/>
              </w:rPr>
              <w:t>SOCIÁLNÍ PRACOVNÍCI A PRACOVNÍCI V SOCIÁLNÍCH SLUŽBÁCH</w:t>
            </w:r>
          </w:p>
          <w:p>
            <w:pPr>
              <w:pStyle w:val="TextBody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373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0"/>
                <w:szCs w:val="20"/>
              </w:rPr>
              <w:t>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537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700" cy="12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700" cy="12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7442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5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700" cy="12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700" cy="12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7442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5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700" cy="12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700" cy="12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7442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5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**případně i další člen společné domácnosti žadate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700" cy="12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700" cy="12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74422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5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700" cy="12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700" cy="12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74422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5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700" cy="127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700" cy="127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0.95pt;height: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74422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5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>
          <w:trHeight w:val="6325" w:hRule="atLeast"/>
          <w:cantSplit w:val="true"/>
        </w:trPr>
        <w:tc>
          <w:tcPr>
            <w:tcW w:w="10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** je v platební neschopnosti (INSOLVENCE)</w:t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** má EXEKUCI na plat, majetek</w:t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 kvóty profes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iny dokládající celkový čistý příjem všech členů domácnosti žadatele za posledních 12 kalendářních měsíců; u OSVČ poslední podané přiznání k dani z příjm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kopie nájemní/podnájemní smlouvy a aktuálního evidenčního listu k dosud užívanému bytu spolu s vyjádřením odpovědné osoby vlastníka či pronajímatele o úhradě plateb spojených s bydlení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je žadatel rozvedený: rozsudek o rozvodu manželství s vyznačením nabytí právní moci a dohoda o vypořádání bydlení s bývalým manželem/manželko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je žadatel/</w:t>
      </w: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vlastníkem nebo spoluvlastníkem objektu určeného k bydlení, nebo má právo odpovídající služebnosti k užívání bytu nebo domu, dodá fotokopie listin dokládající nabývací titul k nemovitosti, které je žadatel/</w:t>
      </w: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vlastníkem nebo spoluvlastníkem a vysvětlí způsob jejího užívá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bydlení na území hl. m. Prahy (právní důvod aktuálního bydliště včetně informací o nákladech na bydlení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trvalém pobytu (vztah k nemovitosti, důvod přihlášení k trvalému pobytu atd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ručení zaměstnavatele, u kterého je žadatel aktuálně zaměstná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pracovní smlouvy žadatele, včetně všech dodatků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 městské části o tom, že neeviduje žádný byt, který by mohl žadateli nabídnout k pronájmu (tento bod se nevztahuje na žadatele o byt zaměstnaného u organizace, jejichž zřizovatelem je HMP). 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**případně i další člen společné domácnosti žadate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0" w:firstLine="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bCs w:val="false"/>
          <w:i/>
          <w:i/>
          <w:sz w:val="24"/>
          <w:szCs w:val="22"/>
          <w:u w:val="single"/>
        </w:rPr>
      </w:pPr>
      <w:r>
        <w:rPr>
          <w:bCs w:val="false"/>
          <w:i/>
          <w:sz w:val="24"/>
          <w:szCs w:val="22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né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ní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valé bydliště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sz w:val="22"/>
          <w:szCs w:val="22"/>
          <w:lang w:val="en-US"/>
        </w:rPr>
        <w:t xml:space="preserve">po dobu nezbytně nutnou k zajištění vzájemných práv a povinností </w:t>
      </w:r>
      <w:r>
        <w:rPr>
          <w:sz w:val="22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1:00Z</dcterms:created>
  <dc:creator>INF</dc:creator>
  <dc:description/>
  <dc:language>en-US</dc:language>
  <cp:lastModifiedBy>Trejtnar Tomáš (MHMP, SVM)</cp:lastModifiedBy>
  <cp:lastPrinted>2020-02-25T10:50:00Z</cp:lastPrinted>
  <dcterms:modified xsi:type="dcterms:W3CDTF">2020-03-02T13:41:00Z</dcterms:modified>
  <cp:revision>2</cp:revision>
  <dc:subject/>
  <dc:title/>
</cp:coreProperties>
</file>